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vzduchtechniky sálu ZŠ Šlapanice“</w:t>
      </w:r>
      <w:r>
        <w:rPr>
          <w:rFonts w:cs="Arial" w:ascii="Arial" w:hAnsi="Arial"/>
        </w:rPr>
        <w:t>. Rozsah rekonstrukce určen zadávací dokumentací, která je součástí této smlouvy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objekt základní školy ve Šlapanicích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provedené dílo záruku po dob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2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2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1 x denně (do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7:00Z</dcterms:created>
  <dc:creator>Dolníčková Hana</dc:creator>
  <dc:description/>
  <dc:language>en-US</dc:language>
  <cp:lastModifiedBy>Leplt Jaroslav</cp:lastModifiedBy>
  <cp:lastPrinted>2017-01-27T11:40:00Z</cp:lastPrinted>
  <dcterms:modified xsi:type="dcterms:W3CDTF">2017-04-27T11:07:00Z</dcterms:modified>
  <cp:revision>2</cp:revision>
  <dc:subject/>
  <dc:title>Michaela Mrázová, restaurátorka kulturních památek</dc:title>
</cp:coreProperties>
</file>