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4"/>
        <w:gridCol w:w="993"/>
        <w:gridCol w:w="1647"/>
        <w:gridCol w:w="3118"/>
        <w:gridCol w:w="3058"/>
      </w:tblGrid>
      <w:tr>
        <w:trPr>
          <w:trHeight w:val="85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tavební práce dle § 27 a § 31 zákona č. 134/2016 Sb., o zadává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Aktualizace a obnova trvalého dopravního značení ve městě Šlapanice“</w:t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7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či za účastníka zadávacího řízení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Nabídková cena v Kč</w:t>
            </w:r>
          </w:p>
        </w:tc>
      </w:tr>
      <w:tr>
        <w:trPr/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Celková doba realizace (minimálně 10 dnů a maximálně 21 dnů)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Osoba oprávněná jednat jménem či za účastníka zadávacího řízení</w:t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eřejná zakázka malého rozsahu „Aktualizace a obnova trvalého dopravního značení ve městě Šlapanic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75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44f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275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172a6a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0</Words>
  <Characters>645</Characters>
  <CharactersWithSpaces>754</CharactersWithSpaces>
  <Paragraphs>1</Paragraphs>
  <Company>WALLE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2:00Z</dcterms:created>
  <dc:creator/>
  <dc:description/>
  <dc:language>en-US</dc:language>
  <cp:lastModifiedBy>Klaška Michal</cp:lastModifiedBy>
  <cp:lastPrinted>2017-05-29T13:50:00Z</cp:lastPrinted>
  <dcterms:modified xsi:type="dcterms:W3CDTF">2017-05-29T13:53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