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ICKÉ PODMÍNKY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vouosé svozové vozidlo 4x4 s jednoramenným nakladačem kontejnerů, svozovou lisovací nástavbou a nástavbami pro zimní údržbu komunikac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green"/>
          <w:u w:val="single"/>
        </w:rPr>
      </w:pPr>
      <w:r>
        <w:rPr>
          <w:rFonts w:cs="Arial" w:ascii="Arial" w:hAnsi="Arial"/>
          <w:sz w:val="22"/>
          <w:szCs w:val="22"/>
          <w:highlight w:val="green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zidlo kategorie do 7,5 t , pohon 4x4 volitelný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ozidlo splňuje veškeré podmínky dané českou normou a evropskou legislativou, splňuje platné normy dle ČSN, ISO ČSN a DIN a odpovídat příslušným směrnicím EU.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3969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odvozek</w:t>
      </w:r>
      <w:r>
        <w:rPr>
          <w:rFonts w:cs="Arial"/>
          <w:b w:val="false"/>
          <w:sz w:val="22"/>
          <w:szCs w:val="22"/>
        </w:rPr>
        <w:t xml:space="preserve"> (uvést značku a typ)</w:t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hmotnost vozidl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500 kg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ížení na přední ná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80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ížení na zadní ná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 00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šířka vozid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ávislé zavěšení pře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átor přední i za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 41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4x4 volitelně přepínatelný na 4x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vorný diferenciál za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ní kolo kompletní s držákem na vozi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lovač říz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ová soustava hydraulická min. dvouokruhová s ABS a EB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ý stabilizační systém ES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átor 12 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0 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ní upínací deska pro nesení pracovních nástaveb dle EN 15432 F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tor vznětový přeplňovan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5 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uticí moment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25 N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ní no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EURO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 i automatická regenerace DPF filt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úspory paliva STAR / STOP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vá brz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vový předfiltr s vyhřívaným odlučovačem v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 motoru  - sklápění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vná kontrolka zajištění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vová nádr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100 litr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 pohon pro nástavby pracující za jíz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ODO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ovka manuál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 převodových stupňů vpř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ná redukční převodo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stická výstraha při couv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dlejší pohon z převodovky PTO  se signalizací zapojení na přístrojové desce s ručním ovládáním otáček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B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kabiny bíl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 1+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dlo řidiče odpruže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ěrky hlavy a bezpečnostní pásy sedadla řidiče a spolujezdc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ovládání oken, elektricky vyhřívaná zrcá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rozsvěcení světel po sta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omety do ml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á rampa na střeše kabiny s potkávacími světlomety, výstražným světlem oranžové bar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zamykatelná schránka spolujezd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k volantu seřiditeln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ální tacho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ádio s Bluetoo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izace automatick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iz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ální zamykání s dálkov</w:t>
            </w:r>
            <w:bookmarkStart w:id="0" w:name="_GoBack"/>
            <w:bookmarkEnd w:id="0"/>
            <w:r>
              <w:rPr>
                <w:rFonts w:cs="Arial" w:ascii="Arial" w:hAnsi="Arial"/>
              </w:rPr>
              <w:t>ým ovládání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ava vozidla dle legislativních požadavků a nor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6237" w:leader="none"/>
          <w:tab w:val="right" w:pos="9639" w:leader="dot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KONTEJNEROVÝ NAKLADAČ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menný kloubový nosič kontejnerů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ýkonu min. 4,2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rPr>
                <w:rFonts w:cs="Arial" w:ascii="Arial" w:hAnsi="Arial"/>
                <w:highlight w:val="yellow"/>
              </w:rPr>
              <w:t>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anipulaci s kontejnery (nakládání, odkládání, překládání a sklápění) o celkové vnější délce 3400 – 3800 mm s vnější roztečí podélníků 106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movací sloup háku se zalomením max. 8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háku 1000 mm s gravitační západk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funkcí z kabiny el. ovladačem vč. STOP tlačí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2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xcentrické zámky na čepu zadního ramene nosiče, které plní svoji funkci při natahování kontejneru ze zem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děč hydraulický vč. manuálního ovládání funk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é jištění kontejneru se signalizací v 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ová nádrž se zpětnou filtrací uvnitř, hydraulické čerpadlo pístov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větla LED – 2 ks vzadu na 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y a výbava dle platné legislati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ní nápadné značení, tabulka „A“ odpady – 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6946" w:leader="none"/>
          <w:tab w:val="right" w:pos="9639" w:leader="dot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VOZOVÁ LISOVACÍ nástavba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ální použití na svoz komunálního, tříděného i BIO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vací poměr stlačovací stěn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: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lačovací proces s automatickým navrácení stě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zásobníku z nerezového materiálu a možností vypouštěcího ventilu tekutých frakcí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 500 litr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ové provedení kompatibilní s jednoramenným hákovým nakladačem o výšce háku 1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 oranžová RAL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 pohon z nosi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vyklápěcí zařízení dle EN 840 1-3 pro nádoby a kontejnery od 110 do 1100 litrů a pytlového sbě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ní dvířka na ruční vhoz 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prázdnění zásobníku do velkoobjemových kontejnerů zvednutím kor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kové ovládání funk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anel se STOP tlačít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jistící prvky bočních dveří, stlačovací stěny a vyklápě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ný oranžový maják na zádi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 pracovního prostoru naklád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těžová stupačka dle ČSN-EN 150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monitorovací systém s obrazovkou v 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7938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sypač komunikací pro zimní údržbu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700 litr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ové provedení kompatibilní s jednoramenným hákovým nosičem o výšce háku 1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 pohon z nosi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á regulace posypu bez závislosti na rychlost vozidla z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nouzového ručního říz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dklopná střec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síto dle EN 13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ražný maják oranžové barvy na zádi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ušovací hřídel v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posypu 1,0 – 6,0 met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ávkování 5 -250 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 oranžová RAL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pné rozmetadlo z nerezové oc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09"/>
          <w:tab w:val="left" w:pos="5670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RADLICE NA SNÍH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ně nesená s možností upevnění na přední desku EN 15432 F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é ovládání z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řetáčení vpravo – vlevo, nahoru - dol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segmentová s ochranou při najetí na překáž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žové stírací bř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zdová kola nebo kluzá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 oranžová RAL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šířka min. 22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 max. 25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radlice min. 1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hmotnost 460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ražné praporky 2 kusy, poziční osvět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né no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hová radlice odpovídá dle únosnosti náprav a celkového zatížení vozid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7938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Kontejner výška zásobníku 1.300 mm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 vanový pro hákový nosič o výšce háku 1.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lové bočnice sklopné v úrovni 50 % výš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 1.75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lastního zásobníku 2.5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lastního zásobníku 1.3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čelo dvoudílné, otevírané kolem svislých závěsů do stran se zajištěním otevřené polo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vodu háčky pro uchycení sítě nebo plach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7938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Kontejner výška zásobníku 400 mm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 vanový pro hákový nosič o výšce háku 1.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 1.75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lastního zásobníku 2.5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lastního zásobníku 4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čelo dvoudílné, otevírané kolem svislých závěsů do stran se zajištěním otevřené polo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09"/>
          <w:tab w:val="left" w:pos="5103" w:leader="none"/>
          <w:tab w:val="right" w:pos="10204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Ostatní požadavky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5"/>
        <w:gridCol w:w="1402"/>
      </w:tblGrid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 podvozku, nástaveb i kontejnerů shodný s rokem dodá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rvky dle platných norem ke dni dodá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katalogu náhradních dílů k dodaným nástavbá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schémat elektroinstala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námk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uvede u podvozku značku a typ, u nástaveb výrobce, značku a typ, dále uvede splnění požadovaného parametru nebo příslušný číselný údaj ve sloupci „Splnění parametru“. Nevyplnění požadovaných údajů bude považováno za nedodržení zadávacích podmínek s následným vyloučením uchazeče ze zadávacího řízení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.............................. dne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49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84967"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68496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4967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ce6e3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2a42af"/>
    <w:rPr>
      <w:rFonts w:ascii="Arial" w:hAnsi="Arial"/>
      <w:sz w:val="24"/>
    </w:rPr>
  </w:style>
  <w:style w:type="character" w:styleId="Nadpis1Char" w:customStyle="1">
    <w:name w:val="Nadpis 1 Char"/>
    <w:link w:val="Heading1"/>
    <w:qFormat/>
    <w:rsid w:val="00a67227"/>
    <w:rPr>
      <w:rFonts w:ascii="Arial" w:hAnsi="Arial"/>
      <w:b/>
      <w:sz w:val="24"/>
    </w:rPr>
  </w:style>
  <w:style w:type="character" w:styleId="Appleconvertedspace" w:customStyle="1">
    <w:name w:val="apple-converted-space"/>
    <w:qFormat/>
    <w:rsid w:val="008f6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49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49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e6e38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link w:val="NormlnChar"/>
    <w:qFormat/>
    <w:rsid w:val="002a42af"/>
    <w:pPr/>
    <w:rPr>
      <w:rFonts w:ascii="Arial" w:hAnsi="Arial"/>
      <w:sz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8f686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07c47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erb SD</Template>
  <TotalTime>81</TotalTime>
  <Application>LibreOffice/7.4.7.2$Linux_X86_64 LibreOffice_project/40$Build-2</Application>
  <AppVersion>15.0000</AppVersion>
  <Pages>5</Pages>
  <Words>1392</Words>
  <Characters>7140</Characters>
  <CharactersWithSpaces>8515</CharactersWithSpaces>
  <Paragraphs>17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9:00Z</dcterms:created>
  <dc:creator/>
  <dc:description/>
  <dc:language>en-US</dc:language>
  <cp:lastModifiedBy>Klaška Michal</cp:lastModifiedBy>
  <cp:lastPrinted>2016-02-09T12:13:00Z</cp:lastPrinted>
  <dcterms:modified xsi:type="dcterms:W3CDTF">2017-10-06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