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caps/>
          <w:sz w:val="28"/>
          <w:szCs w:val="28"/>
        </w:rPr>
        <w:t>Smlouva o dílo</w:t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dle ust. § 2586 a násl. zákona č. 89/2012 Sb., občanský zákoník</w:t>
        <w:br/>
        <w:t>(dále jen občanský zákoník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adpisvesmlouvch"/>
        <w:spacing w:before="480" w:after="240"/>
        <w:rPr>
          <w:rFonts w:ascii="Arial" w:hAnsi="Arial" w:cs="Arial"/>
        </w:rPr>
      </w:pPr>
      <w:r>
        <w:rPr>
          <w:rFonts w:cs="Arial" w:ascii="Arial" w:hAnsi="Arial"/>
        </w:rPr>
        <w:t>I.</w:t>
        <w:br/>
        <w:t>Smluvní stra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  <w:tab/>
        <w:t>Město Šlapanice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Masarykovo náměstí 100/7, 664 51 Šlapanice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82651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82651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t č.: 23122641/0100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Mgr. Mgr. Michaela Trněná, starostka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zadavatel)</w:t>
      </w:r>
    </w:p>
    <w:p>
      <w:pPr>
        <w:pStyle w:val="Normal"/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</w:r>
      <w:sdt>
        <w:sdtPr>
          <w:placeholder>
            <w:docPart w:val="3ADAC792B9F04166AB0454AFF76483AD"/>
          </w:placeholder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  <w:highlight w:val="yellow"/>
            </w:rPr>
            <w:t>(doplní uchazeč)</w:t>
          </w:r>
        </w:sdtContent>
      </w:sdt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</w:t>
      </w:r>
      <w:sdt>
        <w:sdtPr>
          <w:placeholder>
            <w:docPart w:val="2135A88D6D5749E2A7BA7CDF662DCDF3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  <w:highlight w:val="yellow"/>
            </w:rPr>
            <w:t>(doplní uchazeč)</w:t>
          </w:r>
        </w:sdtContent>
      </w:sdt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  <w:sdt>
        <w:sdtPr>
          <w:placeholder>
            <w:docPart w:val="253A95D8C5584B50A3047726AADA4B59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  <w:highlight w:val="yellow"/>
            </w:rPr>
            <w:t>(doplní uchazeč)</w:t>
          </w:r>
        </w:sdtContent>
      </w:sdt>
    </w:p>
    <w:p>
      <w:pPr>
        <w:pStyle w:val="Normal"/>
        <w:spacing w:before="200" w:after="12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  <w:sdt>
        <w:sdtPr>
          <w:placeholder>
            <w:docPart w:val="7567F648E59D490A8251C7098FE0DBD6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  <w:highlight w:val="yellow"/>
            </w:rPr>
            <w:t>(doplní uchazeč)</w:t>
          </w:r>
        </w:sdtContent>
      </w:sdt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sdt>
        <w:sdtPr>
          <w:placeholder>
            <w:docPart w:val="9F335C39CF9C4FCBAA962FEB2FB14719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  <w:highlight w:val="yellow"/>
            </w:rPr>
            <w:t>(doplní uchazeč)</w:t>
          </w:r>
        </w:sdtContent>
      </w:sdt>
    </w:p>
    <w:p>
      <w:pPr>
        <w:pStyle w:val="Normal"/>
        <w:spacing w:before="200" w:after="120"/>
        <w:ind w:left="70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t č.: </w:t>
      </w:r>
      <w:sdt>
        <w:sdtPr>
          <w:placeholder>
            <w:docPart w:val="1219DD5260F447E995B2DCA6F08D4822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  <w:highlight w:val="yellow"/>
            </w:rPr>
            <w:t>(doplní uchazeč)</w:t>
          </w:r>
        </w:sdtContent>
      </w:sdt>
    </w:p>
    <w:p>
      <w:pPr>
        <w:pStyle w:val="Normal"/>
        <w:ind w:left="70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12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u Krajského soudu v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</w:t>
      </w:r>
      <w:sdt>
        <w:sdtPr>
          <w:placeholder>
            <w:docPart w:val="3E094D03BEFA49729F3294B0F32B549F"/>
          </w:placeholder>
        </w:sdtPr>
        <w:sdtContent>
          <w:r>
            <w:rPr>
              <w:rFonts w:cs="Arial" w:ascii="Arial" w:hAnsi="Arial"/>
              <w:b/>
              <w:sz w:val="22"/>
              <w:szCs w:val="22"/>
              <w:highlight w:val="yellow"/>
            </w:rPr>
          </w:r>
          <w:r>
            <w:rPr>
              <w:rFonts w:cs="Arial" w:ascii="Arial" w:hAnsi="Arial"/>
              <w:b/>
              <w:sz w:val="22"/>
              <w:szCs w:val="22"/>
              <w:highlight w:val="yellow"/>
            </w:rPr>
            <w:t>(doplní uchazeč)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ddíl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</w:t>
      </w:r>
      <w:sdt>
        <w:sdtPr>
          <w:placeholder>
            <w:docPart w:val="D63DC67DCBCC42F39791085559B41FE7"/>
          </w:placeholder>
        </w:sdtPr>
        <w:sdtContent>
          <w:r>
            <w:rPr>
              <w:rFonts w:cs="Arial" w:ascii="Arial" w:hAnsi="Arial"/>
              <w:b/>
              <w:sz w:val="22"/>
              <w:szCs w:val="22"/>
              <w:highlight w:val="yellow"/>
            </w:rPr>
          </w:r>
          <w:r>
            <w:rPr>
              <w:rFonts w:cs="Arial" w:ascii="Arial" w:hAnsi="Arial"/>
              <w:b/>
              <w:sz w:val="22"/>
              <w:szCs w:val="22"/>
              <w:highlight w:val="yellow"/>
            </w:rPr>
            <w:t>(doplní uchazeč)</w:t>
          </w:r>
        </w:sdtContent>
      </w:sdt>
      <w:r>
        <w:rPr>
          <w:rFonts w:cs="Arial" w:ascii="Arial" w:hAnsi="Arial"/>
          <w:sz w:val="22"/>
          <w:szCs w:val="22"/>
        </w:rPr>
        <w:t xml:space="preserve">, vložka </w:t>
      </w:r>
      <w:sdt>
        <w:sdtPr>
          <w:placeholder>
            <w:docPart w:val="3F9C684FAA7445E4B752D828C5FF4179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  <w:highlight w:val="yellow"/>
            </w:rPr>
            <w:t>(doplní uchazeč)</w:t>
          </w:r>
        </w:sdtContent>
      </w:sdt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00" w:after="12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 </w:t>
      </w:r>
      <w:sdt>
        <w:sdtPr>
          <w:placeholder>
            <w:docPart w:val="8ECE5CDC46B84CB596B1578B1BE985D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  <w:highlight w:val="yellow"/>
            </w:rPr>
            <w:t>(doplní uchazeč)</w:t>
          </w:r>
        </w:sdtContent>
      </w:sdt>
    </w:p>
    <w:p>
      <w:pPr>
        <w:pStyle w:val="Normal"/>
        <w:ind w:left="1416"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zhotovitel)</w:t>
      </w:r>
    </w:p>
    <w:p>
      <w:pPr>
        <w:pStyle w:val="Nadpisvesmlouvch"/>
        <w:spacing w:before="480" w:after="240"/>
        <w:rPr>
          <w:rFonts w:ascii="Arial" w:hAnsi="Arial" w:cs="Arial"/>
        </w:rPr>
      </w:pPr>
      <w:r>
        <w:rPr>
          <w:rFonts w:cs="Arial" w:ascii="Arial" w:hAnsi="Arial"/>
        </w:rPr>
        <w:t>I.</w:t>
        <w:br/>
        <w:t>Předmět smlouvy</w:t>
      </w:r>
    </w:p>
    <w:p>
      <w:pPr>
        <w:pStyle w:val="Normal"/>
        <w:numPr>
          <w:ilvl w:val="0"/>
          <w:numId w:val="3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za podmínek stanovených touto smlouvou realizovat dílo – vyhotovit projektovou dokumentaci na úrovni dokumentace studie řešení, dokumentace pro územní a stavební řízení, dokumentace pro provádění stavby „</w:t>
      </w:r>
      <w:sdt>
        <w:sdtPr>
          <w:placeholder>
            <w:docPart w:val="6A57A7D3522A4AB5ADE0869D792B230B"/>
          </w:placeholder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  <w:highlight w:val="yellow"/>
            </w:rPr>
            <w:t>(doplní uchazeč dle konkrétní dílčí části)</w:t>
          </w:r>
        </w:sdtContent>
      </w:sdt>
      <w:r>
        <w:rPr>
          <w:rFonts w:cs="Arial" w:ascii="Arial" w:hAnsi="Arial"/>
          <w:sz w:val="22"/>
          <w:szCs w:val="22"/>
        </w:rPr>
        <w:t>“ v rozsahu a </w:t>
      </w:r>
      <w:r>
        <w:rPr>
          <w:rFonts w:cs="Arial" w:ascii="Arial" w:hAnsi="Arial"/>
          <w:sz w:val="22"/>
          <w:szCs w:val="22"/>
        </w:rPr>
        <w:t>objemu dle ustanovení čl. 1 odst. 2 a čl. II této smlouvy. Zhotovitel se zavazuje provést dílo vlastním jménem, na vlastní nebezpečí a odpovědnost. Objednatel se zavazuje, že řádně dokončenou dodávku převezme a zaplatí za jeho provedení dodavateli dohodnutou cenu.</w:t>
      </w:r>
    </w:p>
    <w:p>
      <w:pPr>
        <w:pStyle w:val="TextBody"/>
        <w:numPr>
          <w:ilvl w:val="0"/>
          <w:numId w:val="3"/>
        </w:numPr>
        <w:snapToGrid w:val="false"/>
        <w:spacing w:before="200" w:after="12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ílem se pro účely této smlouvy rozumí předmět:</w:t>
      </w:r>
    </w:p>
    <w:p>
      <w:pPr>
        <w:pStyle w:val="TextBody"/>
        <w:numPr>
          <w:ilvl w:val="0"/>
          <w:numId w:val="12"/>
        </w:numPr>
        <w:snapToGrid w:val="false"/>
        <w:spacing w:before="200" w:after="120"/>
        <w:contextualSpacing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yhotovení projektové dokumentace „</w:t>
      </w:r>
      <w:sdt>
        <w:sdtPr>
          <w:placeholder>
            <w:docPart w:val="4F9B219F64E749B3B3E7A352C0A05CB5"/>
          </w:placeholder>
          <w:showingPlcHdr/>
        </w:sdtPr>
        <w:sdtContent>
          <w:r>
            <w:rPr>
              <w:rFonts w:cs="Arial" w:ascii="Arial" w:hAnsi="Arial"/>
              <w:color w:val="auto"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  <w:highlight w:val="yellow"/>
            </w:rPr>
            <w:t>(doplní uchazeč dle konkrétní dílčí části)</w:t>
          </w:r>
        </w:sdtContent>
      </w:sdt>
      <w:r>
        <w:rPr>
          <w:rFonts w:cs="Arial" w:ascii="Arial" w:hAnsi="Arial"/>
          <w:color w:val="auto"/>
          <w:sz w:val="22"/>
          <w:szCs w:val="22"/>
        </w:rPr>
        <w:t>“</w:t>
      </w:r>
    </w:p>
    <w:p>
      <w:pPr>
        <w:pStyle w:val="TextBody"/>
        <w:numPr>
          <w:ilvl w:val="0"/>
          <w:numId w:val="12"/>
        </w:numPr>
        <w:snapToGrid w:val="false"/>
        <w:spacing w:before="200" w:after="120"/>
        <w:contextualSpacing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 úrovni dokumentace studie řešení,</w:t>
      </w:r>
    </w:p>
    <w:p>
      <w:pPr>
        <w:pStyle w:val="TextBody"/>
        <w:numPr>
          <w:ilvl w:val="0"/>
          <w:numId w:val="12"/>
        </w:numPr>
        <w:snapToGrid w:val="false"/>
        <w:spacing w:before="200" w:after="120"/>
        <w:contextualSpacing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dokumentace pro územní a stavební řízení, </w:t>
      </w:r>
    </w:p>
    <w:p>
      <w:pPr>
        <w:pStyle w:val="TextBody"/>
        <w:numPr>
          <w:ilvl w:val="0"/>
          <w:numId w:val="12"/>
        </w:numPr>
        <w:snapToGrid w:val="false"/>
        <w:spacing w:before="200" w:after="120"/>
        <w:contextualSpacing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okumentace pro provádění stavby, včetně podrobného položkového rozpočtu (dále DPS)</w:t>
      </w:r>
    </w:p>
    <w:p>
      <w:pPr>
        <w:pStyle w:val="TextBody"/>
        <w:numPr>
          <w:ilvl w:val="0"/>
          <w:numId w:val="12"/>
        </w:numPr>
        <w:snapToGrid w:val="false"/>
        <w:spacing w:before="200" w:after="120"/>
        <w:contextualSpacing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spolupráce při výběrovém řízení </w:t>
      </w:r>
    </w:p>
    <w:p>
      <w:pPr>
        <w:pStyle w:val="TextBody"/>
        <w:numPr>
          <w:ilvl w:val="0"/>
          <w:numId w:val="12"/>
        </w:numPr>
        <w:snapToGrid w:val="false"/>
        <w:spacing w:before="200" w:after="120"/>
        <w:contextualSpacing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ýkon autorského dozoru v průběhu realizace díla</w:t>
      </w:r>
    </w:p>
    <w:p>
      <w:pPr>
        <w:pStyle w:val="TextBody"/>
        <w:numPr>
          <w:ilvl w:val="0"/>
          <w:numId w:val="3"/>
        </w:numPr>
        <w:snapToGrid w:val="false"/>
        <w:spacing w:before="200" w:after="12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oučástí předmětu smlouvy jsou i ostatní náklady potřebné k vyhotovení díla (jako je např. doprava projektantů do sídla objednatele, na místo realizace stavby, reprografické náklady apod.).</w:t>
      </w:r>
    </w:p>
    <w:p>
      <w:pPr>
        <w:pStyle w:val="TextBody"/>
        <w:numPr>
          <w:ilvl w:val="0"/>
          <w:numId w:val="3"/>
        </w:numPr>
        <w:snapToGrid w:val="false"/>
        <w:spacing w:before="200" w:after="12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Místo dodávky díla: Město Šlapanice, Masarykovo náměstí 100/7, 664 51 Šlapanice.</w:t>
      </w:r>
    </w:p>
    <w:p>
      <w:pPr>
        <w:pStyle w:val="TextBody"/>
        <w:widowControl/>
        <w:numPr>
          <w:ilvl w:val="0"/>
          <w:numId w:val="3"/>
        </w:numPr>
        <w:snapToGrid w:val="false"/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Místo realizace stavby: Šlapanice, ul. </w:t>
      </w:r>
      <w:sdt>
        <w:sdtPr>
          <w:placeholder>
            <w:docPart w:val="6064651997FF4D7F82540033EF25D4D4"/>
          </w:placeholder>
          <w:showingPlcHdr/>
        </w:sdtPr>
        <w:sdtContent>
          <w:r>
            <w:rPr>
              <w:rFonts w:cs="Arial" w:ascii="Arial" w:hAnsi="Arial"/>
              <w:color w:val="auto"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  <w:highlight w:val="yellow"/>
            </w:rPr>
            <w:t>(doplní uchazeč dle konkrétní dílčí části)</w:t>
          </w:r>
        </w:sdtContent>
      </w:sdt>
    </w:p>
    <w:p>
      <w:pPr>
        <w:pStyle w:val="Nadpisvesmlouvch"/>
        <w:spacing w:before="480" w:after="240"/>
        <w:rPr>
          <w:rFonts w:ascii="Arial" w:hAnsi="Arial" w:cs="Arial"/>
        </w:rPr>
      </w:pPr>
      <w:r>
        <w:rPr>
          <w:rFonts w:cs="Arial" w:ascii="Arial" w:hAnsi="Arial"/>
        </w:rPr>
        <w:t>II.</w:t>
        <w:br/>
        <w:t>Rozsah díla</w:t>
      </w:r>
    </w:p>
    <w:p>
      <w:pPr>
        <w:pStyle w:val="Normal"/>
        <w:numPr>
          <w:ilvl w:val="0"/>
          <w:numId w:val="4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etapy budou realizovány vždy po schválení předcházejí etapy. Zadavatel si vyhrazuje právo ukončení pokračování realizování dalších etap bez udání důvodů. V případě, že dojde k ukončení realizace projektu po kterékoliv etapě, nevzniká zhotoviteli nárok na realizaci dalších etap v budoucnu ani nevzniká nárok na jakékoliv finanční vyrovnání či úhradu jakékoli další odměny zhotoviteli. Současně zhotovitele bere na vědomí, že veškeré výstupy po jednotlivých etapách může objednatel použít k dalším činnostem souvisejícím s projektem a je oprávněn je poskytnout třetím osobám. Zhotovitel výslovně prohlašuje, že veškeré nároky na odměnu a honoráře jsou zahrnuty v jím nabídnuté ceně a nebude tak v žádném případě nárokovat po objednateli další odměnu související s předmětem této smlouvy.</w:t>
      </w:r>
    </w:p>
    <w:p>
      <w:pPr>
        <w:pStyle w:val="Normal"/>
        <w:numPr>
          <w:ilvl w:val="0"/>
          <w:numId w:val="4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zakázky je i provádění spolupráce při výběrovém řízení a provádění autorského dozoru při realizaci dodávky a montáže.</w:t>
      </w:r>
    </w:p>
    <w:p>
      <w:pPr>
        <w:pStyle w:val="Normal"/>
        <w:numPr>
          <w:ilvl w:val="0"/>
          <w:numId w:val="4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y díla:</w:t>
      </w:r>
    </w:p>
    <w:p>
      <w:pPr>
        <w:pStyle w:val="TextBody"/>
        <w:snapToGrid w:val="false"/>
        <w:spacing w:before="200" w:after="120"/>
        <w:ind w:left="369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1. etapa – Studie komplexního řešení ulice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sdt>
        <w:sdtPr>
          <w:placeholder>
            <w:docPart w:val="609CDB9996BB4E41815D0CD5EAF19D33"/>
          </w:placeholder>
          <w:showingPlcHdr/>
        </w:sdtPr>
        <w:sdtContent>
          <w:r>
            <w:rPr>
              <w:rFonts w:cs="Arial" w:ascii="Arial" w:hAnsi="Arial"/>
              <w:color w:val="auto"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  <w:highlight w:val="yellow"/>
            </w:rPr>
            <w:t>(doplní uchazeč)</w:t>
          </w:r>
        </w:sdtContent>
      </w:sdt>
    </w:p>
    <w:p>
      <w:pPr>
        <w:pStyle w:val="TextBody"/>
        <w:numPr>
          <w:ilvl w:val="0"/>
          <w:numId w:val="13"/>
        </w:numPr>
        <w:snapToGrid w:val="false"/>
        <w:spacing w:before="200" w:after="120"/>
        <w:ind w:left="738" w:hanging="369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tudie řešení (minimálně 2 varianty pro výběr) – 6 ks paré v tištěné podobě, 1 ks elektronické verze na CD/DVD bez možnosti vstupu do obsahové části (např. pdf). Ukončením etapy je písemný souhlas zadavatele po pokračování.</w:t>
      </w:r>
    </w:p>
    <w:p>
      <w:pPr>
        <w:pStyle w:val="TextBody"/>
        <w:snapToGrid w:val="false"/>
        <w:spacing w:before="200" w:after="120"/>
        <w:ind w:left="369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2. etapa – Dokumentace pro stavební řízení</w:t>
      </w:r>
      <w:r>
        <w:rPr>
          <w:rFonts w:cs="Arial" w:ascii="Arial" w:hAnsi="Arial"/>
          <w:color w:val="auto"/>
          <w:sz w:val="22"/>
          <w:szCs w:val="22"/>
        </w:rPr>
        <w:t xml:space="preserve"> (územní řízení a stavební řízení) včetně projednání DOSS</w:t>
      </w:r>
    </w:p>
    <w:p>
      <w:pPr>
        <w:pStyle w:val="TextBody"/>
        <w:numPr>
          <w:ilvl w:val="0"/>
          <w:numId w:val="17"/>
        </w:numPr>
        <w:snapToGrid w:val="false"/>
        <w:spacing w:before="200" w:after="120"/>
        <w:ind w:left="738" w:hanging="369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okumentace pro stavební řízení (územní řízení a stavební řízení) - 6 ks paré v tištěné podobě vč. dokladové části, rozpočet v paré č. 1., 1 ks elektronické verze na CD/DVD v dwg. souboru u výkresů a u textových a tabulkových částí ve volně přístupném formátu (např. doc., docx, xls, xlsx, org. apod.). 1 ks elektronické verze ve volně přístupném formátu, ale bez možnosti vstupu do obsahové části (např. pdf), součástí dokumentace je i podkladové geodetické zaměření.</w:t>
      </w:r>
    </w:p>
    <w:p>
      <w:pPr>
        <w:pStyle w:val="TextBody"/>
        <w:numPr>
          <w:ilvl w:val="0"/>
          <w:numId w:val="17"/>
        </w:numPr>
        <w:snapToGrid w:val="false"/>
        <w:spacing w:before="200" w:after="120"/>
        <w:ind w:left="738" w:hanging="369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Ukončením etapy je stavební povolení s nabytím právní moci.</w:t>
      </w:r>
    </w:p>
    <w:p>
      <w:pPr>
        <w:pStyle w:val="TextBody"/>
        <w:snapToGrid w:val="false"/>
        <w:spacing w:before="200" w:after="120"/>
        <w:ind w:left="369" w:hanging="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3. etapa – Realizační dokumentace, dokumentace pro provádění stavby. </w:t>
      </w:r>
    </w:p>
    <w:p>
      <w:pPr>
        <w:pStyle w:val="TextBody"/>
        <w:numPr>
          <w:ilvl w:val="0"/>
          <w:numId w:val="14"/>
        </w:numPr>
        <w:snapToGrid w:val="false"/>
        <w:spacing w:before="200" w:after="120"/>
        <w:ind w:left="738" w:hanging="369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Realizační dokumentace, dokumentace pro provádění stavby - 6 ks paré v tištěné podobě vč. dokladové části. Rozpočet v paré č. 1, v ostatních paré výkaz výměr (slepý rozpočet). 1 ks elektronické verze na CD/DVD v dwg. souboru u výkresů a u textových a tabulkových částí ve volně přístupném formátu (např. doc., docx, xls, xlsx, org. apod.). Položkový soupis prací, dodávek a služeb v digitální formě ve výše uvedených souborech bude včetně vzorců pro automatický výpočet cen jednotlivých položek, položek krycích listů a rekapitulace se zamčenými buňkami s výjimkou buněk určených k vyplnění uchazečem v zadávacím řízení na zhotovitele. 1 ks elektronické verze ve volně přístupném formátu, ale bez možnosti vstupu do obsahové části (např. pdf).</w:t>
      </w:r>
    </w:p>
    <w:p>
      <w:pPr>
        <w:pStyle w:val="TextBody"/>
        <w:numPr>
          <w:ilvl w:val="0"/>
          <w:numId w:val="14"/>
        </w:numPr>
        <w:snapToGrid w:val="false"/>
        <w:spacing w:before="200" w:after="120"/>
        <w:ind w:left="738" w:hanging="369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Ukončením etapy je předání dokumentace zadavateli.</w:t>
      </w:r>
    </w:p>
    <w:p>
      <w:pPr>
        <w:pStyle w:val="TextBody"/>
        <w:snapToGrid w:val="false"/>
        <w:spacing w:before="200" w:after="120"/>
        <w:ind w:left="369" w:hanging="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4. etapa – Spolupráce při výběrovém řízení na dodavatele díla:</w:t>
      </w:r>
    </w:p>
    <w:p>
      <w:pPr>
        <w:pStyle w:val="TextBody"/>
        <w:numPr>
          <w:ilvl w:val="0"/>
          <w:numId w:val="15"/>
        </w:numPr>
        <w:snapToGrid w:val="false"/>
        <w:spacing w:before="200" w:after="120"/>
        <w:ind w:left="738" w:hanging="369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Je účasten jako člen hodnotící komise při výběrovém řízení.</w:t>
      </w:r>
    </w:p>
    <w:p>
      <w:pPr>
        <w:pStyle w:val="TextBody"/>
        <w:numPr>
          <w:ilvl w:val="0"/>
          <w:numId w:val="15"/>
        </w:numPr>
        <w:snapToGrid w:val="false"/>
        <w:spacing w:before="200" w:after="120"/>
        <w:ind w:left="738" w:hanging="369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osuzuje položky soupisu prací, dodávek a služeb nabídek jednotlivých uchazečů.</w:t>
      </w:r>
    </w:p>
    <w:p>
      <w:pPr>
        <w:pStyle w:val="TextBody"/>
        <w:numPr>
          <w:ilvl w:val="0"/>
          <w:numId w:val="15"/>
        </w:numPr>
        <w:snapToGrid w:val="false"/>
        <w:spacing w:before="200" w:after="120"/>
        <w:ind w:left="738" w:hanging="369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Vypracovává odpovědi dodatečných odpovědí na dotazy uchazečů výběrového řízení tak, aby je mohl zadavatel nebo administrátor výběrového řízení v zákonné lhůtě předložit uchazečům výběrového řízení. </w:t>
      </w:r>
    </w:p>
    <w:p>
      <w:pPr>
        <w:pStyle w:val="TextBody"/>
        <w:snapToGrid w:val="false"/>
        <w:spacing w:before="200" w:after="120"/>
        <w:ind w:left="369" w:hanging="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5. etapa – Autorský dozor </w:t>
      </w:r>
    </w:p>
    <w:p>
      <w:pPr>
        <w:pStyle w:val="TextBody"/>
        <w:numPr>
          <w:ilvl w:val="0"/>
          <w:numId w:val="16"/>
        </w:numPr>
        <w:snapToGrid w:val="false"/>
        <w:spacing w:before="200" w:after="120"/>
        <w:ind w:left="738" w:hanging="369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Rozsah díla pro autorský dozor (AD) je specifikován například těmito hlavními úkony autorského dozoru projektanta:</w:t>
      </w:r>
    </w:p>
    <w:p>
      <w:pPr>
        <w:pStyle w:val="TextBody"/>
        <w:numPr>
          <w:ilvl w:val="0"/>
          <w:numId w:val="16"/>
        </w:numPr>
        <w:snapToGrid w:val="false"/>
        <w:spacing w:before="200" w:after="120"/>
        <w:ind w:left="738" w:hanging="369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Účast na předání místa realizace zhotoviteli. Staveniště předává objednatel. Autorský dozor kontroluje, zda skutečnosti známé v době předávání staveniště odpovídají předpokladům, podle kterých byla vypracována projektová dokumentace.</w:t>
      </w:r>
    </w:p>
    <w:p>
      <w:pPr>
        <w:pStyle w:val="TextBody"/>
        <w:numPr>
          <w:ilvl w:val="0"/>
          <w:numId w:val="16"/>
        </w:numPr>
        <w:snapToGrid w:val="false"/>
        <w:spacing w:before="200" w:after="120"/>
        <w:ind w:left="738" w:hanging="369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Účast na kontrolních dnech stavby a spolupráce s ostatními partnery při operativním řešení problémů vzniklých na stavbě, sleduje z technického hlediska po celou dobu realizace stavby její soulad se schválenou projektovou dokumentací a přísně dbá na její dodržování.</w:t>
      </w:r>
    </w:p>
    <w:p>
      <w:pPr>
        <w:pStyle w:val="TextBody"/>
        <w:numPr>
          <w:ilvl w:val="0"/>
          <w:numId w:val="16"/>
        </w:numPr>
        <w:snapToGrid w:val="false"/>
        <w:spacing w:before="200" w:after="120"/>
        <w:ind w:left="738" w:hanging="369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leduje dodržování podmínek pro stavbu tak, jak jsou určeny stavebním povolením a stanovisky dotčených účastníků výstavby, která jsou ve stavebním povolení stanovena jako závazná.</w:t>
      </w:r>
    </w:p>
    <w:p>
      <w:pPr>
        <w:pStyle w:val="TextBody"/>
        <w:numPr>
          <w:ilvl w:val="0"/>
          <w:numId w:val="16"/>
        </w:numPr>
        <w:snapToGrid w:val="false"/>
        <w:spacing w:before="200" w:after="120"/>
        <w:ind w:left="738" w:hanging="369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oskytuje vysvětlení potřebná pro vypracování výrobní dokumentace zhotovitele, nebo dokumentace jeho specifických subdodávek; upozorňuje na potřebu řešení koordinačních vazeb, na souvislosti s vnitřním vybavením apod.</w:t>
      </w:r>
    </w:p>
    <w:p>
      <w:pPr>
        <w:pStyle w:val="TextBody"/>
        <w:numPr>
          <w:ilvl w:val="0"/>
          <w:numId w:val="16"/>
        </w:numPr>
        <w:snapToGrid w:val="false"/>
        <w:spacing w:before="200" w:after="120"/>
        <w:ind w:left="738" w:hanging="369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odle investorových pokynů (zpravidla technického dozoru investora) posuzuje návrhy zhotovitele na změny schválené projektové dokumentace a na odchylky od ní. Ve svých vyjádřeních má na zřeteli dodržení technickoekonomických parametrů stavby. Podobně se vyjadřuje k požadavkům na změny množství výrobků a výkonů oproti schválené projektové dokumentaci.</w:t>
      </w:r>
    </w:p>
    <w:p>
      <w:pPr>
        <w:pStyle w:val="TextBody"/>
        <w:numPr>
          <w:ilvl w:val="0"/>
          <w:numId w:val="16"/>
        </w:numPr>
        <w:snapToGrid w:val="false"/>
        <w:spacing w:before="200" w:after="120"/>
        <w:ind w:left="738" w:hanging="369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Je-li autorský dozor projektanta investorem vyzván, pak se účastní předání a převzetí dokončené stavby od zhotovitele a spolupůsobí se stavebníkem při získávání kolaudačního souhlasu s dokončenou stavbou. Běžná je též podpora projektanta při komplexních zkouškách a při zkušebním provozu.</w:t>
      </w:r>
    </w:p>
    <w:p>
      <w:pPr>
        <w:pStyle w:val="Normal"/>
        <w:numPr>
          <w:ilvl w:val="0"/>
          <w:numId w:val="4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písemného souhlasu objednatele nesmí být provedena změna oproti schváleným etapám v průběhu realizace díla.</w:t>
      </w:r>
    </w:p>
    <w:p>
      <w:pPr>
        <w:pStyle w:val="Normal"/>
        <w:numPr>
          <w:ilvl w:val="0"/>
          <w:numId w:val="4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vícenáklady, změny, doplňky nebo rozšíření, musí být provedeny podle ustanovení čl. V odst. 4 až 6 této smlouvy.</w:t>
      </w:r>
    </w:p>
    <w:p>
      <w:pPr>
        <w:pStyle w:val="Nadpisvesmlouvch"/>
        <w:spacing w:before="480" w:after="240"/>
        <w:rPr>
          <w:rFonts w:ascii="Arial" w:hAnsi="Arial" w:cs="Arial"/>
        </w:rPr>
      </w:pPr>
      <w:r>
        <w:rPr>
          <w:rFonts w:cs="Arial" w:ascii="Arial" w:hAnsi="Arial"/>
        </w:rPr>
        <w:t>III.</w:t>
        <w:br/>
        <w:t>Specifikace projektové části</w:t>
      </w:r>
    </w:p>
    <w:p>
      <w:pPr>
        <w:pStyle w:val="Normal"/>
        <w:numPr>
          <w:ilvl w:val="0"/>
          <w:numId w:val="4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a obsah projektové dokumentace je dán vyhláškou č. 146/2008 Sb. o rozsahu a obsahu projektové dokumentace dopravních staveb, v platném znění. Textová i výkresová část bude splňovat náležitosti podle platných příloh vyhlášky. Dokumentace pro provádění stavby bude zpracována v souladu se zákonem o zadávání veřejných zakázek. Soupis stavebních prací, dodávek a služeb s výkazem výměr v rozsahu zpracování podle vyhlášky č. 169/2016 Sb., o stanovení rozsahu dokumentace veřejné zakázky na stavební práce a soupisu stavebních prací, dodávek a služeb s výkazem výměr. Dokumentace pro provádění bude použita jako zadávací dokumentace pro výběr zhotovitele a tudíž podle zákona nesmí obsahovat zejména požadavky nebo odkazy na obchodní firmy, specifické označení zboží apod.</w:t>
      </w:r>
    </w:p>
    <w:p>
      <w:pPr>
        <w:pStyle w:val="Normal"/>
        <w:numPr>
          <w:ilvl w:val="0"/>
          <w:numId w:val="4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ožaduje důsledné respektování vyhlášky č. 169/2016 Sb., o stanovení rozsahu dokumentace veřejné zakázky na stavební práce a soupisu stavebních prací, dodávek a služeb s výkazem výměr.</w:t>
      </w:r>
    </w:p>
    <w:p>
      <w:pPr>
        <w:pStyle w:val="Normal"/>
        <w:numPr>
          <w:ilvl w:val="0"/>
          <w:numId w:val="4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em navržené řešení realizace bude v souladu s platnými technickými předpisy a technickými normami (ČSN, EN, ISO atd.). </w:t>
      </w:r>
    </w:p>
    <w:p>
      <w:pPr>
        <w:pStyle w:val="Normal"/>
        <w:numPr>
          <w:ilvl w:val="0"/>
          <w:numId w:val="4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ztahu k zákonu č.183/2006 Sb., (Stavební zákon) bude dílo prováděno tak, jak tento zákon vyžaduje z hlediska jeho požadavků. V případě, že zhotovitel dojde ke zjištění, že některá řízení podle Stavebního zákona nebude nutno provádět, nebude se rovněž provádět příslušná úroveň dokumentace. Součástí zakázky je i projednání s dotčenými orgány státní správy a projednání s dotčenými institucemi, jejichž stanoviska jsou vyžadována k případnému územnímu či stavebnímu řízení.</w:t>
      </w:r>
    </w:p>
    <w:p>
      <w:pPr>
        <w:pStyle w:val="Normal"/>
        <w:numPr>
          <w:ilvl w:val="0"/>
          <w:numId w:val="4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rojektové dokumentace dále budou v případě potřeby:</w:t>
      </w:r>
    </w:p>
    <w:p>
      <w:pPr>
        <w:pStyle w:val="TextBody"/>
        <w:numPr>
          <w:ilvl w:val="0"/>
          <w:numId w:val="18"/>
        </w:numPr>
        <w:snapToGrid w:val="false"/>
        <w:spacing w:before="200" w:after="120"/>
        <w:ind w:left="738" w:hanging="369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otřebné stavebně-technické průzkumy prověřující stav a únosnost při zásahu do konstrukcí včetně zohlednění výsledků těchto průzkumů v příslušné projektové dokumentaci.</w:t>
      </w:r>
    </w:p>
    <w:p>
      <w:pPr>
        <w:pStyle w:val="TextBody"/>
        <w:numPr>
          <w:ilvl w:val="0"/>
          <w:numId w:val="18"/>
        </w:numPr>
        <w:snapToGrid w:val="false"/>
        <w:spacing w:before="200" w:after="120"/>
        <w:ind w:left="738" w:hanging="369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oklady o jednání s orgány státní správy a s účastníky případných řízení, stanoviska, souhlasy popřípadě rozhodnutí dotčených orgánů státní správy, bude li to řešení projektové dokumentace vyžadovat.</w:t>
      </w:r>
    </w:p>
    <w:p>
      <w:pPr>
        <w:pStyle w:val="TextBody"/>
        <w:numPr>
          <w:ilvl w:val="0"/>
          <w:numId w:val="18"/>
        </w:numPr>
        <w:snapToGrid w:val="false"/>
        <w:spacing w:before="200" w:after="120"/>
        <w:ind w:left="738" w:hanging="369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apracování případných připomínek a rozhodnutí podle předchozího odstavce do projektové dokumentace.</w:t>
      </w:r>
    </w:p>
    <w:p>
      <w:pPr>
        <w:pStyle w:val="TextBody"/>
        <w:numPr>
          <w:ilvl w:val="0"/>
          <w:numId w:val="18"/>
        </w:numPr>
        <w:snapToGrid w:val="false"/>
        <w:spacing w:before="200" w:after="120"/>
        <w:ind w:left="738" w:hanging="369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ýkresová i textová část projektové dokumentace musí být v souladu se soupisem stavebních prací, dodávek a služeb (věcně i materiálově).</w:t>
      </w:r>
    </w:p>
    <w:p>
      <w:pPr>
        <w:pStyle w:val="Nadpisvesmlouvch"/>
        <w:spacing w:before="480" w:after="240"/>
        <w:rPr>
          <w:rFonts w:ascii="Arial" w:hAnsi="Arial" w:cs="Arial"/>
        </w:rPr>
      </w:pPr>
      <w:r>
        <w:rPr>
          <w:rFonts w:cs="Arial" w:ascii="Arial" w:hAnsi="Arial"/>
        </w:rPr>
        <w:t>IV</w:t>
        <w:br/>
        <w:t>Termín plnění</w:t>
      </w:r>
    </w:p>
    <w:p>
      <w:pPr>
        <w:pStyle w:val="Normal"/>
        <w:numPr>
          <w:ilvl w:val="0"/>
          <w:numId w:val="19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m díla se rozumí úplné dokončení díla, podepsání zápisu o předání a převzetí díla.</w:t>
      </w:r>
    </w:p>
    <w:p>
      <w:pPr>
        <w:pStyle w:val="Normal"/>
        <w:numPr>
          <w:ilvl w:val="0"/>
          <w:numId w:val="19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ové a předpokládané plnění:</w:t>
      </w:r>
    </w:p>
    <w:p>
      <w:pPr>
        <w:pStyle w:val="TextBody"/>
        <w:snapToGrid w:val="false"/>
        <w:spacing w:before="200" w:after="120"/>
        <w:ind w:left="369" w:hanging="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1. etapa – Studie komplexního řešení ulice (minimálně 2 varianty pro výběr)</w:t>
      </w:r>
    </w:p>
    <w:p>
      <w:pPr>
        <w:pStyle w:val="ListParagraph"/>
        <w:numPr>
          <w:ilvl w:val="0"/>
          <w:numId w:val="20"/>
        </w:numPr>
        <w:spacing w:before="200" w:after="0"/>
        <w:ind w:left="72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nů od podpisu Smlouvy o dílo.</w:t>
      </w:r>
    </w:p>
    <w:p>
      <w:pPr>
        <w:pStyle w:val="TextBody"/>
        <w:snapToGrid w:val="false"/>
        <w:spacing w:before="200" w:after="120"/>
        <w:ind w:left="369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2. etapa – Dokumentace pro stavební řízení</w:t>
      </w:r>
      <w:r>
        <w:rPr>
          <w:rFonts w:cs="Arial" w:ascii="Arial" w:hAnsi="Arial"/>
          <w:color w:val="auto"/>
          <w:sz w:val="22"/>
          <w:szCs w:val="22"/>
        </w:rPr>
        <w:t xml:space="preserve"> (územní řízení a stavební řízení) do:</w:t>
      </w:r>
    </w:p>
    <w:p>
      <w:pPr>
        <w:pStyle w:val="ListParagraph"/>
        <w:numPr>
          <w:ilvl w:val="0"/>
          <w:numId w:val="20"/>
        </w:numPr>
        <w:spacing w:before="200" w:after="0"/>
        <w:ind w:left="72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pro územní řízení do 30 dnů od výzvy a stanovení schválené varianty;</w:t>
      </w:r>
    </w:p>
    <w:p>
      <w:pPr>
        <w:pStyle w:val="ListParagraph"/>
        <w:numPr>
          <w:ilvl w:val="0"/>
          <w:numId w:val="20"/>
        </w:numPr>
        <w:spacing w:before="200" w:after="0"/>
        <w:ind w:left="72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ádření DOSS a dotčených účastníků do 30 dnů od vyhotovení dokumentace pro ÚR;</w:t>
      </w:r>
    </w:p>
    <w:p>
      <w:pPr>
        <w:pStyle w:val="ListParagraph"/>
        <w:numPr>
          <w:ilvl w:val="0"/>
          <w:numId w:val="20"/>
        </w:numPr>
        <w:spacing w:before="200" w:after="0"/>
        <w:ind w:left="72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acování připomínek DOSS a dotčených účastníků do dokumentace a předložení žádosti o ÚR na místně příslušný Stavební úřad;</w:t>
      </w:r>
    </w:p>
    <w:p>
      <w:pPr>
        <w:pStyle w:val="ListParagraph"/>
        <w:numPr>
          <w:ilvl w:val="0"/>
          <w:numId w:val="20"/>
        </w:numPr>
        <w:spacing w:before="200" w:after="0"/>
        <w:ind w:left="72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pro stavební povolení do 20 dnů od nabytí právní moci územního rozhodnutí a schválení zadavatele v pokračování projekčních prací;</w:t>
      </w:r>
    </w:p>
    <w:p>
      <w:pPr>
        <w:pStyle w:val="ListParagraph"/>
        <w:numPr>
          <w:ilvl w:val="0"/>
          <w:numId w:val="20"/>
        </w:numPr>
        <w:spacing w:before="200" w:after="0"/>
        <w:ind w:left="72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ádření DOSS a dotčených účastníků do 30 dnů od vyhotovení dokumentace pro SP;</w:t>
      </w:r>
    </w:p>
    <w:p>
      <w:pPr>
        <w:pStyle w:val="ListParagraph"/>
        <w:numPr>
          <w:ilvl w:val="0"/>
          <w:numId w:val="20"/>
        </w:numPr>
        <w:spacing w:before="200" w:after="0"/>
        <w:ind w:left="72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acování připomínek DOSS a dotčených účastníků do dokumentace a předložení žádosti o SP na místně příslušný Stavební úřad.</w:t>
      </w:r>
    </w:p>
    <w:p>
      <w:pPr>
        <w:pStyle w:val="TextBody"/>
        <w:snapToGrid w:val="false"/>
        <w:spacing w:before="200" w:after="120"/>
        <w:ind w:left="369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3. etapa – Realizační dokumentace, dokumentace pro provádění stavby.</w:t>
      </w:r>
    </w:p>
    <w:p>
      <w:pPr>
        <w:pStyle w:val="ListParagraph"/>
        <w:numPr>
          <w:ilvl w:val="0"/>
          <w:numId w:val="20"/>
        </w:numPr>
        <w:spacing w:before="200" w:after="0"/>
        <w:ind w:left="72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nů od nabytí právní moci stavebního povolení.</w:t>
      </w:r>
    </w:p>
    <w:p>
      <w:pPr>
        <w:pStyle w:val="Normal"/>
        <w:spacing w:before="20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etapa – Spolupráce při výběrovém řízení na dodavatele díla </w:t>
      </w:r>
      <w:r>
        <w:rPr>
          <w:rFonts w:cs="Arial" w:ascii="Arial" w:hAnsi="Arial"/>
          <w:sz w:val="22"/>
          <w:szCs w:val="22"/>
        </w:rPr>
        <w:t>(např. posouzení úrovně cen předložených nabídek uchazečů o realizaci stavby atd.) po celou dobu výběrového řízení do podpisu Smlouvy o dílo s vítězným uchazečem.</w:t>
      </w:r>
    </w:p>
    <w:p>
      <w:pPr>
        <w:pStyle w:val="Normal"/>
        <w:spacing w:before="200" w:after="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etapa – Autorský dozor</w:t>
      </w:r>
    </w:p>
    <w:p>
      <w:pPr>
        <w:pStyle w:val="ListParagraph"/>
        <w:numPr>
          <w:ilvl w:val="0"/>
          <w:numId w:val="20"/>
        </w:numPr>
        <w:spacing w:before="200" w:after="0"/>
        <w:ind w:left="72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celou dobu realizace stavby (předpoklad 5 měsíců od zahájení stavby).</w:t>
      </w:r>
    </w:p>
    <w:p>
      <w:pPr>
        <w:pStyle w:val="Nadpisvesmlouvch"/>
        <w:spacing w:before="480" w:after="240"/>
        <w:rPr>
          <w:rFonts w:ascii="Arial" w:hAnsi="Arial" w:cs="Arial"/>
        </w:rPr>
      </w:pPr>
      <w:r>
        <w:rPr>
          <w:rFonts w:cs="Arial" w:ascii="Arial" w:hAnsi="Arial"/>
        </w:rPr>
        <w:t>V</w:t>
        <w:br/>
        <w:t>Cena díla</w:t>
      </w:r>
    </w:p>
    <w:p>
      <w:pPr>
        <w:pStyle w:val="Normal"/>
        <w:numPr>
          <w:ilvl w:val="0"/>
          <w:numId w:val="5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 uvedená v odst. 3 je stanovena dohodou smluvních stran pro rozsah dodávky služeb dle výběrového řízení a je cenou nejvýše přípustnou. Cena obsahuje všechny nákladové složky (pořízení zařízení, materiál, mzdy, ostatní přímé náklady, odpisy techniky, provozní režie, správní režie, zisk, a jiné náklady) Zhotovitel je povinen se seznámit se skutečným stavem pro realizaci díla a předpokládat veškeré náklady pro realizaci díla.</w:t>
      </w:r>
    </w:p>
    <w:p>
      <w:pPr>
        <w:pStyle w:val="Normal"/>
        <w:numPr>
          <w:ilvl w:val="0"/>
          <w:numId w:val="5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hodnutou cenu díla nelze překročit. Pouze v případě dodávky zboží či prací nad rámec nabídky uvedené v čl. II a III této smlouvy, pokud obě smluvní strany sjednaly písemný dodatek k této smlouvě o dodávce, jak je uvedeno v odst. 4 této smlouvy.  </w:t>
      </w:r>
    </w:p>
    <w:p>
      <w:pPr>
        <w:pStyle w:val="Normal"/>
        <w:numPr>
          <w:ilvl w:val="0"/>
          <w:numId w:val="5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cena díla je ve smyslu ustanovení čl. V, odst. č. 1 a 4. této smlouvy sjednána pro jednotlivé etapy ve výši:</w:t>
      </w:r>
    </w:p>
    <w:p>
      <w:pPr>
        <w:pStyle w:val="TextBody"/>
        <w:snapToGrid w:val="false"/>
        <w:spacing w:before="200" w:after="120"/>
        <w:ind w:left="369" w:hanging="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1. etapa:</w:t>
      </w:r>
    </w:p>
    <w:p>
      <w:pPr>
        <w:pStyle w:val="Normal"/>
        <w:tabs>
          <w:tab w:val="clear" w:pos="709"/>
          <w:tab w:val="right" w:pos="5103" w:leader="none"/>
        </w:tabs>
        <w:spacing w:before="200" w:after="120"/>
        <w:ind w:left="1418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:</w:t>
        <w:tab/>
      </w:r>
      <w:sdt>
        <w:sdtPr>
          <w:placeholder>
            <w:docPart w:val="DE193C6919E54C529FC27FD6C2FC7F7C"/>
          </w:placeholder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  <w:highlight w:val="yellow"/>
            </w:rPr>
            <w:t>(doplní uchazeč)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right" w:pos="5103" w:leader="none"/>
        </w:tabs>
        <w:spacing w:before="200" w:after="120"/>
        <w:ind w:left="1418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15%:</w:t>
        <w:tab/>
      </w:r>
      <w:sdt>
        <w:sdtPr>
          <w:placeholder>
            <w:docPart w:val="0E01615E6EAA4E6580F46338992E7DCC"/>
          </w:placeholder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  <w:highlight w:val="yellow"/>
            </w:rPr>
            <w:t>(doplní uchazeč)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right" w:pos="5103" w:leader="none"/>
        </w:tabs>
        <w:spacing w:before="200" w:after="120"/>
        <w:ind w:left="1418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%:</w:t>
        <w:tab/>
      </w:r>
      <w:sdt>
        <w:sdtPr>
          <w:placeholder>
            <w:docPart w:val="156CB2E472F3477F99C52B35B3BF7174"/>
          </w:placeholder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  <w:highlight w:val="yellow"/>
            </w:rPr>
            <w:t>(doplní uchazeč)</w:t>
          </w:r>
        </w:sdtContent>
      </w:sdt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tabs>
          <w:tab w:val="clear" w:pos="709"/>
          <w:tab w:val="right" w:pos="5103" w:leader="none"/>
        </w:tabs>
        <w:spacing w:before="200" w:after="120"/>
        <w:ind w:left="1418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:</w:t>
        <w:tab/>
      </w:r>
      <w:sdt>
        <w:sdtPr>
          <w:placeholder>
            <w:docPart w:val="9663D15F64C2451990DCBF3CCEFE9459"/>
          </w:placeholder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  <w:highlight w:val="yellow"/>
            </w:rPr>
            <w:t>(doplní uchazeč)</w:t>
          </w:r>
        </w:sdtContent>
      </w:sdt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TextBody"/>
        <w:snapToGrid w:val="false"/>
        <w:spacing w:before="200" w:after="120"/>
        <w:ind w:left="369" w:hanging="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2. etapa:</w:t>
      </w:r>
    </w:p>
    <w:p>
      <w:pPr>
        <w:pStyle w:val="Normal"/>
        <w:tabs>
          <w:tab w:val="clear" w:pos="709"/>
          <w:tab w:val="right" w:pos="5103" w:leader="none"/>
        </w:tabs>
        <w:spacing w:before="200" w:after="120"/>
        <w:ind w:left="1418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:</w:t>
        <w:tab/>
      </w:r>
      <w:sdt>
        <w:sdtPr>
          <w:placeholder>
            <w:docPart w:val="9815A463048248CEA8BA46D2FB19ECF1"/>
          </w:placeholder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  <w:highlight w:val="yellow"/>
            </w:rPr>
            <w:t>(doplní uchazeč)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right" w:pos="5103" w:leader="none"/>
        </w:tabs>
        <w:spacing w:before="200" w:after="120"/>
        <w:ind w:left="1418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15%:</w:t>
        <w:tab/>
      </w:r>
      <w:sdt>
        <w:sdtPr>
          <w:placeholder>
            <w:docPart w:val="8E49EEACD41146618A99EB9F3D267D37"/>
          </w:placeholder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  <w:highlight w:val="yellow"/>
            </w:rPr>
            <w:t>(doplní uchazeč)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right" w:pos="5103" w:leader="none"/>
        </w:tabs>
        <w:spacing w:before="200" w:after="120"/>
        <w:ind w:left="1418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%:</w:t>
        <w:tab/>
      </w:r>
      <w:sdt>
        <w:sdtPr>
          <w:placeholder>
            <w:docPart w:val="241D7906D81142C98ABEB57DED045E63"/>
          </w:placeholder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  <w:highlight w:val="yellow"/>
            </w:rPr>
            <w:t>(doplní uchazeč)</w:t>
          </w:r>
        </w:sdtContent>
      </w:sdt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tabs>
          <w:tab w:val="clear" w:pos="709"/>
          <w:tab w:val="right" w:pos="5103" w:leader="none"/>
        </w:tabs>
        <w:spacing w:before="200" w:after="120"/>
        <w:ind w:left="1418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:</w:t>
        <w:tab/>
      </w:r>
      <w:sdt>
        <w:sdtPr>
          <w:placeholder>
            <w:docPart w:val="B37C0F2FFD5B43D098A88C4C1752E810"/>
          </w:placeholder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  <w:highlight w:val="yellow"/>
            </w:rPr>
            <w:t>(doplní uchazeč)</w:t>
          </w:r>
        </w:sdtContent>
      </w:sdt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TextBody"/>
        <w:snapToGrid w:val="false"/>
        <w:spacing w:before="200" w:after="120"/>
        <w:ind w:left="369" w:hanging="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3. etapa:</w:t>
      </w:r>
    </w:p>
    <w:p>
      <w:pPr>
        <w:pStyle w:val="Normal"/>
        <w:tabs>
          <w:tab w:val="clear" w:pos="709"/>
          <w:tab w:val="right" w:pos="5103" w:leader="none"/>
        </w:tabs>
        <w:spacing w:before="200" w:after="120"/>
        <w:ind w:left="1418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:</w:t>
        <w:tab/>
      </w:r>
      <w:sdt>
        <w:sdtPr>
          <w:placeholder>
            <w:docPart w:val="4333DF4E1D9B46E19D854C328D493F3C"/>
          </w:placeholder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  <w:highlight w:val="yellow"/>
            </w:rPr>
            <w:t>(doplní uchazeč)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right" w:pos="5103" w:leader="none"/>
        </w:tabs>
        <w:spacing w:before="200" w:after="120"/>
        <w:ind w:left="1418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15%:</w:t>
        <w:tab/>
      </w:r>
      <w:sdt>
        <w:sdtPr>
          <w:placeholder>
            <w:docPart w:val="9B195A9FCFFE4E418AA9032FE5BE4C8E"/>
          </w:placeholder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  <w:highlight w:val="yellow"/>
            </w:rPr>
            <w:t>(doplní uchazeč)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right" w:pos="5103" w:leader="none"/>
        </w:tabs>
        <w:spacing w:before="200" w:after="120"/>
        <w:ind w:left="1418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%:</w:t>
        <w:tab/>
      </w:r>
      <w:sdt>
        <w:sdtPr>
          <w:placeholder>
            <w:docPart w:val="1A66400BE56443729BA83D78D02CF080"/>
          </w:placeholder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  <w:highlight w:val="yellow"/>
            </w:rPr>
            <w:t>(doplní uchazeč)</w:t>
          </w:r>
        </w:sdtContent>
      </w:sdt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tabs>
          <w:tab w:val="clear" w:pos="709"/>
          <w:tab w:val="right" w:pos="5103" w:leader="none"/>
        </w:tabs>
        <w:spacing w:before="200" w:after="120"/>
        <w:ind w:left="1418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:</w:t>
        <w:tab/>
      </w:r>
      <w:sdt>
        <w:sdtPr>
          <w:placeholder>
            <w:docPart w:val="2901A9255FC8493B97E573856B09B1B1"/>
          </w:placeholder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  <w:highlight w:val="yellow"/>
            </w:rPr>
            <w:t>(doplní uchazeč)</w:t>
          </w:r>
        </w:sdtContent>
      </w:sdt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TextBody"/>
        <w:snapToGrid w:val="false"/>
        <w:spacing w:before="200" w:after="120"/>
        <w:ind w:left="369" w:hanging="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4. etapa:</w:t>
      </w:r>
    </w:p>
    <w:p>
      <w:pPr>
        <w:pStyle w:val="Normal"/>
        <w:tabs>
          <w:tab w:val="clear" w:pos="709"/>
          <w:tab w:val="right" w:pos="5103" w:leader="none"/>
        </w:tabs>
        <w:spacing w:before="200" w:after="120"/>
        <w:ind w:left="1418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:</w:t>
        <w:tab/>
      </w:r>
      <w:sdt>
        <w:sdtPr>
          <w:placeholder>
            <w:docPart w:val="D17D92EC8EA444EC9994A36C6B61B897"/>
          </w:placeholder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  <w:highlight w:val="yellow"/>
            </w:rPr>
            <w:t>(doplní uchazeč)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right" w:pos="5103" w:leader="none"/>
        </w:tabs>
        <w:spacing w:before="200" w:after="120"/>
        <w:ind w:left="1418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15%:</w:t>
        <w:tab/>
      </w:r>
      <w:sdt>
        <w:sdtPr>
          <w:placeholder>
            <w:docPart w:val="68CA1B9225CF441B88A30949F5AD1C94"/>
          </w:placeholder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  <w:highlight w:val="yellow"/>
            </w:rPr>
            <w:t>(doplní uchazeč)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right" w:pos="5103" w:leader="none"/>
        </w:tabs>
        <w:spacing w:before="200" w:after="120"/>
        <w:ind w:left="1418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%:</w:t>
        <w:tab/>
      </w:r>
      <w:sdt>
        <w:sdtPr>
          <w:placeholder>
            <w:docPart w:val="AF6B5664D5EE407199EE7C57ECD2D5DF"/>
          </w:placeholder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  <w:highlight w:val="yellow"/>
            </w:rPr>
            <w:t>(doplní uchazeč)</w:t>
          </w:r>
        </w:sdtContent>
      </w:sdt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tabs>
          <w:tab w:val="clear" w:pos="709"/>
          <w:tab w:val="right" w:pos="5103" w:leader="none"/>
        </w:tabs>
        <w:spacing w:before="200" w:after="120"/>
        <w:ind w:left="1418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:</w:t>
        <w:tab/>
      </w:r>
      <w:sdt>
        <w:sdtPr>
          <w:placeholder>
            <w:docPart w:val="08C6257B050146F9ACAB17E9882B7ED9"/>
          </w:placeholder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  <w:highlight w:val="yellow"/>
            </w:rPr>
            <w:t>(doplní uchazeč)</w:t>
          </w:r>
        </w:sdtContent>
      </w:sdt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TextBody"/>
        <w:snapToGrid w:val="false"/>
        <w:spacing w:before="200" w:after="120"/>
        <w:ind w:left="369" w:hanging="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5. etapa:</w:t>
      </w:r>
    </w:p>
    <w:p>
      <w:pPr>
        <w:pStyle w:val="Normal"/>
        <w:tabs>
          <w:tab w:val="clear" w:pos="709"/>
          <w:tab w:val="right" w:pos="5103" w:leader="none"/>
        </w:tabs>
        <w:spacing w:before="200" w:after="120"/>
        <w:ind w:left="1418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:</w:t>
        <w:tab/>
      </w:r>
      <w:sdt>
        <w:sdtPr>
          <w:placeholder>
            <w:docPart w:val="2B7DE509E1BA46C2A21B32C79DB6224E"/>
          </w:placeholder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  <w:highlight w:val="yellow"/>
            </w:rPr>
            <w:t>(doplní uchazeč)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right" w:pos="5103" w:leader="none"/>
        </w:tabs>
        <w:spacing w:before="200" w:after="120"/>
        <w:ind w:left="1418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15%:</w:t>
        <w:tab/>
      </w:r>
      <w:sdt>
        <w:sdtPr>
          <w:placeholder>
            <w:docPart w:val="88CB968FC0554D6FB7AB64DEF8558B56"/>
          </w:placeholder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  <w:highlight w:val="yellow"/>
            </w:rPr>
            <w:t>(doplní uchazeč)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right" w:pos="5103" w:leader="none"/>
        </w:tabs>
        <w:spacing w:before="200" w:after="120"/>
        <w:ind w:left="1418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%:</w:t>
        <w:tab/>
      </w:r>
      <w:sdt>
        <w:sdtPr>
          <w:placeholder>
            <w:docPart w:val="7FAF6E763D714832AB7AB4EF73C88BE3"/>
          </w:placeholder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  <w:highlight w:val="yellow"/>
            </w:rPr>
            <w:t>(doplní uchazeč)</w:t>
          </w:r>
        </w:sdtContent>
      </w:sdt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tabs>
          <w:tab w:val="clear" w:pos="709"/>
          <w:tab w:val="right" w:pos="5103" w:leader="none"/>
        </w:tabs>
        <w:spacing w:before="200" w:after="120"/>
        <w:ind w:left="1418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:</w:t>
        <w:tab/>
      </w:r>
      <w:sdt>
        <w:sdtPr>
          <w:placeholder>
            <w:docPart w:val="A082B2AA654A4B958050B0E2A2760104"/>
          </w:placeholder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  <w:highlight w:val="yellow"/>
            </w:rPr>
            <w:t>(doplní uchazeč)</w:t>
          </w:r>
        </w:sdtContent>
      </w:sdt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numPr>
          <w:ilvl w:val="0"/>
          <w:numId w:val="5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cena díla může být změněna pouze v případech:</w:t>
      </w:r>
    </w:p>
    <w:p>
      <w:pPr>
        <w:pStyle w:val="Normal"/>
        <w:numPr>
          <w:ilvl w:val="0"/>
          <w:numId w:val="21"/>
        </w:numPr>
        <w:spacing w:before="200" w:after="120"/>
        <w:ind w:left="738" w:hanging="3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šíření předmětu díla plnění, dohodnutého mezi smluvními stranami v písemném dodatku smlouvy. Veškeré změny včetně ceny rozšíření předmětu plnění (víceprací) musí být dohodnuty v písemném dodatku ke smlouvě, který bude podepsán oprávněnými zástupci obou smluvních stran. </w:t>
      </w:r>
    </w:p>
    <w:p>
      <w:pPr>
        <w:pStyle w:val="Normal"/>
        <w:numPr>
          <w:ilvl w:val="0"/>
          <w:numId w:val="21"/>
        </w:numPr>
        <w:spacing w:before="200" w:after="120"/>
        <w:ind w:left="738" w:hanging="3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zákonné změně sazby DPH – podle účinnosti zákonné úpravy.</w:t>
      </w:r>
    </w:p>
    <w:p>
      <w:pPr>
        <w:pStyle w:val="Normal"/>
        <w:numPr>
          <w:ilvl w:val="0"/>
          <w:numId w:val="5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é změny, doplňky nebo rozšíření, které si objednatel dodatečně písemně objedná u zhotovitele, musí být ještě před jejich realizací vzájemně písemně odsouhlaseny formou odpočtů a změn, včetně způsobu jejich provedení a ocenění. </w:t>
      </w:r>
    </w:p>
    <w:p>
      <w:pPr>
        <w:pStyle w:val="Normal"/>
        <w:numPr>
          <w:ilvl w:val="0"/>
          <w:numId w:val="5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je ocenit podle cen použitých pro návrh ceny díla a předložit tento soupis objednateli k odsouhlasení formou dodatku ke smlouvě. Teprve po jeho odsouhlasení může být zahájena realizace těchto změn. Smluvní strany si shodně a nesporně sjednávají, že pokud zhotovitel nedodrží tento postup, má se za to, že práce a dodávky, jím realizované před odsouhlasením podle tohoto odstavce, byly v předmětu díla a v jeho ceně zahrnuty.</w:t>
      </w:r>
    </w:p>
    <w:p>
      <w:pPr>
        <w:pStyle w:val="Nadpisvesmlouvch"/>
        <w:spacing w:before="480" w:after="240"/>
        <w:rPr>
          <w:rFonts w:ascii="Arial" w:hAnsi="Arial" w:cs="Arial"/>
        </w:rPr>
      </w:pPr>
      <w:r>
        <w:rPr>
          <w:rFonts w:cs="Arial" w:ascii="Arial" w:hAnsi="Arial"/>
        </w:rPr>
        <w:t>VI.</w:t>
        <w:br/>
        <w:t>Fakturace a platební podmínky</w:t>
      </w:r>
    </w:p>
    <w:p>
      <w:pPr>
        <w:pStyle w:val="Normal"/>
        <w:numPr>
          <w:ilvl w:val="0"/>
          <w:numId w:val="6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ce bude provedena do 15 dnů od protokolárního předání a převzetí díla (příslušné etapy) na základě odsouhlasených zjišťovacích nebo předávacích protokolů, které budou nedílnou součástí daňového dokladu. Faktury za plnění 5. etapy (autorský dozor) mohou být vystavovány v měsíčních cyklech po dílčích částech ve výši 1/5, do vyčerpání částky, pokud nebude dohodnuto jinak.</w:t>
      </w:r>
    </w:p>
    <w:p>
      <w:pPr>
        <w:pStyle w:val="Normal"/>
        <w:numPr>
          <w:ilvl w:val="0"/>
          <w:numId w:val="6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hradí cenu díla na základě účetního a daňového dokladu („faktura“) vystaveného zhotovitelem. Splatnost faktury je 30 dnů od data doručení faktury.</w:t>
      </w:r>
    </w:p>
    <w:p>
      <w:pPr>
        <w:pStyle w:val="Normal"/>
        <w:numPr>
          <w:ilvl w:val="0"/>
          <w:numId w:val="6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obsahovat veškeré náležitosti dle obecně závazných předpisů a této smlouvy.</w:t>
      </w:r>
    </w:p>
    <w:p>
      <w:pPr>
        <w:pStyle w:val="Normal"/>
        <w:numPr>
          <w:ilvl w:val="0"/>
          <w:numId w:val="6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faktura nebude obsahovat potřebné náležitosti nebo bude obsahovat chybné či neúplné údaje, je zadavatel oprávněn ji vrátit zhotoviteli k opravě či doplnění. Povrácení faktury nové či opravené počíná běžet nová lhůta splatnosti.</w:t>
      </w:r>
    </w:p>
    <w:p>
      <w:pPr>
        <w:pStyle w:val="Normal"/>
        <w:numPr>
          <w:ilvl w:val="0"/>
          <w:numId w:val="6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bude obsahovat: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faktury a její číslo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a den jejího uzavření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a sídlo smluvních stran a jejich IČ, DIČ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íla (název konkrétní etapy)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odeslání faktury a lhůtu splatnosti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zdanitelného plnění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banky a číslo účtu zhotovitele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ovanou částku</w:t>
      </w:r>
    </w:p>
    <w:p>
      <w:pPr>
        <w:pStyle w:val="Normal"/>
        <w:numPr>
          <w:ilvl w:val="0"/>
          <w:numId w:val="6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ůže daňový doklad vrátit, bude-li obsahovat nesprávné údaje. V tom případě se hledí na daňový doklad jako na nedoručený.</w:t>
      </w:r>
    </w:p>
    <w:p>
      <w:pPr>
        <w:pStyle w:val="Nadpisvesmlouvch"/>
        <w:spacing w:before="480" w:after="240"/>
        <w:rPr>
          <w:rFonts w:ascii="Arial" w:hAnsi="Arial" w:cs="Arial"/>
        </w:rPr>
      </w:pPr>
      <w:r>
        <w:rPr>
          <w:rFonts w:cs="Arial" w:ascii="Arial" w:hAnsi="Arial"/>
        </w:rPr>
        <w:t>VII.</w:t>
        <w:br/>
        <w:t>Základní povinnosti zhotovitele a provádění díla</w:t>
      </w:r>
    </w:p>
    <w:p>
      <w:pPr>
        <w:pStyle w:val="Normal"/>
        <w:numPr>
          <w:ilvl w:val="0"/>
          <w:numId w:val="8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a oprávněn s řádnou odbornou péčí provést veškeré práce týkající se provedení díla a tyto práce řádně dokončit, jakož i provést veškeré práce spojené s odstraněním vad a nedodělků za podmínek stanovených touto smlouvou. Zhotovitel je povinen a oprávněn pro tento účel zajistit veškeré koordinační práce, pracovní síly, materiály, zařízení, všechny ostatní předměty, ať dočasného, či trvalého charakteru potřebné k realizaci díla.</w:t>
      </w:r>
    </w:p>
    <w:p>
      <w:pPr>
        <w:pStyle w:val="Normal"/>
        <w:numPr>
          <w:ilvl w:val="0"/>
          <w:numId w:val="8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chránit zájmy zadavatele podle svých nejlepších profesních znalostí a schopností. Zhotovitel, jakož i jeho zaměstnanci a popř. subdodavatelé jsou povinni se ve vztahu k plnění této dodávky zdržet po celou dobu realizace díla až do jejího řádného ukončení v souladu s ustanoveními této smlouvy veškerých takových vlastních aktivit, a to i ve spojení s třetími osobami, jimiž by mohli ohrozit oprávněné zájmy zadavatele, popřípadě být s těmito zájmy ve střetu. </w:t>
      </w:r>
    </w:p>
    <w:p>
      <w:pPr>
        <w:pStyle w:val="Normal"/>
        <w:numPr>
          <w:ilvl w:val="0"/>
          <w:numId w:val="8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odborné práce musí vykonávat pracovníci zhotovitele mající příslušnou kvalifikaci. Doklad o kvalifikaci pracovníků je zhotovitel na požádání zadavatele povinen předložit. V případě, že zhotovitel využije pro některou část plnění předmětu smlouvy subdodavatele, je právem zadavatele vyjádřit se k subdodavatelům zhotovitele a v případě nesouhlasu navrhnout jejich změny.</w:t>
      </w:r>
    </w:p>
    <w:p>
      <w:pPr>
        <w:pStyle w:val="Normal"/>
        <w:numPr>
          <w:ilvl w:val="0"/>
          <w:numId w:val="8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chozími podklady pro zhotovení díla dle této smlouvy jsou podklady poskytnuté v rámci podkladů pro zadání veřejné zakázky, případně další podklady vyžádané zhotovitelem.</w:t>
      </w:r>
    </w:p>
    <w:p>
      <w:pPr>
        <w:pStyle w:val="Normal"/>
        <w:numPr>
          <w:ilvl w:val="0"/>
          <w:numId w:val="8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zhotovitel zjistí vadu v podkladech zadání, je povinen neprodleně informovat zadavatele a nepokračovat v pracích, kde by měla vada zadání negativní vliv na dílo zhotovitele. Dobou pro řešení nápravy chyby zadání není zhotovitel v prodlení s termínem vyhotovení díla.</w:t>
      </w:r>
    </w:p>
    <w:p>
      <w:pPr>
        <w:pStyle w:val="Normal"/>
        <w:numPr>
          <w:ilvl w:val="0"/>
          <w:numId w:val="8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v případě sporu či jiné oprávněné potřeby k prověření jakosti dodávky nechat si zhotovit znalecký posudek. V případě, že jeho výsledek ukáže oprávněnost pochyb či námitek zadavatele, náklady na jeho vyhotovení půjdou k tíži zhotovitele.</w:t>
      </w:r>
    </w:p>
    <w:p>
      <w:pPr>
        <w:pStyle w:val="Normal"/>
        <w:numPr>
          <w:ilvl w:val="0"/>
          <w:numId w:val="8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zodpovědný za škodu vzniklou v souvislosti s plněním této smlouvy pokud jej způsobil on, jeho subdodavatelé, zaměstnanci a/nebo jiné osoby, které k němu mají vztah.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adpisvesmlouvch"/>
        <w:spacing w:before="480" w:after="240"/>
        <w:rPr>
          <w:rFonts w:ascii="Arial" w:hAnsi="Arial" w:cs="Arial"/>
        </w:rPr>
      </w:pPr>
      <w:r>
        <w:rPr>
          <w:rFonts w:cs="Arial" w:ascii="Arial" w:hAnsi="Arial"/>
        </w:rPr>
        <w:t>VIII.</w:t>
        <w:br/>
        <w:t>Předání a převzetí díla</w:t>
      </w:r>
    </w:p>
    <w:p>
      <w:pPr>
        <w:pStyle w:val="Normal"/>
        <w:numPr>
          <w:ilvl w:val="0"/>
          <w:numId w:val="23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vzdání díla se řídí ustanoveními Občanského zákoníku, není-li ve smlouvě dohodnuto jinak. Zhotovitel předá dílo a zadavatel je převezme formou zápisu o předání a převzetí dokončeného díla. </w:t>
      </w:r>
    </w:p>
    <w:p>
      <w:pPr>
        <w:pStyle w:val="Normal"/>
        <w:numPr>
          <w:ilvl w:val="0"/>
          <w:numId w:val="23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připravit a doložit u přejímacího řízení všechny potřebné doklady. </w:t>
      </w:r>
    </w:p>
    <w:p>
      <w:pPr>
        <w:pStyle w:val="Normal"/>
        <w:numPr>
          <w:ilvl w:val="0"/>
          <w:numId w:val="23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je považováno za ukončené po ukončení všech dohodnutých prací uvedených v této smlouvě, pokud jsou ukončeny řádně a včas a dodavatel předal zadavateli potřebné doklady. Pokud jsou v této smlouvě použity termíny ukončení díla nebo den předání, rozumí se tím den, ve kterém dojde k podpisu předávacího protokolu a předání veškeré dokumentace.</w:t>
      </w:r>
    </w:p>
    <w:p>
      <w:pPr>
        <w:pStyle w:val="Normal"/>
        <w:numPr>
          <w:ilvl w:val="0"/>
          <w:numId w:val="23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a převzetí díla se uskuteční na základě písemného zápisu podepsaného oprávněnými zástupci smluvních stran.</w:t>
      </w:r>
    </w:p>
    <w:p>
      <w:pPr>
        <w:pStyle w:val="Normal"/>
        <w:numPr>
          <w:ilvl w:val="0"/>
          <w:numId w:val="23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tví předaného díla přechází na zadavatele zaplacením dohodnuté ceny díla zhotoviteli dohodnutou v této smlouvě, zadavatel může tímto nakládat s dílem dle svých potřeb bez omezení.</w:t>
      </w:r>
    </w:p>
    <w:p>
      <w:pPr>
        <w:pStyle w:val="Nadpisvesmlouvch"/>
        <w:spacing w:before="480" w:after="240"/>
        <w:rPr>
          <w:rFonts w:ascii="Arial" w:hAnsi="Arial" w:cs="Arial"/>
        </w:rPr>
      </w:pPr>
      <w:r>
        <w:rPr>
          <w:rFonts w:cs="Arial" w:ascii="Arial" w:hAnsi="Arial"/>
        </w:rPr>
        <w:t>IX.</w:t>
        <w:br/>
        <w:t>Záruční doba a reklamace</w:t>
      </w:r>
    </w:p>
    <w:p>
      <w:pPr>
        <w:pStyle w:val="Normal"/>
        <w:numPr>
          <w:ilvl w:val="0"/>
          <w:numId w:val="9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ude při plnění předmětu dodávky postupovat s odbornou péčí. Zhotovitel zodpovídá za to, že dílo bude provedeno podle podmínek této smlouvy a v souladu s obecně závaznými právními předpisy, technickými normami.</w:t>
      </w:r>
    </w:p>
    <w:p>
      <w:pPr>
        <w:pStyle w:val="Normal"/>
        <w:numPr>
          <w:ilvl w:val="0"/>
          <w:numId w:val="9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zpracovává projektovou dokumentaci s vědomím, že za její správnost a úplnost odpovídá po celou dobu životnosti projektovaného díla. </w:t>
      </w:r>
    </w:p>
    <w:p>
      <w:pPr>
        <w:pStyle w:val="Normal"/>
        <w:numPr>
          <w:ilvl w:val="0"/>
          <w:numId w:val="9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povinen vady vzniklé v záruční době písemně reklamovat u zhotovitele bez zbytečného odkladu po jejich zjištění. Písemným oznámením se rozumí listinná a mailová podoba adresovaná oprávněnému zástupci zhotovitele. Zhotovitel je povinen na žádost zadavatele odstranit i vady, za které neodpovídá. V tomto případě je zadavatel povinen odstranění vady zaplatit.</w:t>
      </w:r>
    </w:p>
    <w:p>
      <w:pPr>
        <w:pStyle w:val="Normal"/>
        <w:numPr>
          <w:ilvl w:val="0"/>
          <w:numId w:val="9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odpovídá za vady díla, jestliže tyto vady byly způsobeny nevhodnými podklady předanými zadavatelem, resp. nevhodnými pokyny zadavatele a jen za předpokladu, že zhotovitel na tyto nevhodné podklady nebo pokyny zadavatele v době zjištění jejich nevhodnosti písemně upozornil a zadavatel na jejich použití nebo dodržení trval.</w:t>
      </w:r>
    </w:p>
    <w:p>
      <w:pPr>
        <w:pStyle w:val="Normal"/>
        <w:numPr>
          <w:ilvl w:val="0"/>
          <w:numId w:val="9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odstranitelných vad díla se zhotovitel zavazuje takové vady bezplatně odstranit bez zbytečného odkladu po obdržení písemné reklamace od zadavatele. V případě neodstranitelné vady díla je zadavatel oprávněn požadovat přiměřenou slevu z ceny díla. Toto ujednání nevylučuje jinou písemnou dohodu zadavatele a zhotovitele.</w:t>
      </w:r>
    </w:p>
    <w:p>
      <w:pPr>
        <w:pStyle w:val="Normal"/>
        <w:numPr>
          <w:ilvl w:val="0"/>
          <w:numId w:val="9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i lze uplatnit do posledního dne záruční lhůty, přičemž i reklamace odeslaná zadavatelem v poslední den záruční lhůty se považuje za včas uplatněnou.</w:t>
      </w:r>
    </w:p>
    <w:p>
      <w:pPr>
        <w:pStyle w:val="Normal"/>
        <w:numPr>
          <w:ilvl w:val="0"/>
          <w:numId w:val="9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činností zhotovitele dojde ke způsobení škody zadavateli nebo jiným subjektům z důvodu opomenutí, nedbalosti nebo neplnění podmínek této smlouvy o dílo, zákona, ČSN či jiných norem a předpisů, je zhotovitel povinen bez zbytečného odkladu škodu odstranit, není-li to možné, pak finančně uhradit. Veškeré náklady s tím spojené nese zhotovitel.</w:t>
      </w:r>
    </w:p>
    <w:p>
      <w:pPr>
        <w:pStyle w:val="Normal"/>
        <w:numPr>
          <w:ilvl w:val="0"/>
          <w:numId w:val="9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dodržení a splnění všech požadavků a podmínek stanovených v zadávací dokumentaci výběrového řízení, která je nedílnou součástí této smlouvy jako příloha č. 1.</w:t>
      </w:r>
    </w:p>
    <w:p>
      <w:pPr>
        <w:pStyle w:val="Nadpisvesmlouvch"/>
        <w:spacing w:before="480" w:after="240"/>
        <w:rPr>
          <w:rFonts w:ascii="Arial" w:hAnsi="Arial" w:cs="Arial"/>
        </w:rPr>
      </w:pPr>
      <w:r>
        <w:rPr>
          <w:rFonts w:cs="Arial" w:ascii="Arial" w:hAnsi="Arial"/>
        </w:rPr>
        <w:t>X.</w:t>
        <w:br/>
        <w:t>Sankce</w:t>
      </w:r>
    </w:p>
    <w:p>
      <w:pPr>
        <w:pStyle w:val="Normal"/>
        <w:numPr>
          <w:ilvl w:val="0"/>
          <w:numId w:val="10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nesplnění termínu proplacení daňových a nedaňových dokladů z důvodů na straně zadavatele, sjednává se úrok z prodlení ve výši 0,05 % z dlužné částky za každý i započatý kalendářní den prodlení. </w:t>
      </w:r>
    </w:p>
    <w:p>
      <w:pPr>
        <w:pStyle w:val="Normal"/>
        <w:numPr>
          <w:ilvl w:val="0"/>
          <w:numId w:val="10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hotovitel bude v prodlení s předáním dodávky je povinen zaplatit zadavateli smluvní pokutu ve výši 2.000 Kč za každý i započatý kalendářní den prodlení. Tímto ustanovením o smluvní pokutě není dotčeno právo zadavatele na náhradu škod, které mu vzniknou prodlením zhotovitele.</w:t>
      </w:r>
    </w:p>
    <w:p>
      <w:pPr>
        <w:pStyle w:val="Normal"/>
        <w:numPr>
          <w:ilvl w:val="0"/>
          <w:numId w:val="10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esplnění dohodnutého termínu pro odstranění skrytých vad dodávky v záruční době zaplatí zhotovitel zadavateli 2.000 Kč za každý započatý den prodlení. Vzniklou škodu lze vymáhat samostatně. </w:t>
      </w:r>
    </w:p>
    <w:p>
      <w:pPr>
        <w:pStyle w:val="Normal"/>
        <w:numPr>
          <w:ilvl w:val="0"/>
          <w:numId w:val="10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oprávněn požadovat náhradu škody způsobené porušením povinnosti na straně zhotovitele a to i v případě, že se na toto porušení povinnosti vztahuje smluvní pokuta, zadavatel je rovněž oprávněn domáhat se náhrady škody, i když tato škoda přesahuje smluvní pokutu.</w:t>
      </w:r>
    </w:p>
    <w:p>
      <w:pPr>
        <w:pStyle w:val="Nadpisvesmlouvch"/>
        <w:spacing w:before="480" w:after="240"/>
        <w:rPr>
          <w:rFonts w:ascii="Arial" w:hAnsi="Arial" w:cs="Arial"/>
        </w:rPr>
      </w:pPr>
      <w:r>
        <w:rPr>
          <w:rFonts w:cs="Arial" w:ascii="Arial" w:hAnsi="Arial"/>
        </w:rPr>
        <w:t>XI.</w:t>
        <w:br/>
        <w:t>Změna smlouvy a ukončení</w:t>
      </w:r>
    </w:p>
    <w:p>
      <w:pPr>
        <w:pStyle w:val="Normal"/>
        <w:numPr>
          <w:ilvl w:val="0"/>
          <w:numId w:val="24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pouze písemným oboustranně potvrzeným ujednáním nazvaným Dodatek ke smlouvě. Jiné zápisy, protokoly apod. se za změnu smlouvy nepovažují.</w:t>
      </w:r>
    </w:p>
    <w:p>
      <w:pPr>
        <w:pStyle w:val="Normal"/>
        <w:numPr>
          <w:ilvl w:val="0"/>
          <w:numId w:val="24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nou-li u některé ze stran skutečnosti bránící řádnému plnění této smlouvy, je povinna to ihned bez zbytečného odkladu oznámit druhé straně a vyvolat jednání zástupců oprávněných k podpisu smlouvy.</w:t>
      </w:r>
    </w:p>
    <w:p>
      <w:pPr>
        <w:pStyle w:val="Normal"/>
        <w:numPr>
          <w:ilvl w:val="0"/>
          <w:numId w:val="24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ce-li některá ze stran od této smlouvy odstoupit, je povinna svoje odstoupení písemně oznámit druhé straně s uvedením termínu, ke kterému od smlouvy odstupuje. V odstoupení musí být dále uveden důvod, pro který strana od smlouvy odstupuje s odkazem na ustanovení smlouvy, které ji k takovému kroku opravňuje. Důvodem ukončení smlouvy je i rozhodnutí zadavatele podle čl. II odst. 1.</w:t>
      </w:r>
    </w:p>
    <w:p>
      <w:pPr>
        <w:pStyle w:val="Normal"/>
        <w:numPr>
          <w:ilvl w:val="0"/>
          <w:numId w:val="24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rozí-li nebo zmaří-li zhotovitel realizaci díla nebo podstatným způsobem poruší tuto smlouvu, má zadavatel právo od této smlouvy odstoupit. Mezi důvody, pro něž lze od smlouvy odstoupit, patří zejména:</w:t>
      </w:r>
    </w:p>
    <w:p>
      <w:pPr>
        <w:pStyle w:val="Normal"/>
        <w:numPr>
          <w:ilvl w:val="0"/>
          <w:numId w:val="25"/>
        </w:numPr>
        <w:spacing w:before="200" w:after="120"/>
        <w:ind w:left="738" w:hanging="3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ení dodavatele se zahájením prací převyšující 14 kalendářních dnů;</w:t>
      </w:r>
    </w:p>
    <w:p>
      <w:pPr>
        <w:pStyle w:val="Normal"/>
        <w:numPr>
          <w:ilvl w:val="0"/>
          <w:numId w:val="25"/>
        </w:numPr>
        <w:spacing w:before="200" w:after="120"/>
        <w:ind w:left="738" w:hanging="3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druhá smluvní strana přestane být způsobilým subjektem, na její majetek byl prohlášen konkurs nebo návrh na prohlášení konkursu byl zamítnut z důvodu nedostatku majetku nebo bylo zahájeno vyrovnávací řízení;</w:t>
      </w:r>
    </w:p>
    <w:p>
      <w:pPr>
        <w:pStyle w:val="Normal"/>
        <w:numPr>
          <w:ilvl w:val="0"/>
          <w:numId w:val="25"/>
        </w:numPr>
        <w:spacing w:before="200" w:after="120"/>
        <w:ind w:left="738" w:hanging="3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dy dodávky, kterými byla smlouva porušena podstatným způsobem;</w:t>
      </w:r>
    </w:p>
    <w:p>
      <w:pPr>
        <w:pStyle w:val="Normal"/>
        <w:numPr>
          <w:ilvl w:val="0"/>
          <w:numId w:val="25"/>
        </w:numPr>
        <w:spacing w:before="200" w:after="120"/>
        <w:ind w:left="738" w:hanging="3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důvody stanovené zákonem.</w:t>
      </w:r>
    </w:p>
    <w:p>
      <w:pPr>
        <w:pStyle w:val="Nadpisvesmlouvch"/>
        <w:spacing w:before="480" w:after="240"/>
        <w:rPr>
          <w:rFonts w:ascii="Arial" w:hAnsi="Arial" w:cs="Arial"/>
        </w:rPr>
      </w:pPr>
      <w:r>
        <w:rPr>
          <w:rFonts w:cs="Arial" w:ascii="Arial" w:hAnsi="Arial"/>
        </w:rPr>
        <w:t>XII.</w:t>
        <w:br/>
        <w:t>Závěrečná ustanovení</w:t>
      </w:r>
    </w:p>
    <w:p>
      <w:pPr>
        <w:pStyle w:val="Normal"/>
        <w:numPr>
          <w:ilvl w:val="0"/>
          <w:numId w:val="11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výslovně neupravených touto smlouvou se smluvní vztah řídí občanským zákoníkem a příslušnými ustanoveními obecně platných právních předpisů.</w:t>
      </w:r>
    </w:p>
    <w:p>
      <w:pPr>
        <w:pStyle w:val="Normal"/>
        <w:numPr>
          <w:ilvl w:val="0"/>
          <w:numId w:val="11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spory vyplývající ze SOD budou strany řešit především vzájemnou dohodou dle občanského zákoníku. Nedojde-li k dohodě, budou spory rozhodovány věcně příslušným soudem. </w:t>
      </w:r>
    </w:p>
    <w:p>
      <w:pPr>
        <w:pStyle w:val="Normal"/>
        <w:numPr>
          <w:ilvl w:val="0"/>
          <w:numId w:val="11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vyhotovuje ve dvou stejnopisech, z nichž po jednom obdrží každá smluvní strana.</w:t>
      </w:r>
    </w:p>
    <w:p>
      <w:pPr>
        <w:pStyle w:val="Normal"/>
        <w:numPr>
          <w:ilvl w:val="0"/>
          <w:numId w:val="11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tato smlouva je soukromoprávní smlouvou, jejíž jednou stranou je územní samosprávný celek ve smyslu ust. § 2 odst. 1 písm. b) zákona č. 340/2015 Sb., o zvláštních podmínkách účinnosti některých smluv, uveřejňování těchto smluv a o registru smluv (dále jen zákon o registru smluv) a bude podléhat uveřejnění v registru smluv.</w:t>
      </w:r>
    </w:p>
    <w:p>
      <w:pPr>
        <w:pStyle w:val="Normal"/>
        <w:numPr>
          <w:ilvl w:val="0"/>
          <w:numId w:val="11"/>
        </w:numPr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stává platnou podpisem druhé smluvní strany.</w:t>
      </w:r>
    </w:p>
    <w:p>
      <w:pPr>
        <w:pStyle w:val="TextBody"/>
        <w:snapToGrid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ložka dle § 41 zákona o obcích: </w:t>
      </w:r>
    </w:p>
    <w:p>
      <w:pPr>
        <w:pStyle w:val="TextBody"/>
        <w:snapToGrid w:val="false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dílo byla schválena na XX. schůzi Rady města Šlapanice dne XX.XX.2017.</w:t>
      </w:r>
    </w:p>
    <w:p>
      <w:pPr>
        <w:pStyle w:val="TextBody"/>
        <w:snapToGrid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TextBody"/>
        <w:snapToGrid w:val="false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CD Zadávací dokumentace</w:t>
      </w:r>
    </w:p>
    <w:p>
      <w:pPr>
        <w:pStyle w:val="TextBody"/>
        <w:snapToGrid w:val="false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Šlapanicích dne:</w:t>
        <w:tab/>
        <w:t xml:space="preserve">V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Brně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: 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davatele:</w:t>
        <w:tab/>
        <w:t>Za zhotovitele:</w:t>
      </w:r>
    </w:p>
    <w:p>
      <w:pPr>
        <w:pStyle w:val="Normal"/>
        <w:tabs>
          <w:tab w:val="clear" w:pos="709"/>
          <w:tab w:val="left" w:pos="4962" w:leader="none"/>
        </w:tabs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………</w:t>
        <w:tab/>
        <w:t>…………………………….………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ichaela Trněná, starostka</w:t>
        <w:tab/>
      </w:r>
      <w:sdt>
        <w:sdtPr>
          <w:placeholder>
            <w:docPart w:val="927BD423989A4B8E95D51A618ADE95C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  <w:highlight w:val="yellow"/>
            </w:rPr>
            <w:t>za zhotovitele</w:t>
          </w:r>
        </w:sdtContent>
      </w:sdt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8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0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0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38" w:hanging="369"/>
      </w:pPr>
      <w:rPr>
        <w:rFonts w:ascii="Times New Roman" w:hAnsi="Times New Roman" w:cs="Times New Roman" w:hint="default"/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78" w:hanging="369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9" w:hanging="369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9" w:hanging="369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9" w:hanging="369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9" w:hanging="369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9" w:hanging="369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9" w:hanging="369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9" w:hanging="369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character" w:styleId="Annotationreference">
    <w:name w:val="annotation reference"/>
    <w:basedOn w:val="DefaultParagraphFont"/>
    <w:qFormat/>
    <w:rsid w:val="00413d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13deb"/>
    <w:rPr/>
  </w:style>
  <w:style w:type="character" w:styleId="PedmtkomenteChar" w:customStyle="1">
    <w:name w:val="Předmět komentáře Char"/>
    <w:basedOn w:val="TextkomenteChar"/>
    <w:link w:val="Annotationsubject"/>
    <w:qFormat/>
    <w:rsid w:val="00413deb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b11ca8"/>
    <w:rPr>
      <w:color w:val="808080"/>
    </w:rPr>
  </w:style>
  <w:style w:type="character" w:styleId="InternetLink">
    <w:name w:val="Hyperlink"/>
    <w:rsid w:val="0051757d"/>
    <w:rPr>
      <w:color w:val="0000FF"/>
      <w:u w:val="single"/>
    </w:rPr>
  </w:style>
  <w:style w:type="character" w:styleId="WW8Num15z0" w:customStyle="1">
    <w:name w:val="WW8Num15z0"/>
    <w:qFormat/>
    <w:rsid w:val="00a13c5a"/>
    <w:rPr>
      <w:rFonts w:ascii="Times New Roman" w:hAnsi="Times New Roman"/>
    </w:rPr>
  </w:style>
  <w:style w:type="character" w:styleId="SmlouvaN1Char" w:customStyle="1">
    <w:name w:val="Smlouva N1 Char"/>
    <w:basedOn w:val="DefaultParagraphFont"/>
    <w:link w:val="SmlouvaN1"/>
    <w:qFormat/>
    <w:locked/>
    <w:rsid w:val="00052171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paragraph" w:styleId="Annotationtext">
    <w:name w:val="annotation text"/>
    <w:basedOn w:val="Normal"/>
    <w:link w:val="TextkomenteChar"/>
    <w:qFormat/>
    <w:rsid w:val="00413de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13deb"/>
    <w:pPr/>
    <w:rPr>
      <w:b/>
      <w:bCs/>
    </w:rPr>
  </w:style>
  <w:style w:type="paragraph" w:styleId="Odstavecodsazen" w:customStyle="1">
    <w:name w:val="Odstavec odsazený"/>
    <w:basedOn w:val="Normal"/>
    <w:qFormat/>
    <w:rsid w:val="00a13c5a"/>
    <w:pPr>
      <w:widowControl w:val="false"/>
      <w:tabs>
        <w:tab w:val="clear" w:pos="709"/>
        <w:tab w:val="left" w:pos="3031" w:leader="none"/>
      </w:tabs>
      <w:suppressAutoHyphens w:val="true"/>
      <w:spacing w:lineRule="auto" w:line="242"/>
      <w:ind w:left="1332" w:hanging="849"/>
    </w:pPr>
    <w:rPr>
      <w:rFonts w:eastAsia="Tahoma"/>
      <w:szCs w:val="24"/>
      <w:lang w:eastAsia="ar-SA"/>
    </w:rPr>
  </w:style>
  <w:style w:type="paragraph" w:styleId="NormalWeb">
    <w:name w:val="Normal (Web)"/>
    <w:basedOn w:val="Normal"/>
    <w:uiPriority w:val="99"/>
    <w:semiHidden/>
    <w:unhideWhenUsed/>
    <w:qFormat/>
    <w:rsid w:val="00052171"/>
    <w:pPr>
      <w:spacing w:beforeAutospacing="1" w:afterAutospacing="1"/>
      <w:jc w:val="left"/>
    </w:pPr>
    <w:rPr>
      <w:szCs w:val="24"/>
    </w:rPr>
  </w:style>
  <w:style w:type="paragraph" w:styleId="SmlouvaN1" w:customStyle="1">
    <w:name w:val="Smlouva N1"/>
    <w:basedOn w:val="ListParagraph"/>
    <w:link w:val="SmlouvaN1Char"/>
    <w:qFormat/>
    <w:rsid w:val="00052171"/>
    <w:pPr>
      <w:numPr>
        <w:ilvl w:val="0"/>
        <w:numId w:val="22"/>
      </w:numPr>
      <w:spacing w:before="720" w:after="240"/>
      <w:jc w:val="left"/>
    </w:pPr>
    <w:rPr>
      <w:rFonts w:ascii="Arial" w:hAnsi="Arial" w:cs="Arial"/>
      <w:b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8A38F-CC47-40AE-9DFD-AF50C2FD08A8}"/>
      </w:docPartPr>
      <w:docPartBody>
        <w:p w:rsidR="00936B7B" w:rsidRDefault="00C13BEB">
          <w:r w:rsidRPr="00223462">
            <w:rPr>
              <w:rStyle w:val="Zstupntext"/>
            </w:rPr>
            <w:t>Klikněte sem a zadejte text.</w:t>
          </w:r>
        </w:p>
      </w:docPartBody>
    </w:docPart>
    <w:docPart>
      <w:docPartPr>
        <w:name w:val="3ADAC792B9F04166AB0454AFF76483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EC0C99-C16D-478F-9A2C-7F2697627223}"/>
      </w:docPartPr>
      <w:docPartBody>
        <w:p w:rsidR="00936B7B" w:rsidRDefault="00C13BEB" w:rsidP="00C13BEB">
          <w:pPr>
            <w:pStyle w:val="3ADAC792B9F04166AB0454AFF76483AD"/>
          </w:pPr>
          <w:r w:rsidRPr="00E006A0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927BD423989A4B8E95D51A618ADE95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F62230-83B5-4357-8284-082048FD1FE8}"/>
      </w:docPartPr>
      <w:docPartBody>
        <w:p w:rsidR="008E3BEE" w:rsidRDefault="004231D9" w:rsidP="004231D9">
          <w:pPr>
            <w:pStyle w:val="927BD423989A4B8E95D51A618ADE95C7"/>
          </w:pPr>
          <w:r w:rsidRPr="00223462">
            <w:rPr>
              <w:rStyle w:val="Zstupntext"/>
            </w:rPr>
            <w:t>Klikněte sem a zadejte text.</w:t>
          </w:r>
        </w:p>
      </w:docPartBody>
    </w:docPart>
    <w:docPart>
      <w:docPartPr>
        <w:name w:val="9663D15F64C2451990DCBF3CCEFE94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F43A84-30ED-4AF5-9D1F-82A2AA4F80F7}"/>
      </w:docPartPr>
      <w:docPartBody>
        <w:p w:rsidR="00975E00" w:rsidRDefault="00975E00" w:rsidP="00975E00">
          <w:pPr>
            <w:pStyle w:val="9663D15F64C2451990DCBF3CCEFE94592"/>
          </w:pPr>
          <w:r w:rsidRPr="00AE3EFF">
            <w:rPr>
              <w:rFonts w:ascii="Arial" w:hAnsi="Arial" w:cs="Arial"/>
              <w:b/>
              <w:sz w:val="22"/>
              <w:szCs w:val="22"/>
              <w:highlight w:val="yellow"/>
            </w:rPr>
            <w:t>(doplní uchazeč)</w:t>
          </w:r>
        </w:p>
      </w:docPartBody>
    </w:docPart>
    <w:docPart>
      <w:docPartPr>
        <w:name w:val="156CB2E472F3477F99C52B35B3BF71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67A342-3079-49DF-8393-FDDDAA830CF5}"/>
      </w:docPartPr>
      <w:docPartBody>
        <w:p w:rsidR="00975E00" w:rsidRDefault="00975E00" w:rsidP="00975E00">
          <w:pPr>
            <w:pStyle w:val="156CB2E472F3477F99C52B35B3BF71742"/>
          </w:pPr>
          <w:r w:rsidRPr="00AE3EFF">
            <w:rPr>
              <w:rFonts w:ascii="Arial" w:hAnsi="Arial" w:cs="Arial"/>
              <w:b/>
              <w:sz w:val="22"/>
              <w:szCs w:val="22"/>
              <w:highlight w:val="yellow"/>
            </w:rPr>
            <w:t>(doplní uchazeč)</w:t>
          </w:r>
        </w:p>
      </w:docPartBody>
    </w:docPart>
    <w:docPart>
      <w:docPartPr>
        <w:name w:val="0E01615E6EAA4E6580F46338992E7D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32951-07C0-49B5-93E6-5B551B31D365}"/>
      </w:docPartPr>
      <w:docPartBody>
        <w:p w:rsidR="00975E00" w:rsidRDefault="00975E00" w:rsidP="00975E00">
          <w:pPr>
            <w:pStyle w:val="0E01615E6EAA4E6580F46338992E7DCC2"/>
          </w:pPr>
          <w:r w:rsidRPr="00AE3EFF">
            <w:rPr>
              <w:rFonts w:ascii="Arial" w:hAnsi="Arial" w:cs="Arial"/>
              <w:b/>
              <w:sz w:val="22"/>
              <w:szCs w:val="22"/>
              <w:highlight w:val="yellow"/>
            </w:rPr>
            <w:t>(doplní uchazeč)</w:t>
          </w:r>
        </w:p>
      </w:docPartBody>
    </w:docPart>
    <w:docPart>
      <w:docPartPr>
        <w:name w:val="DE193C6919E54C529FC27FD6C2FC7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7E6DB-4151-4354-BDD9-2D45536F8688}"/>
      </w:docPartPr>
      <w:docPartBody>
        <w:p w:rsidR="00975E00" w:rsidRDefault="00975E00" w:rsidP="00975E00">
          <w:pPr>
            <w:pStyle w:val="DE193C6919E54C529FC27FD6C2FC7F7C2"/>
          </w:pPr>
          <w:r w:rsidRPr="00AE3EFF">
            <w:rPr>
              <w:rFonts w:ascii="Arial" w:hAnsi="Arial" w:cs="Arial"/>
              <w:b/>
              <w:sz w:val="22"/>
              <w:szCs w:val="22"/>
              <w:highlight w:val="yellow"/>
            </w:rPr>
            <w:t>(doplní uchazeč)</w:t>
          </w:r>
        </w:p>
      </w:docPartBody>
    </w:docPart>
    <w:docPart>
      <w:docPartPr>
        <w:name w:val="9815A463048248CEA8BA46D2FB19EC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10EFA1-D995-4CE2-8E90-551D1A581231}"/>
      </w:docPartPr>
      <w:docPartBody>
        <w:p w:rsidR="00975E00" w:rsidRDefault="00975E00" w:rsidP="00975E00">
          <w:pPr>
            <w:pStyle w:val="9815A463048248CEA8BA46D2FB19ECF12"/>
          </w:pPr>
          <w:r w:rsidRPr="00AE3EFF">
            <w:rPr>
              <w:rFonts w:ascii="Arial" w:hAnsi="Arial" w:cs="Arial"/>
              <w:b/>
              <w:sz w:val="22"/>
              <w:szCs w:val="22"/>
              <w:highlight w:val="yellow"/>
            </w:rPr>
            <w:t>(doplní uchazeč)</w:t>
          </w:r>
        </w:p>
      </w:docPartBody>
    </w:docPart>
    <w:docPart>
      <w:docPartPr>
        <w:name w:val="8E49EEACD41146618A99EB9F3D267D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F945B8-CE31-4CBE-B783-E2DD8277814D}"/>
      </w:docPartPr>
      <w:docPartBody>
        <w:p w:rsidR="00975E00" w:rsidRDefault="00975E00" w:rsidP="00975E00">
          <w:pPr>
            <w:pStyle w:val="8E49EEACD41146618A99EB9F3D267D372"/>
          </w:pPr>
          <w:r w:rsidRPr="00AE3EFF">
            <w:rPr>
              <w:rFonts w:ascii="Arial" w:hAnsi="Arial" w:cs="Arial"/>
              <w:b/>
              <w:sz w:val="22"/>
              <w:szCs w:val="22"/>
              <w:highlight w:val="yellow"/>
            </w:rPr>
            <w:t>(doplní uchazeč)</w:t>
          </w:r>
        </w:p>
      </w:docPartBody>
    </w:docPart>
    <w:docPart>
      <w:docPartPr>
        <w:name w:val="241D7906D81142C98ABEB57DED045E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21115-C090-485E-894E-87A3A9436C8F}"/>
      </w:docPartPr>
      <w:docPartBody>
        <w:p w:rsidR="00975E00" w:rsidRDefault="00975E00" w:rsidP="00975E00">
          <w:pPr>
            <w:pStyle w:val="241D7906D81142C98ABEB57DED045E632"/>
          </w:pPr>
          <w:r w:rsidRPr="00AE3EFF">
            <w:rPr>
              <w:rFonts w:ascii="Arial" w:hAnsi="Arial" w:cs="Arial"/>
              <w:b/>
              <w:sz w:val="22"/>
              <w:szCs w:val="22"/>
              <w:highlight w:val="yellow"/>
            </w:rPr>
            <w:t>(doplní uchazeč)</w:t>
          </w:r>
        </w:p>
      </w:docPartBody>
    </w:docPart>
    <w:docPart>
      <w:docPartPr>
        <w:name w:val="B37C0F2FFD5B43D098A88C4C1752E8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1C41D-D2E7-458A-912B-50E174DE9467}"/>
      </w:docPartPr>
      <w:docPartBody>
        <w:p w:rsidR="00975E00" w:rsidRDefault="00975E00" w:rsidP="00975E00">
          <w:pPr>
            <w:pStyle w:val="B37C0F2FFD5B43D098A88C4C1752E8102"/>
          </w:pPr>
          <w:r w:rsidRPr="00AE3EFF">
            <w:rPr>
              <w:rFonts w:ascii="Arial" w:hAnsi="Arial" w:cs="Arial"/>
              <w:b/>
              <w:sz w:val="22"/>
              <w:szCs w:val="22"/>
              <w:highlight w:val="yellow"/>
            </w:rPr>
            <w:t>(doplní uchazeč)</w:t>
          </w:r>
        </w:p>
      </w:docPartBody>
    </w:docPart>
    <w:docPart>
      <w:docPartPr>
        <w:name w:val="4333DF4E1D9B46E19D854C328D493F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EB1428-79D0-4499-BD5E-84D8D70EB6FD}"/>
      </w:docPartPr>
      <w:docPartBody>
        <w:p w:rsidR="00975E00" w:rsidRDefault="00975E00" w:rsidP="00975E00">
          <w:pPr>
            <w:pStyle w:val="4333DF4E1D9B46E19D854C328D493F3C2"/>
          </w:pPr>
          <w:r w:rsidRPr="00AE3EFF">
            <w:rPr>
              <w:rFonts w:ascii="Arial" w:hAnsi="Arial" w:cs="Arial"/>
              <w:b/>
              <w:sz w:val="22"/>
              <w:szCs w:val="22"/>
              <w:highlight w:val="yellow"/>
            </w:rPr>
            <w:t>(doplní uchazeč)</w:t>
          </w:r>
        </w:p>
      </w:docPartBody>
    </w:docPart>
    <w:docPart>
      <w:docPartPr>
        <w:name w:val="9B195A9FCFFE4E418AA9032FE5BE4C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339C7-0117-45AC-9A2A-7CD0487E82C3}"/>
      </w:docPartPr>
      <w:docPartBody>
        <w:p w:rsidR="00975E00" w:rsidRDefault="00975E00" w:rsidP="00975E00">
          <w:pPr>
            <w:pStyle w:val="9B195A9FCFFE4E418AA9032FE5BE4C8E2"/>
          </w:pPr>
          <w:r w:rsidRPr="00AE3EFF">
            <w:rPr>
              <w:rFonts w:ascii="Arial" w:hAnsi="Arial" w:cs="Arial"/>
              <w:b/>
              <w:sz w:val="22"/>
              <w:szCs w:val="22"/>
              <w:highlight w:val="yellow"/>
            </w:rPr>
            <w:t>(doplní uchazeč)</w:t>
          </w:r>
        </w:p>
      </w:docPartBody>
    </w:docPart>
    <w:docPart>
      <w:docPartPr>
        <w:name w:val="1A66400BE56443729BA83D78D02CF0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0D3690-1468-46F8-957B-04BEA59BC3C0}"/>
      </w:docPartPr>
      <w:docPartBody>
        <w:p w:rsidR="00975E00" w:rsidRDefault="00975E00" w:rsidP="00975E00">
          <w:pPr>
            <w:pStyle w:val="1A66400BE56443729BA83D78D02CF0802"/>
          </w:pPr>
          <w:r w:rsidRPr="00AE3EFF">
            <w:rPr>
              <w:rFonts w:ascii="Arial" w:hAnsi="Arial" w:cs="Arial"/>
              <w:b/>
              <w:sz w:val="22"/>
              <w:szCs w:val="22"/>
              <w:highlight w:val="yellow"/>
            </w:rPr>
            <w:t>(doplní uchazeč)</w:t>
          </w:r>
        </w:p>
      </w:docPartBody>
    </w:docPart>
    <w:docPart>
      <w:docPartPr>
        <w:name w:val="2901A9255FC8493B97E573856B09B1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4BC96D-AF22-4BF2-B912-0633F347C9B4}"/>
      </w:docPartPr>
      <w:docPartBody>
        <w:p w:rsidR="00975E00" w:rsidRDefault="00975E00" w:rsidP="00975E00">
          <w:pPr>
            <w:pStyle w:val="2901A9255FC8493B97E573856B09B1B12"/>
          </w:pPr>
          <w:r w:rsidRPr="00AE3EFF">
            <w:rPr>
              <w:rFonts w:ascii="Arial" w:hAnsi="Arial" w:cs="Arial"/>
              <w:b/>
              <w:sz w:val="22"/>
              <w:szCs w:val="22"/>
              <w:highlight w:val="yellow"/>
            </w:rPr>
            <w:t>(doplní uchazeč)</w:t>
          </w:r>
        </w:p>
      </w:docPartBody>
    </w:docPart>
    <w:docPart>
      <w:docPartPr>
        <w:name w:val="D17D92EC8EA444EC9994A36C6B61B8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9E608E-228D-444A-8B33-9B01C146BE3B}"/>
      </w:docPartPr>
      <w:docPartBody>
        <w:p w:rsidR="00975E00" w:rsidRDefault="00975E00" w:rsidP="00975E00">
          <w:pPr>
            <w:pStyle w:val="D17D92EC8EA444EC9994A36C6B61B8972"/>
          </w:pPr>
          <w:r w:rsidRPr="00AE3EFF">
            <w:rPr>
              <w:rFonts w:ascii="Arial" w:hAnsi="Arial" w:cs="Arial"/>
              <w:b/>
              <w:sz w:val="22"/>
              <w:szCs w:val="22"/>
              <w:highlight w:val="yellow"/>
            </w:rPr>
            <w:t>(doplní uchazeč)</w:t>
          </w:r>
        </w:p>
      </w:docPartBody>
    </w:docPart>
    <w:docPart>
      <w:docPartPr>
        <w:name w:val="68CA1B9225CF441B88A30949F5AD1C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7D4883-0A78-439D-9D90-C22E82BBEDA4}"/>
      </w:docPartPr>
      <w:docPartBody>
        <w:p w:rsidR="00975E00" w:rsidRDefault="00975E00" w:rsidP="00975E00">
          <w:pPr>
            <w:pStyle w:val="68CA1B9225CF441B88A30949F5AD1C942"/>
          </w:pPr>
          <w:r w:rsidRPr="00AE3EFF">
            <w:rPr>
              <w:rFonts w:ascii="Arial" w:hAnsi="Arial" w:cs="Arial"/>
              <w:b/>
              <w:sz w:val="22"/>
              <w:szCs w:val="22"/>
              <w:highlight w:val="yellow"/>
            </w:rPr>
            <w:t>(doplní uchazeč)</w:t>
          </w:r>
        </w:p>
      </w:docPartBody>
    </w:docPart>
    <w:docPart>
      <w:docPartPr>
        <w:name w:val="AF6B5664D5EE407199EE7C57ECD2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2A9D3-019C-4E20-841B-10D31E46F811}"/>
      </w:docPartPr>
      <w:docPartBody>
        <w:p w:rsidR="00975E00" w:rsidRDefault="00975E00" w:rsidP="00975E00">
          <w:pPr>
            <w:pStyle w:val="AF6B5664D5EE407199EE7C57ECD2D5DF2"/>
          </w:pPr>
          <w:r w:rsidRPr="00AE3EFF">
            <w:rPr>
              <w:rFonts w:ascii="Arial" w:hAnsi="Arial" w:cs="Arial"/>
              <w:b/>
              <w:sz w:val="22"/>
              <w:szCs w:val="22"/>
              <w:highlight w:val="yellow"/>
            </w:rPr>
            <w:t>(doplní uchazeč)</w:t>
          </w:r>
        </w:p>
      </w:docPartBody>
    </w:docPart>
    <w:docPart>
      <w:docPartPr>
        <w:name w:val="08C6257B050146F9ACAB17E9882B7E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50A84B-8BC1-483D-8C6F-58B082FA6361}"/>
      </w:docPartPr>
      <w:docPartBody>
        <w:p w:rsidR="00975E00" w:rsidRDefault="00975E00" w:rsidP="00975E00">
          <w:pPr>
            <w:pStyle w:val="08C6257B050146F9ACAB17E9882B7ED92"/>
          </w:pPr>
          <w:r w:rsidRPr="00AE3EFF">
            <w:rPr>
              <w:rFonts w:ascii="Arial" w:hAnsi="Arial" w:cs="Arial"/>
              <w:b/>
              <w:sz w:val="22"/>
              <w:szCs w:val="22"/>
              <w:highlight w:val="yellow"/>
            </w:rPr>
            <w:t>(doplní uchazeč)</w:t>
          </w:r>
        </w:p>
      </w:docPartBody>
    </w:docPart>
    <w:docPart>
      <w:docPartPr>
        <w:name w:val="2B7DE509E1BA46C2A21B32C79DB62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D634C-FE4A-4A6C-AF04-A0B2705972C9}"/>
      </w:docPartPr>
      <w:docPartBody>
        <w:p w:rsidR="00975E00" w:rsidRDefault="00975E00" w:rsidP="00975E00">
          <w:pPr>
            <w:pStyle w:val="2B7DE509E1BA46C2A21B32C79DB6224E2"/>
          </w:pPr>
          <w:r w:rsidRPr="00AE3EFF">
            <w:rPr>
              <w:rFonts w:ascii="Arial" w:hAnsi="Arial" w:cs="Arial"/>
              <w:b/>
              <w:sz w:val="22"/>
              <w:szCs w:val="22"/>
              <w:highlight w:val="yellow"/>
            </w:rPr>
            <w:t>(doplní uchazeč)</w:t>
          </w:r>
        </w:p>
      </w:docPartBody>
    </w:docPart>
    <w:docPart>
      <w:docPartPr>
        <w:name w:val="88CB968FC0554D6FB7AB64DEF8558B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E27F7-1008-4F38-9BC2-5768CD442D23}"/>
      </w:docPartPr>
      <w:docPartBody>
        <w:p w:rsidR="00975E00" w:rsidRDefault="00975E00" w:rsidP="00975E00">
          <w:pPr>
            <w:pStyle w:val="88CB968FC0554D6FB7AB64DEF8558B562"/>
          </w:pPr>
          <w:r w:rsidRPr="00AE3EFF">
            <w:rPr>
              <w:rFonts w:ascii="Arial" w:hAnsi="Arial" w:cs="Arial"/>
              <w:b/>
              <w:sz w:val="22"/>
              <w:szCs w:val="22"/>
              <w:highlight w:val="yellow"/>
            </w:rPr>
            <w:t>(doplní uchazeč)</w:t>
          </w:r>
        </w:p>
      </w:docPartBody>
    </w:docPart>
    <w:docPart>
      <w:docPartPr>
        <w:name w:val="7FAF6E763D714832AB7AB4EF73C88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266774-B119-4889-8082-EE807310318C}"/>
      </w:docPartPr>
      <w:docPartBody>
        <w:p w:rsidR="00975E00" w:rsidRDefault="00975E00" w:rsidP="00975E00">
          <w:pPr>
            <w:pStyle w:val="7FAF6E763D714832AB7AB4EF73C88BE32"/>
          </w:pPr>
          <w:r w:rsidRPr="00AE3EFF">
            <w:rPr>
              <w:rFonts w:ascii="Arial" w:hAnsi="Arial" w:cs="Arial"/>
              <w:b/>
              <w:sz w:val="22"/>
              <w:szCs w:val="22"/>
              <w:highlight w:val="yellow"/>
            </w:rPr>
            <w:t>(doplní uchazeč)</w:t>
          </w:r>
        </w:p>
      </w:docPartBody>
    </w:docPart>
    <w:docPart>
      <w:docPartPr>
        <w:name w:val="A082B2AA654A4B958050B0E2A27601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A3234A-AF87-4311-A9A5-9F1C4F914499}"/>
      </w:docPartPr>
      <w:docPartBody>
        <w:p w:rsidR="00975E00" w:rsidRDefault="00975E00" w:rsidP="00975E00">
          <w:pPr>
            <w:pStyle w:val="A082B2AA654A4B958050B0E2A27601042"/>
          </w:pPr>
          <w:r w:rsidRPr="00AE3EFF">
            <w:rPr>
              <w:rFonts w:ascii="Arial" w:hAnsi="Arial" w:cs="Arial"/>
              <w:b/>
              <w:sz w:val="22"/>
              <w:szCs w:val="22"/>
              <w:highlight w:val="yellow"/>
            </w:rPr>
            <w:t>(doplní uchazeč)</w:t>
          </w:r>
        </w:p>
      </w:docPartBody>
    </w:docPart>
    <w:docPart>
      <w:docPartPr>
        <w:name w:val="609CDB9996BB4E41815D0CD5EAF19D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778608-F330-427C-BEE7-6B14369BC0E3}"/>
      </w:docPartPr>
      <w:docPartBody>
        <w:p w:rsidR="00975E00" w:rsidRDefault="00975E00" w:rsidP="00975E00">
          <w:pPr>
            <w:pStyle w:val="609CDB9996BB4E41815D0CD5EAF19D332"/>
          </w:pPr>
          <w:r w:rsidRPr="00035C0D">
            <w:rPr>
              <w:rFonts w:ascii="Arial" w:hAnsi="Arial" w:cs="Arial"/>
              <w:b/>
              <w:sz w:val="22"/>
              <w:szCs w:val="22"/>
              <w:highlight w:val="yellow"/>
            </w:rPr>
            <w:t>(doplní uchazeč)</w:t>
          </w:r>
        </w:p>
      </w:docPartBody>
    </w:docPart>
    <w:docPart>
      <w:docPartPr>
        <w:name w:val="6064651997FF4D7F82540033EF25D4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67B9B2-8A97-478A-A307-76294E1656D4}"/>
      </w:docPartPr>
      <w:docPartBody>
        <w:p w:rsidR="00975E00" w:rsidRDefault="00975E00" w:rsidP="00975E00">
          <w:pPr>
            <w:pStyle w:val="6064651997FF4D7F82540033EF25D4D42"/>
          </w:pPr>
          <w:r w:rsidRPr="00035C0D">
            <w:rPr>
              <w:rFonts w:ascii="Arial" w:hAnsi="Arial" w:cs="Arial"/>
              <w:b/>
              <w:sz w:val="22"/>
              <w:szCs w:val="22"/>
              <w:highlight w:val="yellow"/>
            </w:rPr>
            <w:t>(doplní uchazeč</w:t>
          </w:r>
          <w:r>
            <w:rPr>
              <w:rFonts w:ascii="Arial" w:hAnsi="Arial" w:cs="Arial"/>
              <w:b/>
              <w:sz w:val="22"/>
              <w:szCs w:val="22"/>
              <w:highlight w:val="yellow"/>
            </w:rPr>
            <w:t xml:space="preserve"> dle konkrétní dílčí části</w:t>
          </w:r>
          <w:r w:rsidRPr="00035C0D">
            <w:rPr>
              <w:rFonts w:ascii="Arial" w:hAnsi="Arial" w:cs="Arial"/>
              <w:b/>
              <w:sz w:val="22"/>
              <w:szCs w:val="22"/>
              <w:highlight w:val="yellow"/>
            </w:rPr>
            <w:t>)</w:t>
          </w:r>
        </w:p>
      </w:docPartBody>
    </w:docPart>
    <w:docPart>
      <w:docPartPr>
        <w:name w:val="4F9B219F64E749B3B3E7A352C0A05C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E8F80-73BB-4BBC-ACAE-08365BFF00BE}"/>
      </w:docPartPr>
      <w:docPartBody>
        <w:p w:rsidR="00975E00" w:rsidRDefault="00975E00" w:rsidP="00975E00">
          <w:pPr>
            <w:pStyle w:val="4F9B219F64E749B3B3E7A352C0A05CB52"/>
          </w:pPr>
          <w:r w:rsidRPr="00035C0D">
            <w:rPr>
              <w:rFonts w:ascii="Arial" w:hAnsi="Arial" w:cs="Arial"/>
              <w:b/>
              <w:sz w:val="22"/>
              <w:szCs w:val="22"/>
              <w:highlight w:val="yellow"/>
            </w:rPr>
            <w:t>(doplní uchazeč</w:t>
          </w:r>
          <w:r>
            <w:rPr>
              <w:rFonts w:ascii="Arial" w:hAnsi="Arial" w:cs="Arial"/>
              <w:b/>
              <w:sz w:val="22"/>
              <w:szCs w:val="22"/>
              <w:highlight w:val="yellow"/>
            </w:rPr>
            <w:t xml:space="preserve"> dle konkrétní dílčí části</w:t>
          </w:r>
          <w:r w:rsidRPr="00035C0D">
            <w:rPr>
              <w:rFonts w:ascii="Arial" w:hAnsi="Arial" w:cs="Arial"/>
              <w:b/>
              <w:sz w:val="22"/>
              <w:szCs w:val="22"/>
              <w:highlight w:val="yellow"/>
            </w:rPr>
            <w:t>)</w:t>
          </w:r>
        </w:p>
      </w:docPartBody>
    </w:docPart>
    <w:docPart>
      <w:docPartPr>
        <w:name w:val="6A57A7D3522A4AB5ADE0869D792B2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CA212-8C8F-49A1-8EED-C39DEF855319}"/>
      </w:docPartPr>
      <w:docPartBody>
        <w:p w:rsidR="00975E00" w:rsidRDefault="00975E00" w:rsidP="00975E00">
          <w:pPr>
            <w:pStyle w:val="6A57A7D3522A4AB5ADE0869D792B230B2"/>
          </w:pPr>
          <w:r w:rsidRPr="00035C0D">
            <w:rPr>
              <w:rFonts w:ascii="Arial" w:hAnsi="Arial" w:cs="Arial"/>
              <w:b/>
              <w:sz w:val="22"/>
              <w:szCs w:val="22"/>
              <w:highlight w:val="yellow"/>
            </w:rPr>
            <w:t>(doplní uchazeč</w:t>
          </w:r>
          <w:r>
            <w:rPr>
              <w:rFonts w:ascii="Arial" w:hAnsi="Arial" w:cs="Arial"/>
              <w:b/>
              <w:sz w:val="22"/>
              <w:szCs w:val="22"/>
              <w:highlight w:val="yellow"/>
            </w:rPr>
            <w:t xml:space="preserve"> dle konkrétní dílčí části</w:t>
          </w:r>
          <w:r w:rsidRPr="00035C0D">
            <w:rPr>
              <w:rFonts w:ascii="Arial" w:hAnsi="Arial" w:cs="Arial"/>
              <w:b/>
              <w:sz w:val="22"/>
              <w:szCs w:val="22"/>
              <w:highlight w:val="yellow"/>
            </w:rPr>
            <w:t>)</w:t>
          </w:r>
        </w:p>
      </w:docPartBody>
    </w:docPart>
    <w:docPart>
      <w:docPartPr>
        <w:name w:val="2135A88D6D5749E2A7BA7CDF662DCD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613968-108E-47A9-A68A-EDAAC6B85F5A}"/>
      </w:docPartPr>
      <w:docPartBody>
        <w:p w:rsidR="00975E00" w:rsidRDefault="001240C1" w:rsidP="001240C1">
          <w:pPr>
            <w:pStyle w:val="2135A88D6D5749E2A7BA7CDF662DCDF3"/>
          </w:pPr>
          <w:r w:rsidRPr="00E006A0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253A95D8C5584B50A3047726AADA4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FD34BB-13CF-4A37-8364-4C6B659321BC}"/>
      </w:docPartPr>
      <w:docPartBody>
        <w:p w:rsidR="00975E00" w:rsidRDefault="001240C1" w:rsidP="001240C1">
          <w:pPr>
            <w:pStyle w:val="253A95D8C5584B50A3047726AADA4B59"/>
          </w:pPr>
          <w:r w:rsidRPr="00E006A0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7567F648E59D490A8251C7098FE0DB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D4C8B-1C2A-42E0-A6C6-8657B7212345}"/>
      </w:docPartPr>
      <w:docPartBody>
        <w:p w:rsidR="00975E00" w:rsidRDefault="001240C1" w:rsidP="001240C1">
          <w:pPr>
            <w:pStyle w:val="7567F648E59D490A8251C7098FE0DBD6"/>
          </w:pPr>
          <w:r w:rsidRPr="00E006A0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9F335C39CF9C4FCBAA962FEB2FB147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EE56DA-20AE-41AC-A11D-7304C82E5D1A}"/>
      </w:docPartPr>
      <w:docPartBody>
        <w:p w:rsidR="00975E00" w:rsidRDefault="001240C1" w:rsidP="001240C1">
          <w:pPr>
            <w:pStyle w:val="9F335C39CF9C4FCBAA962FEB2FB14719"/>
          </w:pPr>
          <w:r w:rsidRPr="00E006A0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219DD5260F447E995B2DCA6F08D48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FD2A49-D7B8-4F99-A8B8-650BEC8118A6}"/>
      </w:docPartPr>
      <w:docPartBody>
        <w:p w:rsidR="00975E00" w:rsidRDefault="001240C1" w:rsidP="001240C1">
          <w:pPr>
            <w:pStyle w:val="1219DD5260F447E995B2DCA6F08D4822"/>
          </w:pPr>
          <w:r w:rsidRPr="00E006A0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E094D03BEFA49729F3294B0F32B54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F2BF4E-8D67-4BF9-9245-243C3A3CF049}"/>
      </w:docPartPr>
      <w:docPartBody>
        <w:p w:rsidR="00975E00" w:rsidRDefault="001240C1" w:rsidP="001240C1">
          <w:pPr>
            <w:pStyle w:val="3E094D03BEFA49729F3294B0F32B549F"/>
          </w:pPr>
          <w:r w:rsidRPr="00E006A0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D63DC67DCBCC42F39791085559B41F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2DC56D-1E2B-4DF7-B3D0-4CB0838B7B56}"/>
      </w:docPartPr>
      <w:docPartBody>
        <w:p w:rsidR="00975E00" w:rsidRDefault="001240C1" w:rsidP="001240C1">
          <w:pPr>
            <w:pStyle w:val="D63DC67DCBCC42F39791085559B41FE7"/>
          </w:pPr>
          <w:r w:rsidRPr="00E006A0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F9C684FAA7445E4B752D828C5FF41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609606-AB3F-4D2E-AC5C-A4CC9902EC79}"/>
      </w:docPartPr>
      <w:docPartBody>
        <w:p w:rsidR="00975E00" w:rsidRDefault="001240C1" w:rsidP="001240C1">
          <w:pPr>
            <w:pStyle w:val="3F9C684FAA7445E4B752D828C5FF4179"/>
          </w:pPr>
          <w:r w:rsidRPr="00E006A0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ECE5CDC46B84CB596B1578B1BE98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EFB56-6597-469D-ACD9-C2B7EEED6A7E}"/>
      </w:docPartPr>
      <w:docPartBody>
        <w:p w:rsidR="00975E00" w:rsidRDefault="001240C1" w:rsidP="001240C1">
          <w:pPr>
            <w:pStyle w:val="8ECE5CDC46B84CB596B1578B1BE985D7"/>
          </w:pPr>
          <w:r w:rsidRPr="00E006A0">
            <w:rPr>
              <w:rStyle w:val="Zstupntext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Lucida Sans Unicode">
    <w:panose1 w:val="020B0602030504020204"/>
    <w:charset w:val="EE"/>
    <w:family w:val="swiss"/>
    <w:pitch w:val="variable"/>
    <w:sig w:usb0="80000AFF" w:usb1="0000396B" w:usb2="00000000" w:usb3="00000000" w:csb0="000000B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13BEB"/>
    <w:rsid w:val="001240C1"/>
    <w:rsid w:val="004231D9"/>
    <w:rsid w:val="008E3BEE"/>
    <w:rsid w:val="00936B7B"/>
    <w:rsid w:val="00975E00"/>
    <w:rsid w:val="00C13BEB"/>
    <w:rsid w:val="00E2096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240C1"/>
    <w:rPr>
      <w:color w:val="808080"/>
    </w:rPr>
  </w:style>
  <w:style w:type="paragraph" w:customStyle="1" w:styleId="3ADAC792B9F04166AB0454AFF76483AD">
    <w:name w:val="3ADAC792B9F04166AB0454AFF76483AD"/>
    <w:rsid w:val="00C13BE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2E0E81269444065BB49F78CAD9666D5">
    <w:name w:val="32E0E81269444065BB49F78CAD9666D5"/>
    <w:rsid w:val="004231D9"/>
  </w:style>
  <w:style w:type="paragraph" w:customStyle="1" w:styleId="927BD423989A4B8E95D51A618ADE95C7">
    <w:name w:val="927BD423989A4B8E95D51A618ADE95C7"/>
    <w:rsid w:val="004231D9"/>
  </w:style>
  <w:style w:type="paragraph" w:customStyle="1" w:styleId="F31134E5BAB942F58B7926ECFA59E4DC">
    <w:name w:val="F31134E5BAB942F58B7926ECFA59E4DC"/>
    <w:rsid w:val="004231D9"/>
  </w:style>
  <w:style w:type="paragraph" w:customStyle="1" w:styleId="4C2BB4431357441896C50EAB22D795D9">
    <w:name w:val="4C2BB4431357441896C50EAB22D795D9"/>
    <w:rsid w:val="004231D9"/>
  </w:style>
  <w:style w:type="paragraph" w:customStyle="1" w:styleId="5084DE51AAB242E9810AFBDA5E8907C8">
    <w:name w:val="5084DE51AAB242E9810AFBDA5E8907C8"/>
    <w:rsid w:val="004231D9"/>
  </w:style>
  <w:style w:type="paragraph" w:customStyle="1" w:styleId="AC9FC7AC43C54C718EF7BE5ED68EE502">
    <w:name w:val="AC9FC7AC43C54C718EF7BE5ED68EE502"/>
    <w:rsid w:val="004231D9"/>
  </w:style>
  <w:style w:type="paragraph" w:customStyle="1" w:styleId="BE034DD7F1F2429B9E965EC985AA9671">
    <w:name w:val="BE034DD7F1F2429B9E965EC985AA9671"/>
    <w:rsid w:val="004231D9"/>
  </w:style>
  <w:style w:type="paragraph" w:customStyle="1" w:styleId="D1E4E413232B4FAF9953C803D6F27C53">
    <w:name w:val="D1E4E413232B4FAF9953C803D6F27C53"/>
    <w:rsid w:val="004231D9"/>
  </w:style>
  <w:style w:type="paragraph" w:customStyle="1" w:styleId="D978A612C8AB46E1992285466995D495">
    <w:name w:val="D978A612C8AB46E1992285466995D495"/>
    <w:rsid w:val="001240C1"/>
  </w:style>
  <w:style w:type="paragraph" w:customStyle="1" w:styleId="B6D125770A6C4228BB786B79F7708965">
    <w:name w:val="B6D125770A6C4228BB786B79F7708965"/>
    <w:rsid w:val="001240C1"/>
  </w:style>
  <w:style w:type="paragraph" w:customStyle="1" w:styleId="09B353F06FC4456893146E2F1D2814EB">
    <w:name w:val="09B353F06FC4456893146E2F1D2814EB"/>
    <w:rsid w:val="001240C1"/>
  </w:style>
  <w:style w:type="paragraph" w:customStyle="1" w:styleId="CE6E24DC6BFD4F5A99DD525AD5745C80">
    <w:name w:val="CE6E24DC6BFD4F5A99DD525AD5745C80"/>
    <w:rsid w:val="001240C1"/>
  </w:style>
  <w:style w:type="paragraph" w:customStyle="1" w:styleId="5A8D2ACC183448C597EB1DFA9D5340D0">
    <w:name w:val="5A8D2ACC183448C597EB1DFA9D5340D0"/>
    <w:rsid w:val="001240C1"/>
  </w:style>
  <w:style w:type="paragraph" w:customStyle="1" w:styleId="BCFD39B18EE143DFA81B7C547762DE05">
    <w:name w:val="BCFD39B18EE143DFA81B7C547762DE05"/>
    <w:rsid w:val="001240C1"/>
  </w:style>
  <w:style w:type="paragraph" w:customStyle="1" w:styleId="A19231669F804446AF93816482A3B056">
    <w:name w:val="A19231669F804446AF93816482A3B056"/>
    <w:rsid w:val="001240C1"/>
  </w:style>
  <w:style w:type="paragraph" w:customStyle="1" w:styleId="1AFF1B22895E420E85D1BB603988BC9C">
    <w:name w:val="1AFF1B22895E420E85D1BB603988BC9C"/>
    <w:rsid w:val="001240C1"/>
  </w:style>
  <w:style w:type="paragraph" w:customStyle="1" w:styleId="9F3088C6082E4EDFAA21F1CB7BBFF3E1">
    <w:name w:val="9F3088C6082E4EDFAA21F1CB7BBFF3E1"/>
    <w:rsid w:val="001240C1"/>
  </w:style>
  <w:style w:type="paragraph" w:customStyle="1" w:styleId="9E153FFDF8054147A613331FE6FA3806">
    <w:name w:val="9E153FFDF8054147A613331FE6FA3806"/>
    <w:rsid w:val="001240C1"/>
  </w:style>
  <w:style w:type="paragraph" w:customStyle="1" w:styleId="46B4E854BE1F4E29BEAE4CEE4E03F5C1">
    <w:name w:val="46B4E854BE1F4E29BEAE4CEE4E03F5C1"/>
    <w:rsid w:val="001240C1"/>
  </w:style>
  <w:style w:type="paragraph" w:customStyle="1" w:styleId="41E873A55EEA49C986ED18C1968C9C24">
    <w:name w:val="41E873A55EEA49C986ED18C1968C9C24"/>
    <w:rsid w:val="001240C1"/>
  </w:style>
  <w:style w:type="paragraph" w:customStyle="1" w:styleId="AD4703BF395D464D95B971F23C92A633">
    <w:name w:val="AD4703BF395D464D95B971F23C92A633"/>
    <w:rsid w:val="001240C1"/>
  </w:style>
  <w:style w:type="paragraph" w:customStyle="1" w:styleId="3A41DA16803D4A96A1A97C2945ECD104">
    <w:name w:val="3A41DA16803D4A96A1A97C2945ECD104"/>
    <w:rsid w:val="001240C1"/>
  </w:style>
  <w:style w:type="paragraph" w:customStyle="1" w:styleId="38A2CFD0EB4D4208BB00CE48C23696E3">
    <w:name w:val="38A2CFD0EB4D4208BB00CE48C23696E3"/>
    <w:rsid w:val="001240C1"/>
  </w:style>
  <w:style w:type="paragraph" w:customStyle="1" w:styleId="22EC3784F47D4DCC92490DF29230FB26">
    <w:name w:val="22EC3784F47D4DCC92490DF29230FB26"/>
    <w:rsid w:val="001240C1"/>
  </w:style>
  <w:style w:type="paragraph" w:customStyle="1" w:styleId="6893FEB6978B40DDA65E8A0340990B22">
    <w:name w:val="6893FEB6978B40DDA65E8A0340990B22"/>
    <w:rsid w:val="001240C1"/>
  </w:style>
  <w:style w:type="paragraph" w:customStyle="1" w:styleId="797AA386696F4E0881D819F90210598D">
    <w:name w:val="797AA386696F4E0881D819F90210598D"/>
    <w:rsid w:val="001240C1"/>
  </w:style>
  <w:style w:type="paragraph" w:customStyle="1" w:styleId="D9B39A0379924247BC236C280AECFD84">
    <w:name w:val="D9B39A0379924247BC236C280AECFD84"/>
    <w:rsid w:val="001240C1"/>
  </w:style>
  <w:style w:type="paragraph" w:customStyle="1" w:styleId="2D5822F19E31438AA714030E552554D2">
    <w:name w:val="2D5822F19E31438AA714030E552554D2"/>
    <w:rsid w:val="001240C1"/>
  </w:style>
  <w:style w:type="paragraph" w:customStyle="1" w:styleId="16EFD316D0564EEA93900180DF0D2E95">
    <w:name w:val="16EFD316D0564EEA93900180DF0D2E95"/>
    <w:rsid w:val="001240C1"/>
  </w:style>
  <w:style w:type="paragraph" w:customStyle="1" w:styleId="CE6C0172EBDA41BF9EA1C6A914D3031B">
    <w:name w:val="CE6C0172EBDA41BF9EA1C6A914D3031B"/>
    <w:rsid w:val="001240C1"/>
  </w:style>
  <w:style w:type="paragraph" w:customStyle="1" w:styleId="9647A650C82F45A696A95A2AFDAC6B17">
    <w:name w:val="9647A650C82F45A696A95A2AFDAC6B17"/>
    <w:rsid w:val="001240C1"/>
  </w:style>
  <w:style w:type="paragraph" w:customStyle="1" w:styleId="87A3E8BABFA24C01AE34110DCDDB3CA6">
    <w:name w:val="87A3E8BABFA24C01AE34110DCDDB3CA6"/>
    <w:rsid w:val="001240C1"/>
  </w:style>
  <w:style w:type="paragraph" w:customStyle="1" w:styleId="D1CB84F3E89D49C995147C29009E4B19">
    <w:name w:val="D1CB84F3E89D49C995147C29009E4B19"/>
    <w:rsid w:val="001240C1"/>
  </w:style>
  <w:style w:type="paragraph" w:customStyle="1" w:styleId="E6DD9BD60AC04373BB816459E4C35BAA">
    <w:name w:val="E6DD9BD60AC04373BB816459E4C35BAA"/>
    <w:rsid w:val="001240C1"/>
  </w:style>
  <w:style w:type="paragraph" w:customStyle="1" w:styleId="E08D2FFD457A4C96B492D45F47370A1D">
    <w:name w:val="E08D2FFD457A4C96B492D45F47370A1D"/>
    <w:rsid w:val="001240C1"/>
  </w:style>
  <w:style w:type="paragraph" w:customStyle="1" w:styleId="082EF9CC0E264105ADB6F815CD65DC0D">
    <w:name w:val="082EF9CC0E264105ADB6F815CD65DC0D"/>
    <w:rsid w:val="001240C1"/>
  </w:style>
  <w:style w:type="paragraph" w:customStyle="1" w:styleId="77DBA0DA9B9A484FB9370C2143320E43">
    <w:name w:val="77DBA0DA9B9A484FB9370C2143320E43"/>
    <w:rsid w:val="001240C1"/>
  </w:style>
  <w:style w:type="paragraph" w:customStyle="1" w:styleId="9663D15F64C2451990DCBF3CCEFE9459">
    <w:name w:val="9663D15F64C2451990DCBF3CCEFE9459"/>
    <w:rsid w:val="001240C1"/>
  </w:style>
  <w:style w:type="paragraph" w:customStyle="1" w:styleId="1C98851F28684C31ABFD7A72D72C2748">
    <w:name w:val="1C98851F28684C31ABFD7A72D72C2748"/>
    <w:rsid w:val="001240C1"/>
  </w:style>
  <w:style w:type="paragraph" w:customStyle="1" w:styleId="1770F739350948AB96BC2632DD248E46">
    <w:name w:val="1770F739350948AB96BC2632DD248E46"/>
    <w:rsid w:val="001240C1"/>
  </w:style>
  <w:style w:type="paragraph" w:customStyle="1" w:styleId="89030F40162241308BAD2DE9E55E47A3">
    <w:name w:val="89030F40162241308BAD2DE9E55E47A3"/>
    <w:rsid w:val="001240C1"/>
  </w:style>
  <w:style w:type="paragraph" w:customStyle="1" w:styleId="EBB5BB13D8CB4A8BB64B234DDF08961E">
    <w:name w:val="EBB5BB13D8CB4A8BB64B234DDF08961E"/>
    <w:rsid w:val="001240C1"/>
  </w:style>
  <w:style w:type="paragraph" w:customStyle="1" w:styleId="E66FAF9E3FDB4B378A37DDBBF4F7BFFE">
    <w:name w:val="E66FAF9E3FDB4B378A37DDBBF4F7BFFE"/>
    <w:rsid w:val="001240C1"/>
  </w:style>
  <w:style w:type="paragraph" w:customStyle="1" w:styleId="282DDB331429435C992187B8FF56E3D1">
    <w:name w:val="282DDB331429435C992187B8FF56E3D1"/>
    <w:rsid w:val="001240C1"/>
  </w:style>
  <w:style w:type="paragraph" w:customStyle="1" w:styleId="1F7D2C9040C14424A0634AB461E0564F">
    <w:name w:val="1F7D2C9040C14424A0634AB461E0564F"/>
    <w:rsid w:val="001240C1"/>
  </w:style>
  <w:style w:type="paragraph" w:customStyle="1" w:styleId="473CE058C5F74416A8F640D4747D1BA7">
    <w:name w:val="473CE058C5F74416A8F640D4747D1BA7"/>
    <w:rsid w:val="001240C1"/>
  </w:style>
  <w:style w:type="paragraph" w:customStyle="1" w:styleId="08D561E2FB5B4D7BA27F9168EEA46DC9">
    <w:name w:val="08D561E2FB5B4D7BA27F9168EEA46DC9"/>
    <w:rsid w:val="001240C1"/>
  </w:style>
  <w:style w:type="paragraph" w:customStyle="1" w:styleId="33C3F3ABB12D477F89C6F253850714A1">
    <w:name w:val="33C3F3ABB12D477F89C6F253850714A1"/>
    <w:rsid w:val="001240C1"/>
  </w:style>
  <w:style w:type="paragraph" w:customStyle="1" w:styleId="262A921D8A264EFB925798CFAFE511FC">
    <w:name w:val="262A921D8A264EFB925798CFAFE511FC"/>
    <w:rsid w:val="001240C1"/>
  </w:style>
  <w:style w:type="paragraph" w:customStyle="1" w:styleId="D9ADBE64C1274922A4EECA56DA40F5EB">
    <w:name w:val="D9ADBE64C1274922A4EECA56DA40F5EB"/>
    <w:rsid w:val="001240C1"/>
  </w:style>
  <w:style w:type="paragraph" w:customStyle="1" w:styleId="9F8ACCA81D1046A18C52B46DD5EDDA8E">
    <w:name w:val="9F8ACCA81D1046A18C52B46DD5EDDA8E"/>
    <w:rsid w:val="001240C1"/>
  </w:style>
  <w:style w:type="paragraph" w:customStyle="1" w:styleId="3BBF00A4D1A04D8CAF9B38DA2C0AA113">
    <w:name w:val="3BBF00A4D1A04D8CAF9B38DA2C0AA113"/>
    <w:rsid w:val="001240C1"/>
  </w:style>
  <w:style w:type="paragraph" w:customStyle="1" w:styleId="75CBEDEA943B4103A8CFBC6CED19BBEB">
    <w:name w:val="75CBEDEA943B4103A8CFBC6CED19BBEB"/>
    <w:rsid w:val="001240C1"/>
  </w:style>
  <w:style w:type="paragraph" w:customStyle="1" w:styleId="FA051DB5E5894F3DB4C8EECE4218BA50">
    <w:name w:val="FA051DB5E5894F3DB4C8EECE4218BA50"/>
    <w:rsid w:val="001240C1"/>
  </w:style>
  <w:style w:type="paragraph" w:customStyle="1" w:styleId="9BF6840B413B464D9E1012DCFAD7396F">
    <w:name w:val="9BF6840B413B464D9E1012DCFAD7396F"/>
    <w:rsid w:val="001240C1"/>
  </w:style>
  <w:style w:type="paragraph" w:customStyle="1" w:styleId="876D858D41B74FA3936E705AE8C90C9C">
    <w:name w:val="876D858D41B74FA3936E705AE8C90C9C"/>
    <w:rsid w:val="001240C1"/>
  </w:style>
  <w:style w:type="paragraph" w:customStyle="1" w:styleId="12442A5D2D7A4DF298C598E35185F323">
    <w:name w:val="12442A5D2D7A4DF298C598E35185F323"/>
    <w:rsid w:val="001240C1"/>
  </w:style>
  <w:style w:type="paragraph" w:customStyle="1" w:styleId="45CA22056EC44BD48BEDA37CE9CFCE0F">
    <w:name w:val="45CA22056EC44BD48BEDA37CE9CFCE0F"/>
    <w:rsid w:val="001240C1"/>
  </w:style>
  <w:style w:type="paragraph" w:customStyle="1" w:styleId="6C78B3291B1C45618C7AEC0DD62393A8">
    <w:name w:val="6C78B3291B1C45618C7AEC0DD62393A8"/>
    <w:rsid w:val="001240C1"/>
  </w:style>
  <w:style w:type="paragraph" w:customStyle="1" w:styleId="ED2C653941D54C6B9E939B5D70E97179">
    <w:name w:val="ED2C653941D54C6B9E939B5D70E97179"/>
    <w:rsid w:val="001240C1"/>
  </w:style>
  <w:style w:type="paragraph" w:customStyle="1" w:styleId="D467230EE0EF4BFBA5D95FD7F30B2BAA">
    <w:name w:val="D467230EE0EF4BFBA5D95FD7F30B2BAA"/>
    <w:rsid w:val="001240C1"/>
  </w:style>
  <w:style w:type="paragraph" w:customStyle="1" w:styleId="EAF5039BA02D417984688DFA3A60B822">
    <w:name w:val="EAF5039BA02D417984688DFA3A60B822"/>
    <w:rsid w:val="001240C1"/>
  </w:style>
  <w:style w:type="paragraph" w:customStyle="1" w:styleId="E976EAB8B8654D1E8D0C8B4A6AE28A29">
    <w:name w:val="E976EAB8B8654D1E8D0C8B4A6AE28A29"/>
    <w:rsid w:val="001240C1"/>
  </w:style>
  <w:style w:type="paragraph" w:customStyle="1" w:styleId="FD812C9FC9B741B3952B38BB540F8BF1">
    <w:name w:val="FD812C9FC9B741B3952B38BB540F8BF1"/>
    <w:rsid w:val="001240C1"/>
  </w:style>
  <w:style w:type="paragraph" w:customStyle="1" w:styleId="70849EE078624C5094362F68E6A460BE">
    <w:name w:val="70849EE078624C5094362F68E6A460BE"/>
    <w:rsid w:val="001240C1"/>
  </w:style>
  <w:style w:type="paragraph" w:customStyle="1" w:styleId="9E3D09ACCAAC4A2091C1BEE929B38758">
    <w:name w:val="9E3D09ACCAAC4A2091C1BEE929B38758"/>
    <w:rsid w:val="001240C1"/>
  </w:style>
  <w:style w:type="paragraph" w:customStyle="1" w:styleId="020F44AA6D7B467E912862EAACC93B64">
    <w:name w:val="020F44AA6D7B467E912862EAACC93B64"/>
    <w:rsid w:val="001240C1"/>
  </w:style>
  <w:style w:type="paragraph" w:customStyle="1" w:styleId="0A869864B995438E832C6705A0D4032F">
    <w:name w:val="0A869864B995438E832C6705A0D4032F"/>
    <w:rsid w:val="001240C1"/>
  </w:style>
  <w:style w:type="paragraph" w:customStyle="1" w:styleId="52F3AAEDB019402B8461052AE79A14A6">
    <w:name w:val="52F3AAEDB019402B8461052AE79A14A6"/>
    <w:rsid w:val="001240C1"/>
  </w:style>
  <w:style w:type="paragraph" w:customStyle="1" w:styleId="BAB960323FB64F3D8E24025ADC75BEF0">
    <w:name w:val="BAB960323FB64F3D8E24025ADC75BEF0"/>
    <w:rsid w:val="001240C1"/>
  </w:style>
  <w:style w:type="paragraph" w:customStyle="1" w:styleId="8055C2A23F604F6C98F7DB37ED95DCA6">
    <w:name w:val="8055C2A23F604F6C98F7DB37ED95DCA6"/>
    <w:rsid w:val="001240C1"/>
  </w:style>
  <w:style w:type="paragraph" w:customStyle="1" w:styleId="3CD264678B1C4F3F81B8F5897DA4077C">
    <w:name w:val="3CD264678B1C4F3F81B8F5897DA4077C"/>
    <w:rsid w:val="001240C1"/>
  </w:style>
  <w:style w:type="paragraph" w:customStyle="1" w:styleId="156CB2E472F3477F99C52B35B3BF7174">
    <w:name w:val="156CB2E472F3477F99C52B35B3BF7174"/>
    <w:rsid w:val="001240C1"/>
  </w:style>
  <w:style w:type="paragraph" w:customStyle="1" w:styleId="0E01615E6EAA4E6580F46338992E7DCC">
    <w:name w:val="0E01615E6EAA4E6580F46338992E7DCC"/>
    <w:rsid w:val="001240C1"/>
  </w:style>
  <w:style w:type="paragraph" w:customStyle="1" w:styleId="DE193C6919E54C529FC27FD6C2FC7F7C">
    <w:name w:val="DE193C6919E54C529FC27FD6C2FC7F7C"/>
    <w:rsid w:val="001240C1"/>
  </w:style>
  <w:style w:type="paragraph" w:customStyle="1" w:styleId="9815A463048248CEA8BA46D2FB19ECF1">
    <w:name w:val="9815A463048248CEA8BA46D2FB19ECF1"/>
    <w:rsid w:val="001240C1"/>
  </w:style>
  <w:style w:type="paragraph" w:customStyle="1" w:styleId="8E49EEACD41146618A99EB9F3D267D37">
    <w:name w:val="8E49EEACD41146618A99EB9F3D267D37"/>
    <w:rsid w:val="001240C1"/>
  </w:style>
  <w:style w:type="paragraph" w:customStyle="1" w:styleId="241D7906D81142C98ABEB57DED045E63">
    <w:name w:val="241D7906D81142C98ABEB57DED045E63"/>
    <w:rsid w:val="001240C1"/>
  </w:style>
  <w:style w:type="paragraph" w:customStyle="1" w:styleId="B37C0F2FFD5B43D098A88C4C1752E810">
    <w:name w:val="B37C0F2FFD5B43D098A88C4C1752E810"/>
    <w:rsid w:val="001240C1"/>
  </w:style>
  <w:style w:type="paragraph" w:customStyle="1" w:styleId="4333DF4E1D9B46E19D854C328D493F3C">
    <w:name w:val="4333DF4E1D9B46E19D854C328D493F3C"/>
    <w:rsid w:val="001240C1"/>
  </w:style>
  <w:style w:type="paragraph" w:customStyle="1" w:styleId="9B195A9FCFFE4E418AA9032FE5BE4C8E">
    <w:name w:val="9B195A9FCFFE4E418AA9032FE5BE4C8E"/>
    <w:rsid w:val="001240C1"/>
  </w:style>
  <w:style w:type="paragraph" w:customStyle="1" w:styleId="1A66400BE56443729BA83D78D02CF080">
    <w:name w:val="1A66400BE56443729BA83D78D02CF080"/>
    <w:rsid w:val="001240C1"/>
  </w:style>
  <w:style w:type="paragraph" w:customStyle="1" w:styleId="2901A9255FC8493B97E573856B09B1B1">
    <w:name w:val="2901A9255FC8493B97E573856B09B1B1"/>
    <w:rsid w:val="001240C1"/>
  </w:style>
  <w:style w:type="paragraph" w:customStyle="1" w:styleId="D17D92EC8EA444EC9994A36C6B61B897">
    <w:name w:val="D17D92EC8EA444EC9994A36C6B61B897"/>
    <w:rsid w:val="001240C1"/>
  </w:style>
  <w:style w:type="paragraph" w:customStyle="1" w:styleId="68CA1B9225CF441B88A30949F5AD1C94">
    <w:name w:val="68CA1B9225CF441B88A30949F5AD1C94"/>
    <w:rsid w:val="001240C1"/>
  </w:style>
  <w:style w:type="paragraph" w:customStyle="1" w:styleId="AF6B5664D5EE407199EE7C57ECD2D5DF">
    <w:name w:val="AF6B5664D5EE407199EE7C57ECD2D5DF"/>
    <w:rsid w:val="001240C1"/>
  </w:style>
  <w:style w:type="paragraph" w:customStyle="1" w:styleId="08C6257B050146F9ACAB17E9882B7ED9">
    <w:name w:val="08C6257B050146F9ACAB17E9882B7ED9"/>
    <w:rsid w:val="001240C1"/>
  </w:style>
  <w:style w:type="paragraph" w:customStyle="1" w:styleId="A1FAA41CC1434445B008E801DF2FAF4F">
    <w:name w:val="A1FAA41CC1434445B008E801DF2FAF4F"/>
    <w:rsid w:val="001240C1"/>
  </w:style>
  <w:style w:type="paragraph" w:customStyle="1" w:styleId="D3C221CCE48D44B98A3B8B4B9388C4D6">
    <w:name w:val="D3C221CCE48D44B98A3B8B4B9388C4D6"/>
    <w:rsid w:val="001240C1"/>
  </w:style>
  <w:style w:type="paragraph" w:customStyle="1" w:styleId="4172280F7D6A4CE3A3974B8A7AE0D036">
    <w:name w:val="4172280F7D6A4CE3A3974B8A7AE0D036"/>
    <w:rsid w:val="001240C1"/>
  </w:style>
  <w:style w:type="paragraph" w:customStyle="1" w:styleId="74FADCC429DB478D92BCB7EEFE1958E0">
    <w:name w:val="74FADCC429DB478D92BCB7EEFE1958E0"/>
    <w:rsid w:val="001240C1"/>
  </w:style>
  <w:style w:type="paragraph" w:customStyle="1" w:styleId="2B7DE509E1BA46C2A21B32C79DB6224E">
    <w:name w:val="2B7DE509E1BA46C2A21B32C79DB6224E"/>
    <w:rsid w:val="001240C1"/>
  </w:style>
  <w:style w:type="paragraph" w:customStyle="1" w:styleId="88CB968FC0554D6FB7AB64DEF8558B56">
    <w:name w:val="88CB968FC0554D6FB7AB64DEF8558B56"/>
    <w:rsid w:val="001240C1"/>
  </w:style>
  <w:style w:type="paragraph" w:customStyle="1" w:styleId="7FAF6E763D714832AB7AB4EF73C88BE3">
    <w:name w:val="7FAF6E763D714832AB7AB4EF73C88BE3"/>
    <w:rsid w:val="001240C1"/>
  </w:style>
  <w:style w:type="paragraph" w:customStyle="1" w:styleId="A082B2AA654A4B958050B0E2A2760104">
    <w:name w:val="A082B2AA654A4B958050B0E2A2760104"/>
    <w:rsid w:val="001240C1"/>
  </w:style>
  <w:style w:type="paragraph" w:customStyle="1" w:styleId="4E112817632043B891BD88E2D9113E64">
    <w:name w:val="4E112817632043B891BD88E2D9113E64"/>
    <w:rsid w:val="001240C1"/>
  </w:style>
  <w:style w:type="paragraph" w:customStyle="1" w:styleId="FC8A485869BB48B382DC47860151AF7B">
    <w:name w:val="FC8A485869BB48B382DC47860151AF7B"/>
    <w:rsid w:val="001240C1"/>
  </w:style>
  <w:style w:type="paragraph" w:customStyle="1" w:styleId="609CDB9996BB4E41815D0CD5EAF19D33">
    <w:name w:val="609CDB9996BB4E41815D0CD5EAF19D33"/>
    <w:rsid w:val="001240C1"/>
  </w:style>
  <w:style w:type="paragraph" w:customStyle="1" w:styleId="6064651997FF4D7F82540033EF25D4D4">
    <w:name w:val="6064651997FF4D7F82540033EF25D4D4"/>
    <w:rsid w:val="001240C1"/>
  </w:style>
  <w:style w:type="paragraph" w:customStyle="1" w:styleId="4F9B219F64E749B3B3E7A352C0A05CB5">
    <w:name w:val="4F9B219F64E749B3B3E7A352C0A05CB5"/>
    <w:rsid w:val="001240C1"/>
  </w:style>
  <w:style w:type="paragraph" w:customStyle="1" w:styleId="6A57A7D3522A4AB5ADE0869D792B230B">
    <w:name w:val="6A57A7D3522A4AB5ADE0869D792B230B"/>
    <w:rsid w:val="001240C1"/>
  </w:style>
  <w:style w:type="paragraph" w:customStyle="1" w:styleId="90DD3F8C812A4601AB75CA1AA8AF7A22">
    <w:name w:val="90DD3F8C812A4601AB75CA1AA8AF7A22"/>
    <w:rsid w:val="001240C1"/>
  </w:style>
  <w:style w:type="paragraph" w:customStyle="1" w:styleId="2135A88D6D5749E2A7BA7CDF662DCDF3">
    <w:name w:val="2135A88D6D5749E2A7BA7CDF662DCDF3"/>
    <w:rsid w:val="001240C1"/>
  </w:style>
  <w:style w:type="paragraph" w:customStyle="1" w:styleId="253A95D8C5584B50A3047726AADA4B59">
    <w:name w:val="253A95D8C5584B50A3047726AADA4B59"/>
    <w:rsid w:val="001240C1"/>
  </w:style>
  <w:style w:type="paragraph" w:customStyle="1" w:styleId="7567F648E59D490A8251C7098FE0DBD6">
    <w:name w:val="7567F648E59D490A8251C7098FE0DBD6"/>
    <w:rsid w:val="001240C1"/>
  </w:style>
  <w:style w:type="paragraph" w:customStyle="1" w:styleId="9F335C39CF9C4FCBAA962FEB2FB14719">
    <w:name w:val="9F335C39CF9C4FCBAA962FEB2FB14719"/>
    <w:rsid w:val="001240C1"/>
  </w:style>
  <w:style w:type="paragraph" w:customStyle="1" w:styleId="1219DD5260F447E995B2DCA6F08D4822">
    <w:name w:val="1219DD5260F447E995B2DCA6F08D4822"/>
    <w:rsid w:val="001240C1"/>
  </w:style>
  <w:style w:type="paragraph" w:customStyle="1" w:styleId="3E094D03BEFA49729F3294B0F32B549F">
    <w:name w:val="3E094D03BEFA49729F3294B0F32B549F"/>
    <w:rsid w:val="001240C1"/>
  </w:style>
  <w:style w:type="paragraph" w:customStyle="1" w:styleId="D63DC67DCBCC42F39791085559B41FE7">
    <w:name w:val="D63DC67DCBCC42F39791085559B41FE7"/>
    <w:rsid w:val="001240C1"/>
  </w:style>
  <w:style w:type="paragraph" w:customStyle="1" w:styleId="3F9C684FAA7445E4B752D828C5FF4179">
    <w:name w:val="3F9C684FAA7445E4B752D828C5FF4179"/>
    <w:rsid w:val="001240C1"/>
  </w:style>
  <w:style w:type="paragraph" w:customStyle="1" w:styleId="8ECE5CDC46B84CB596B1578B1BE985D7">
    <w:name w:val="8ECE5CDC46B84CB596B1578B1BE985D7"/>
    <w:rsid w:val="001240C1"/>
  </w:style>
  <w:style w:type="paragraph" w:customStyle="1" w:styleId="6A57A7D3522A4AB5ADE0869D792B230B1">
    <w:name w:val="6A57A7D3522A4AB5ADE0869D792B230B1"/>
    <w:rsid w:val="001240C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F9B219F64E749B3B3E7A352C0A05CB51">
    <w:name w:val="4F9B219F64E749B3B3E7A352C0A05CB51"/>
    <w:rsid w:val="001240C1"/>
    <w:pPr>
      <w:widowControl w:val="0"/>
      <w:spacing w:after="0" w:line="240" w:lineRule="auto"/>
      <w:jc w:val="both"/>
    </w:pPr>
    <w:rPr>
      <w:rFonts w:ascii="Times New Roman" w:eastAsia="Times New Roman" w:hAnsi="Times New Roman" w:cs="Times New Roman"/>
      <w:snapToGrid w:val="0"/>
      <w:color w:val="000000"/>
      <w:sz w:val="24"/>
      <w:szCs w:val="20"/>
    </w:rPr>
  </w:style>
  <w:style w:type="paragraph" w:customStyle="1" w:styleId="6064651997FF4D7F82540033EF25D4D41">
    <w:name w:val="6064651997FF4D7F82540033EF25D4D41"/>
    <w:rsid w:val="001240C1"/>
    <w:pPr>
      <w:widowControl w:val="0"/>
      <w:spacing w:after="0" w:line="240" w:lineRule="auto"/>
      <w:jc w:val="both"/>
    </w:pPr>
    <w:rPr>
      <w:rFonts w:ascii="Times New Roman" w:eastAsia="Times New Roman" w:hAnsi="Times New Roman" w:cs="Times New Roman"/>
      <w:snapToGrid w:val="0"/>
      <w:color w:val="000000"/>
      <w:sz w:val="24"/>
      <w:szCs w:val="20"/>
    </w:rPr>
  </w:style>
  <w:style w:type="paragraph" w:customStyle="1" w:styleId="609CDB9996BB4E41815D0CD5EAF19D331">
    <w:name w:val="609CDB9996BB4E41815D0CD5EAF19D331"/>
    <w:rsid w:val="001240C1"/>
    <w:pPr>
      <w:widowControl w:val="0"/>
      <w:spacing w:after="0" w:line="240" w:lineRule="auto"/>
      <w:jc w:val="both"/>
    </w:pPr>
    <w:rPr>
      <w:rFonts w:ascii="Times New Roman" w:eastAsia="Times New Roman" w:hAnsi="Times New Roman" w:cs="Times New Roman"/>
      <w:snapToGrid w:val="0"/>
      <w:color w:val="000000"/>
      <w:sz w:val="24"/>
      <w:szCs w:val="20"/>
    </w:rPr>
  </w:style>
  <w:style w:type="paragraph" w:customStyle="1" w:styleId="DE193C6919E54C529FC27FD6C2FC7F7C1">
    <w:name w:val="DE193C6919E54C529FC27FD6C2FC7F7C1"/>
    <w:rsid w:val="001240C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E01615E6EAA4E6580F46338992E7DCC1">
    <w:name w:val="0E01615E6EAA4E6580F46338992E7DCC1"/>
    <w:rsid w:val="001240C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156CB2E472F3477F99C52B35B3BF71741">
    <w:name w:val="156CB2E472F3477F99C52B35B3BF71741"/>
    <w:rsid w:val="001240C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663D15F64C2451990DCBF3CCEFE94591">
    <w:name w:val="9663D15F64C2451990DCBF3CCEFE94591"/>
    <w:rsid w:val="001240C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15A463048248CEA8BA46D2FB19ECF11">
    <w:name w:val="9815A463048248CEA8BA46D2FB19ECF11"/>
    <w:rsid w:val="001240C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E49EEACD41146618A99EB9F3D267D371">
    <w:name w:val="8E49EEACD41146618A99EB9F3D267D371"/>
    <w:rsid w:val="001240C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241D7906D81142C98ABEB57DED045E631">
    <w:name w:val="241D7906D81142C98ABEB57DED045E631"/>
    <w:rsid w:val="001240C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37C0F2FFD5B43D098A88C4C1752E8101">
    <w:name w:val="B37C0F2FFD5B43D098A88C4C1752E8101"/>
    <w:rsid w:val="001240C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333DF4E1D9B46E19D854C328D493F3C1">
    <w:name w:val="4333DF4E1D9B46E19D854C328D493F3C1"/>
    <w:rsid w:val="001240C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B195A9FCFFE4E418AA9032FE5BE4C8E1">
    <w:name w:val="9B195A9FCFFE4E418AA9032FE5BE4C8E1"/>
    <w:rsid w:val="001240C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1A66400BE56443729BA83D78D02CF0801">
    <w:name w:val="1A66400BE56443729BA83D78D02CF0801"/>
    <w:rsid w:val="001240C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2901A9255FC8493B97E573856B09B1B11">
    <w:name w:val="2901A9255FC8493B97E573856B09B1B11"/>
    <w:rsid w:val="001240C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D17D92EC8EA444EC9994A36C6B61B8971">
    <w:name w:val="D17D92EC8EA444EC9994A36C6B61B8971"/>
    <w:rsid w:val="001240C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8CA1B9225CF441B88A30949F5AD1C941">
    <w:name w:val="68CA1B9225CF441B88A30949F5AD1C941"/>
    <w:rsid w:val="001240C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AF6B5664D5EE407199EE7C57ECD2D5DF1">
    <w:name w:val="AF6B5664D5EE407199EE7C57ECD2D5DF1"/>
    <w:rsid w:val="001240C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8C6257B050146F9ACAB17E9882B7ED91">
    <w:name w:val="08C6257B050146F9ACAB17E9882B7ED91"/>
    <w:rsid w:val="001240C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2B7DE509E1BA46C2A21B32C79DB6224E1">
    <w:name w:val="2B7DE509E1BA46C2A21B32C79DB6224E1"/>
    <w:rsid w:val="001240C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8CB968FC0554D6FB7AB64DEF8558B561">
    <w:name w:val="88CB968FC0554D6FB7AB64DEF8558B561"/>
    <w:rsid w:val="001240C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7FAF6E763D714832AB7AB4EF73C88BE31">
    <w:name w:val="7FAF6E763D714832AB7AB4EF73C88BE31"/>
    <w:rsid w:val="001240C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A082B2AA654A4B958050B0E2A27601041">
    <w:name w:val="A082B2AA654A4B958050B0E2A27601041"/>
    <w:rsid w:val="001240C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EF4E62735524FD5A8897421D8AE4947">
    <w:name w:val="3EF4E62735524FD5A8897421D8AE4947"/>
    <w:rsid w:val="001240C1"/>
  </w:style>
  <w:style w:type="paragraph" w:customStyle="1" w:styleId="6A57A7D3522A4AB5ADE0869D792B230B2">
    <w:name w:val="6A57A7D3522A4AB5ADE0869D792B230B2"/>
    <w:rsid w:val="00975E0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F9B219F64E749B3B3E7A352C0A05CB52">
    <w:name w:val="4F9B219F64E749B3B3E7A352C0A05CB52"/>
    <w:rsid w:val="00975E00"/>
    <w:pPr>
      <w:widowControl w:val="0"/>
      <w:spacing w:after="0" w:line="240" w:lineRule="auto"/>
      <w:jc w:val="both"/>
    </w:pPr>
    <w:rPr>
      <w:rFonts w:ascii="Times New Roman" w:eastAsia="Times New Roman" w:hAnsi="Times New Roman" w:cs="Times New Roman"/>
      <w:snapToGrid w:val="0"/>
      <w:color w:val="000000"/>
      <w:sz w:val="24"/>
      <w:szCs w:val="20"/>
    </w:rPr>
  </w:style>
  <w:style w:type="paragraph" w:customStyle="1" w:styleId="6064651997FF4D7F82540033EF25D4D42">
    <w:name w:val="6064651997FF4D7F82540033EF25D4D42"/>
    <w:rsid w:val="00975E00"/>
    <w:pPr>
      <w:widowControl w:val="0"/>
      <w:spacing w:after="0" w:line="240" w:lineRule="auto"/>
      <w:jc w:val="both"/>
    </w:pPr>
    <w:rPr>
      <w:rFonts w:ascii="Times New Roman" w:eastAsia="Times New Roman" w:hAnsi="Times New Roman" w:cs="Times New Roman"/>
      <w:snapToGrid w:val="0"/>
      <w:color w:val="000000"/>
      <w:sz w:val="24"/>
      <w:szCs w:val="20"/>
    </w:rPr>
  </w:style>
  <w:style w:type="paragraph" w:customStyle="1" w:styleId="609CDB9996BB4E41815D0CD5EAF19D332">
    <w:name w:val="609CDB9996BB4E41815D0CD5EAF19D332"/>
    <w:rsid w:val="00975E00"/>
    <w:pPr>
      <w:widowControl w:val="0"/>
      <w:spacing w:after="0" w:line="240" w:lineRule="auto"/>
      <w:jc w:val="both"/>
    </w:pPr>
    <w:rPr>
      <w:rFonts w:ascii="Times New Roman" w:eastAsia="Times New Roman" w:hAnsi="Times New Roman" w:cs="Times New Roman"/>
      <w:snapToGrid w:val="0"/>
      <w:color w:val="000000"/>
      <w:sz w:val="24"/>
      <w:szCs w:val="20"/>
    </w:rPr>
  </w:style>
  <w:style w:type="paragraph" w:customStyle="1" w:styleId="DE193C6919E54C529FC27FD6C2FC7F7C2">
    <w:name w:val="DE193C6919E54C529FC27FD6C2FC7F7C2"/>
    <w:rsid w:val="00975E0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E01615E6EAA4E6580F46338992E7DCC2">
    <w:name w:val="0E01615E6EAA4E6580F46338992E7DCC2"/>
    <w:rsid w:val="00975E0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156CB2E472F3477F99C52B35B3BF71742">
    <w:name w:val="156CB2E472F3477F99C52B35B3BF71742"/>
    <w:rsid w:val="00975E0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663D15F64C2451990DCBF3CCEFE94592">
    <w:name w:val="9663D15F64C2451990DCBF3CCEFE94592"/>
    <w:rsid w:val="00975E0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15A463048248CEA8BA46D2FB19ECF12">
    <w:name w:val="9815A463048248CEA8BA46D2FB19ECF12"/>
    <w:rsid w:val="00975E0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E49EEACD41146618A99EB9F3D267D372">
    <w:name w:val="8E49EEACD41146618A99EB9F3D267D372"/>
    <w:rsid w:val="00975E0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241D7906D81142C98ABEB57DED045E632">
    <w:name w:val="241D7906D81142C98ABEB57DED045E632"/>
    <w:rsid w:val="00975E0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37C0F2FFD5B43D098A88C4C1752E8102">
    <w:name w:val="B37C0F2FFD5B43D098A88C4C1752E8102"/>
    <w:rsid w:val="00975E0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333DF4E1D9B46E19D854C328D493F3C2">
    <w:name w:val="4333DF4E1D9B46E19D854C328D493F3C2"/>
    <w:rsid w:val="00975E0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B195A9FCFFE4E418AA9032FE5BE4C8E2">
    <w:name w:val="9B195A9FCFFE4E418AA9032FE5BE4C8E2"/>
    <w:rsid w:val="00975E0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1A66400BE56443729BA83D78D02CF0802">
    <w:name w:val="1A66400BE56443729BA83D78D02CF0802"/>
    <w:rsid w:val="00975E0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2901A9255FC8493B97E573856B09B1B12">
    <w:name w:val="2901A9255FC8493B97E573856B09B1B12"/>
    <w:rsid w:val="00975E0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D17D92EC8EA444EC9994A36C6B61B8972">
    <w:name w:val="D17D92EC8EA444EC9994A36C6B61B8972"/>
    <w:rsid w:val="00975E0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8CA1B9225CF441B88A30949F5AD1C942">
    <w:name w:val="68CA1B9225CF441B88A30949F5AD1C942"/>
    <w:rsid w:val="00975E0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AF6B5664D5EE407199EE7C57ECD2D5DF2">
    <w:name w:val="AF6B5664D5EE407199EE7C57ECD2D5DF2"/>
    <w:rsid w:val="00975E0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8C6257B050146F9ACAB17E9882B7ED92">
    <w:name w:val="08C6257B050146F9ACAB17E9882B7ED92"/>
    <w:rsid w:val="00975E0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2B7DE509E1BA46C2A21B32C79DB6224E2">
    <w:name w:val="2B7DE509E1BA46C2A21B32C79DB6224E2"/>
    <w:rsid w:val="00975E0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8CB968FC0554D6FB7AB64DEF8558B562">
    <w:name w:val="88CB968FC0554D6FB7AB64DEF8558B562"/>
    <w:rsid w:val="00975E0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7FAF6E763D714832AB7AB4EF73C88BE32">
    <w:name w:val="7FAF6E763D714832AB7AB4EF73C88BE32"/>
    <w:rsid w:val="00975E0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A082B2AA654A4B958050B0E2A27601042">
    <w:name w:val="A082B2AA654A4B958050B0E2A27601042"/>
    <w:rsid w:val="00975E0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4832EB-1853-4CDB-BD60-E9E3A2DDF37C}">
  <ds:schemaRefs>
    <ds:schemaRef ds:uri="http://schemas.microsoft.com/office/2006/documentManagement/types"/>
    <ds:schemaRef ds:uri="http://purl.org/dc/elements/1.1/"/>
    <ds:schemaRef ds:uri="http://purl.org/dc/terms/"/>
    <ds:schemaRef ds:uri="http://purl.org/dc/dcmitype/"/>
    <ds:schemaRef ds:uri="http://schemas.microsoft.com/office/infopath/2007/PartnerControls"/>
    <ds:schemaRef ds:uri="http://www.w3.org/XML/1998/namespace"/>
    <ds:schemaRef ds:uri="http://schemas.openxmlformats.org/package/2006/metadata/core-propertie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FB02D433-BA5A-4EAB-9D9E-0E460A0279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B4052DD-464A-4401-88A5-2B3F8293C87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3837D50-F806-43E3-B069-503E15BC3C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1-stavba</Template>
  <TotalTime>5</TotalTime>
  <Application>LibreOffice/7.4.7.2$Linux_X86_64 LibreOffice_project/40$Build-2</Application>
  <AppVersion>15.0000</AppVersion>
  <Pages>10</Pages>
  <Words>3478</Words>
  <Characters>20101</Characters>
  <CharactersWithSpaces>23532</CharactersWithSpaces>
  <Paragraphs>47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00:00Z</dcterms:created>
  <dc:creator/>
  <dc:description/>
  <dc:language>en-US</dc:language>
  <cp:lastModifiedBy>Klaška Michal</cp:lastModifiedBy>
  <cp:lastPrinted>2017-05-31T12:19:00Z</cp:lastPrinted>
  <dcterms:modified xsi:type="dcterms:W3CDTF">2017-10-17T0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