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60"/>
        <w:gridCol w:w="3860"/>
        <w:gridCol w:w="1734"/>
      </w:tblGrid>
      <w:tr>
        <w:trPr>
          <w:trHeight w:val="285" w:hRule="atLeast"/>
        </w:trPr>
        <w:tc>
          <w:tcPr>
            <w:tcW w:w="4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iskárna typ 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7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ákladní parametry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veďte hodnotu, popř. Ano/Ne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yp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ernobílé digitální multifunkční zařízení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Formát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4 kazeta /A3 kazeta nebo boční podavač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ychlost černobíle min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0 str./min.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ychlost barevně min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-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uplex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hřev stroje min. do: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0 s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Měsíční zatížení min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.000 stran/měsíc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apacita papíru min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ásobník 1 min. 250 listů A4,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-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-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-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ásobník 2 na A3 nebo boční podavač A3, min. 10 listů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Gramáž papíru - kazeta (i duplex)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80 -120 g/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cs-CZ"/>
              </w:rPr>
              <w:t>2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změry zařízení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ůdorys max. 650 x 700 mm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pírka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zlišení min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00 dpi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vní kopie čb max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,5 s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vní kopie barevně max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-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oom min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5-400% po 1%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Modul tisku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zlišení tisku min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00x600 dpi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zhraní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SB2.0, Ethernet 10/100TX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iskové jazyky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CL5e, PCL6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íťové protokoly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CP/IP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Hardware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aměť min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,5 GB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HDD min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50 GB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isplay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revný dotykový display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Modul skeneru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ychlost skenování min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0 str./min.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ychlost skenování barevně min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0 str./min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zlišení min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00 dpi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kenovací funkce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kenování do mailu, skenování do složky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působ skenování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oustranné (automat. Otočení)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Maximální předloha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3 (297x432mm)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yp souboru min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IFF, PDF, PDF/A, JPEG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statní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zdálená správa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dentifikace čipovou kartou RFID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kenování s převodem OCR do .xls, doc, do složky nebo do e-mailu roční výstup min. 25tis. Stran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da2"/>
    <w:pPr>
      <w:widowControl/>
      <w:bidi w:val="0"/>
      <w:spacing w:lineRule="auto" w:line="276" w:before="0" w:after="200"/>
      <w:jc w:val="left"/>
    </w:pPr>
    <w:rPr>
      <w:rFonts w:ascii="Batang" w:hAnsi="Batang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4</Words>
  <Characters>1208</Characters>
  <CharactersWithSpaces>141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47:00Z</dcterms:created>
  <dc:creator>Nosek Ondřej</dc:creator>
  <dc:description/>
  <dc:language>en-US</dc:language>
  <cp:lastModifiedBy>Mazlová Tamara</cp:lastModifiedBy>
  <dcterms:modified xsi:type="dcterms:W3CDTF">2018-01-08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