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Toc360914523"/>
      <w:r>
        <w:rPr>
          <w:rFonts w:cs="Times New Roman" w:ascii="Times New Roman" w:hAnsi="Times New Roman"/>
          <w:b/>
          <w:sz w:val="40"/>
          <w:szCs w:val="40"/>
        </w:rPr>
        <w:t>Příloha č. 3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Projekční služby – ul. Komenského“</w:t>
      </w:r>
    </w:p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Studie + Projektová dokumentace pro územní a stavební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Dokumentace pro provádění stavb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8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upráce při výběrovém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Autorský doz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celkem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et praxe vedoucího projektanta nad 5 let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referenčních zakázek projektant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o splnění kval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7 odst. 1 a odst. 2 písm. a) a b) zákona č. 134/2016 Sb., o zadávání veřejných zakázek („zákon“).</w:t>
      </w:r>
    </w:p>
    <w:p>
      <w:pPr>
        <w:pStyle w:val="Obyejn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technickou kvalifikac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ční služby – ul. Komensk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  <w:bookmarkEnd w:id="0"/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5018DD-15F6-4D4B-B699-6A91432A7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50</Words>
  <Characters>3246</Characters>
  <CharactersWithSpaces>37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/>
  <dc:description/>
  <dc:language>en-US</dc:language>
  <cp:lastModifiedBy>Jitka Zichová</cp:lastModifiedBy>
  <dcterms:modified xsi:type="dcterms:W3CDTF">2018-04-09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