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jištění komplexních činností v oblasti BOZP a PO </w:t>
              <w:br/>
              <w:t>pro město Šlapan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  <w:bookmarkStart w:id="0" w:name="_GoBack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Kritéria Hodnocení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562"/>
        <w:gridCol w:w="1276"/>
        <w:gridCol w:w="2551"/>
      </w:tblGrid>
      <w:tr>
        <w:trPr>
          <w:trHeight w:val="567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abízená hodnota s  DPH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72"/>
              <w:jc w:val="left"/>
              <w:rPr/>
            </w:pPr>
            <w:r>
              <w:rPr/>
              <w:t>Celková nabídková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" w:hanging="72"/>
              <w:jc w:val="left"/>
              <w:rPr/>
            </w:pPr>
            <w:r>
              <w:rPr/>
              <w:t>cena v K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e-learingové kurzy BOZP, PO (certifikované)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ojezdový čas do místa plnění od sídla dodavatele (min)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Style w:val="DoplnuchazeChar"/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highlight w:val="yellow"/>
          <w:lang w:eastAsia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0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01709b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1709b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1709b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1709b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1709b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1709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1709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1709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1709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1709b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1709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01709b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01709b"/>
    <w:rPr>
      <w:rFonts w:ascii="Arial" w:hAnsi="Arial" w:eastAsia="" w:cs="Arial" w:eastAsiaTheme="majorEastAsia"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709b"/>
    <w:rPr/>
  </w:style>
  <w:style w:type="character" w:styleId="ObyejnChar" w:customStyle="1">
    <w:name w:val="Obyčejný Char"/>
    <w:basedOn w:val="Nadpis2Char"/>
    <w:link w:val="Obyejn"/>
    <w:qFormat/>
    <w:rsid w:val="0001709b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01709b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01709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01709b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170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70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2e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97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9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d49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d4976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01709b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01709b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170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01709b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01709b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01709b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01709b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01709b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1709b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0170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1" w:customStyle="1">
    <w:name w:val="Styl1"/>
    <w:basedOn w:val="ListParagraph"/>
    <w:uiPriority w:val="99"/>
    <w:qFormat/>
    <w:rsid w:val="0001709b"/>
    <w:pPr>
      <w:tabs>
        <w:tab w:val="clear" w:pos="708"/>
        <w:tab w:val="left" w:pos="360" w:leader="none"/>
      </w:tabs>
      <w:spacing w:before="120" w:after="120"/>
      <w:ind w:firstLine="360"/>
      <w:contextualSpacing w:val="false"/>
      <w:jc w:val="both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01709b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da2e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d49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d49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3B7FB-63AF-477C-9FF9-FB9BA26A1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8:00Z</dcterms:created>
  <dc:creator>Pavla Matějková</dc:creator>
  <dc:description/>
  <dc:language>en-US</dc:language>
  <cp:lastModifiedBy>Mazlová Tamara</cp:lastModifiedBy>
  <dcterms:modified xsi:type="dcterms:W3CDTF">2018-07-24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