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Odstranění staré ekologické zátěže v bývalém areálu ICEC – Šlapani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ab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dstranění staré ekologické zátěže v bývalém areálu ICEC – Šlapa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481"/>
        <w:gridCol w:w="2542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dstranění staré ekologické zátěže v bývalém areálu ICEC –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dstranění staré ekologické zátěže v bývalém areálu ICEC –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dstranění staré ekologické zátěže v bývalém areálu ICEC – Šlapan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Kč bez DPH z nabídkové ceny, platnou po celou dobu plnění předmětu této smlouvy a dále nejméně tři měsíce od předání díla zhotovitelem. </w:t>
      </w:r>
      <w:bookmarkStart w:id="4" w:name="_GoBack"/>
      <w:bookmarkEnd w:id="4"/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2,5 % Kč bez DPH z nabídkové ceny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35</wp:posOffset>
          </wp:positionV>
          <wp:extent cx="2995295" cy="93599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7f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487f62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7f6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7f6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487f62"/>
    <w:rPr>
      <w:rFonts w:ascii="Arial" w:hAnsi="Arial" w:eastAsia="Calibri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7f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7f62"/>
    <w:rPr/>
  </w:style>
  <w:style w:type="character" w:styleId="ObyejnChar" w:customStyle="1">
    <w:name w:val="Obyčejný Char"/>
    <w:basedOn w:val="DefaultParagraphFont"/>
    <w:link w:val="Obyejn"/>
    <w:qFormat/>
    <w:rsid w:val="00487f62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487f62"/>
    <w:rPr>
      <w:rFonts w:ascii="Arial" w:hAnsi="Arial" w:eastAsia="Calibri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487f6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487f6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7f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7f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487f62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87f62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7f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7f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487f6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87f62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487f6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487f6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487f6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487f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7f6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86</Words>
  <Characters>2868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5:00Z</dcterms:created>
  <dc:creator>Pavla Matějková</dc:creator>
  <dc:description/>
  <dc:language>en-US</dc:language>
  <cp:lastModifiedBy>Michal Šilhánek</cp:lastModifiedBy>
  <dcterms:modified xsi:type="dcterms:W3CDTF">2018-10-0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