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6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arkovací stání ulice Husova a Hybešova ve Šlapanicích včetně opravy kanalizace ulice Hybešova“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„</w:t>
            </w: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Parkovací stání ulice Husova a Hybešova ve Šlapanicích včetně opravy kanalizace ulice Hybešova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03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SO01 – parkovací stání Husov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SO02 – parkovací stání Hybešov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Rekonstrukce dešťové kanalizace Hybešov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v Kč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 Kč včetně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_GoBack"/>
      <w:bookmarkEnd w:id="0"/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„</w:t>
            </w: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Parkovací stání ulice Husova a Hybešova ve Šlapanicích včetně opravy kanalizace ulice Hybeš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„</w:t>
            </w: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Parkovací stání ulice Husova a Hybešova ve Šlapanicích včetně opravy kanalizace ulice Hybeš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4"/>
        <w:gridCol w:w="6020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„</w:t>
            </w:r>
            <w:r>
              <w:rPr>
                <w:rFonts w:cs="Arial Narrow" w:ascii="Calibri" w:hAnsi="Calibri"/>
                <w:b/>
                <w:bCs/>
                <w:sz w:val="32"/>
                <w:szCs w:val="24"/>
              </w:rPr>
              <w:t>Parkovací stání ulice Husova a Hybešova ve Šlapanicích včetně opravy kanalizace ulice Hybešova“</w:t>
            </w:r>
          </w:p>
        </w:tc>
      </w:tr>
      <w:tr>
        <w:trPr>
          <w:trHeight w:val="34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01709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1709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709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709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709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709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709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709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709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709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1709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01709b"/>
    <w:rPr>
      <w:rFonts w:ascii="Arial" w:hAnsi="Arial" w:eastAsia="" w:cs="Arial" w:eastAsiaTheme="majorEastAsia"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09b"/>
    <w:rPr/>
  </w:style>
  <w:style w:type="character" w:styleId="ObyejnChar" w:customStyle="1">
    <w:name w:val="Obyčejný Char"/>
    <w:basedOn w:val="Nadpis2Char"/>
    <w:link w:val="Obyejn"/>
    <w:qFormat/>
    <w:rsid w:val="0001709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709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01709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70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70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2e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9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9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97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01709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01709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17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01709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01709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01709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01709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01709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1709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170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01709b"/>
    <w:pPr>
      <w:tabs>
        <w:tab w:val="clear" w:pos="708"/>
        <w:tab w:val="left" w:pos="360" w:leader="none"/>
      </w:tabs>
      <w:spacing w:before="120" w:after="120"/>
      <w:ind w:firstLine="360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1709b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da2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4ECFE-0A84-4649-897B-3C940D4C1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86</Words>
  <Characters>3461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02:00Z</dcterms:created>
  <dc:creator>Pavla Matějková</dc:creator>
  <dc:description/>
  <dc:language>en-US</dc:language>
  <cp:lastModifiedBy>Leplt Jaroslav</cp:lastModifiedBy>
  <dcterms:modified xsi:type="dcterms:W3CDTF">2019-01-27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