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0"/>
        <w:rPr>
          <w:lang w:val="cs-CZ"/>
        </w:rPr>
      </w:pPr>
      <w:r>
        <w:rPr>
          <w:lang w:val="cs-CZ"/>
        </w:rPr>
      </w:r>
    </w:p>
    <w:p>
      <w:pPr>
        <w:pStyle w:val="Nadpis1"/>
        <w:rPr>
          <w:lang w:val="cs-CZ"/>
        </w:rPr>
      </w:pPr>
      <w:r>
        <w:rPr>
          <w:lang w:val="cs-CZ"/>
        </w:rPr>
      </w:r>
    </w:p>
    <w:p>
      <w:pPr>
        <w:pStyle w:val="Nadpis1"/>
        <w:rPr>
          <w:lang w:val="cs-CZ"/>
        </w:rPr>
      </w:pPr>
      <w:r>
        <w:rPr>
          <w:lang w:val="cs-CZ"/>
        </w:rPr>
      </w:r>
    </w:p>
    <w:p>
      <w:pPr>
        <w:pStyle w:val="Obyejn"/>
        <w:spacing w:before="7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ká specifikace k veřejné zakázce</w:t>
      </w:r>
    </w:p>
    <w:p>
      <w:pPr>
        <w:pStyle w:val="Obyejn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byejn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byejn"/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byejn"/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byejn"/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stranění staré ekologické zátěže v bývalém areálu ICEC – Šlapanice – Supervize sanačních prací</w:t>
      </w:r>
      <w:r>
        <w:br w:type="page"/>
      </w:r>
    </w:p>
    <w:p>
      <w:pPr>
        <w:pStyle w:val="Repor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realizace kontrolní činnost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cíle a úkoly supervize</w:t>
      </w:r>
    </w:p>
    <w:p>
      <w:pPr>
        <w:pStyle w:val="Repo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vymezením veřejné zakázky </w:t>
      </w:r>
      <w:r>
        <w:rPr>
          <w:rFonts w:cs="Arial" w:ascii="Arial" w:hAnsi="Arial"/>
          <w:b/>
          <w:sz w:val="22"/>
          <w:szCs w:val="22"/>
        </w:rPr>
        <w:t>„Odstranění staré ekologické zátěže v bývalém areálu ICEC – Šlapanice“</w:t>
      </w:r>
      <w:r>
        <w:rPr>
          <w:rFonts w:cs="Arial" w:ascii="Arial" w:hAnsi="Arial"/>
          <w:sz w:val="22"/>
          <w:szCs w:val="22"/>
        </w:rPr>
        <w:t xml:space="preserve"> bude supervizní činnost zaměřena na racionální vedení sanačních prací, na jejich soulad s platnou legislativou a realizačním projektem, kontrolu čerpání finančních prostředků a na soulad s definovaným cílem prací. Rozsah sanačních prací je definován projektovou dokumentací zpracovanou společností EPS biotechnology, s.r.o., leden 2018. Projektová dokumentace je součástí zadávací dokumentace.</w:t>
      </w:r>
    </w:p>
    <w:p>
      <w:pPr>
        <w:pStyle w:val="Report"/>
        <w:rPr/>
      </w:pPr>
      <w:r>
        <w:rPr>
          <w:rFonts w:cs="Arial" w:ascii="Arial" w:hAnsi="Arial"/>
          <w:bCs/>
          <w:sz w:val="22"/>
          <w:szCs w:val="22"/>
          <w:u w:val="single"/>
        </w:rPr>
        <w:t>Náplň supervizní činnosti je stručně charakterizována takt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fyzická kontrola prováděných prací z hlediska kvality a z hlediska věcného a technického souladu s projektem,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kontrola časového průběhu prací,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ůběžná kontrola průběhu prací z hlediska dodržování ekonomických parametrů projektu a správnosti fakturace,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í účast na kontrolních dnech,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kontrola reprezentativnosti monitoringu a sledování parametrů sanace, které budou prováděny dodavatelem sanace – tento dílčí úkol bude zajišťován fyzickou kontrolou správnosti vzorkování prováděného dodavatelem sanace, 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supervizního vzorkování zejména se zaměřením na ověření shody výsledků provedených analýz,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pracovníky TDI a koordinátora BOZP a manažerem projektu,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zpracování stanovisek k realizačnímu projektu předsanačního doprůzkumu a k realizačnímu projektu nápravného opatření,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stanovisek k závěrečné zprávě předsanačního doprůzkumu, k etapové zprávě ze sanace ex situ, k závěrečné zprávě ze sanace in situ.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zpracování etapové zprávy supervize po ukončení sanace ex situ, zpracování závěrečné zprávy supervize po ukončení sanace in situ,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odkladů pro kontrolní dny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240"/>
        <w:ind w:left="360" w:hanging="360"/>
        <w:rPr/>
      </w:pPr>
      <w:r>
        <w:rPr>
          <w:rFonts w:cs="Arial" w:ascii="Arial" w:hAnsi="Arial"/>
          <w:sz w:val="22"/>
          <w:szCs w:val="22"/>
        </w:rPr>
        <w:t>zpracování záznamu SEKM po vydání etapové a závěrečné zprávy supervize.</w:t>
      </w:r>
    </w:p>
    <w:p>
      <w:pPr>
        <w:pStyle w:val="Report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rací je definován položkovým rozpočtem v příloze č. 3 Zadávací dokumentace.</w:t>
      </w:r>
    </w:p>
    <w:p>
      <w:pPr>
        <w:pStyle w:val="Report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vize musí sledovat tyto další cíle: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dentifikace rezerv a možné minimalizace vynakládaných finančních prostředků,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kontrola dodržování podmínek vydaných správních rozhodnutí a legislativních požadavků,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-</w:t>
        <w:tab/>
        <w:t>včasná identifikace rizika odchylek od cílů nápravných opatření, resp. jejich nedosažení,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dentifikace a indikace potenciálních konfliktů a selhání v procesu sanace.</w:t>
      </w:r>
    </w:p>
    <w:p>
      <w:pPr>
        <w:pStyle w:val="Repo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budou provedeny odborně podle příslušných obecných právních předpisů.</w:t>
      </w:r>
    </w:p>
    <w:p>
      <w:pPr>
        <w:pStyle w:val="Repo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port"/>
        <w:rPr/>
      </w:pPr>
      <w:r>
        <w:rPr>
          <w:rFonts w:cs="Arial" w:ascii="Arial" w:hAnsi="Arial"/>
          <w:b/>
          <w:bCs/>
          <w:sz w:val="22"/>
          <w:szCs w:val="22"/>
        </w:rPr>
        <w:t>Místo plně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Repo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areál bývalého ICEC Šlapanice a sídlo/provozovna vítězného uchazeče.</w:t>
      </w:r>
    </w:p>
    <w:p>
      <w:pPr>
        <w:pStyle w:val="Nadpis1"/>
        <w:numPr>
          <w:ilvl w:val="0"/>
          <w:numId w:val="5"/>
        </w:numPr>
        <w:spacing w:before="600" w:after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kace prací supervizního dohledu</w:t>
      </w:r>
    </w:p>
    <w:p>
      <w:pPr>
        <w:pStyle w:val="Report"/>
        <w:rPr/>
      </w:pPr>
      <w:r>
        <w:rPr>
          <w:rFonts w:cs="Arial" w:ascii="Arial" w:hAnsi="Arial"/>
          <w:sz w:val="22"/>
          <w:szCs w:val="22"/>
        </w:rPr>
        <w:t xml:space="preserve">Naplňování cílů supervize bude zajišťováno dále uvedenými základními druhy aktivit supervizního týmu, které tvoří vzájemně provázaný komplex ve vazbě na jednotlivé druhy plánovaných sanačních prací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činností supervize ve vazbě na druhy sanačních prací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ravná a úvodní fáze supervize (etapa A a B)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pracování prováděcího projektu supervize,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ekognoskace lokality,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rešerše a analýza vstupních podkladů: Analýza rizik, projektová dokumentace, Závazné stanovisko MŽP, Rozhodnutí ČIŽP atd.) </w:t>
      </w:r>
    </w:p>
    <w:p>
      <w:pPr>
        <w:pStyle w:val="Repor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ednání konkrétních postupů standardní a operativní komunikace se zúčastněnými subjekty (dodavatel sanačních prací, TDI, koordinátor BOZP, zadavatel, manažer projektu),</w:t>
      </w:r>
    </w:p>
    <w:p>
      <w:pPr>
        <w:pStyle w:val="Repor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k realizačnímu projektu předsanačního doprůzkumu,</w:t>
      </w:r>
    </w:p>
    <w:p>
      <w:pPr>
        <w:pStyle w:val="Repor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prověrka vzorkovacích postupů, nakládání se vzorky a analytických metod dodavatele sanace a jejich sjednocení s postupy supervize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-</w:t>
        <w:tab/>
        <w:t>supervizní kontrola předsanačního doprůzkumu a při realizaci regenerace drénu Říčka,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vedení kontrolních odběrů vzorků stavebních konstrukcí a zemin, laboratorní analýzy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tanovisko k závěrečné zprávě předsanačního doprůzkumu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běžná technická kontrolní činnost všech sanačních prací (etapy C a D)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fyzická (inženýrská) kontrola způsobu a provádění všech sanačních prací, výstavby a funkce systémů z hlediska kvality, objemů a z hlediska věcného a technického souladu s projektem sanace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edení provozní dokumentace dodavatele sanace</w:t>
      </w:r>
    </w:p>
    <w:p>
      <w:pPr>
        <w:pStyle w:val="Report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kontrola časového průběhu prací a jejich soulad s harmonogramem projektu</w:t>
      </w:r>
    </w:p>
    <w:p>
      <w:pPr>
        <w:pStyle w:val="Repor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ání projektem předepsaných postupů a provozních řádů</w:t>
      </w:r>
    </w:p>
    <w:p>
      <w:pPr>
        <w:pStyle w:val="Repor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kontrola a hodnocení plnění podmínek, uvedených v Závazném stanovisku MŽP a v rozhodnutí České inspekce životního prostředí ze strany realizátora sanace</w:t>
      </w:r>
    </w:p>
    <w:p>
      <w:pPr>
        <w:pStyle w:val="Repor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hodnocení souladu postupu sanace s dalšími rozhodnutími a nařízeními, vydanými příslušnými státními orgány (např. stavební povolení)</w:t>
      </w:r>
    </w:p>
    <w:p>
      <w:pPr>
        <w:pStyle w:val="Repor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specifických předpisů, vztahujících se k danému druhu prací</w:t>
      </w:r>
    </w:p>
    <w:p>
      <w:pPr>
        <w:pStyle w:val="Repor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anovisko k realizačnímu projektu sanačních prací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vedení kontrolních odběrů vzorků, laboratorní analýzy</w:t>
      </w:r>
    </w:p>
    <w:p>
      <w:pPr>
        <w:pStyle w:val="Repor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ke zprávě sanace ex situ a ke zprávě sanace in situ</w:t>
      </w:r>
    </w:p>
    <w:p>
      <w:pPr>
        <w:pStyle w:val="Repor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právy supervize k sanaci ex situ a k sanaci in situ</w:t>
      </w:r>
    </w:p>
    <w:p>
      <w:pPr>
        <w:pStyle w:val="Heading3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ontrola správnosti a oprávněnosti fakturace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kontrola a odsouhlasení souladu fakturace s realizačními rozpočty 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-</w:t>
        <w:tab/>
        <w:t>kontrola a odsouhlasení souladu fakturace se skutečně realizovanými pracemi (na základě konfrontace faktur se zjišťovacími protokoly, s prvotní dokumentací a podle zjištění z kontrolní činnosti)</w:t>
      </w:r>
    </w:p>
    <w:p>
      <w:pPr>
        <w:pStyle w:val="Report"/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kontrola souladu fakturace s finančním harmonogramem.</w:t>
      </w:r>
    </w:p>
    <w:p>
      <w:pPr>
        <w:pStyle w:val="Heading3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ezávislá kontrola naplňování cílů sanace </w:t>
      </w:r>
    </w:p>
    <w:p>
      <w:pPr>
        <w:pStyle w:val="Report"/>
        <w:rPr/>
      </w:pPr>
      <w:r>
        <w:rPr>
          <w:rFonts w:cs="Arial" w:ascii="Arial" w:hAnsi="Arial"/>
          <w:sz w:val="22"/>
          <w:szCs w:val="22"/>
        </w:rPr>
        <w:t>Základním konečným cílem nápravných je redukce kontaminační zátěže horninového prostředí. Kritériem je zde dosažení sanačních limitů koncentrací škodlivin v zeminách, podzemní vodě podle Závazného stanoviska MŽP a Rozhodnutí ČIŽP a redukce bilančního množství kontaminace.</w:t>
      </w:r>
    </w:p>
    <w:p>
      <w:pPr>
        <w:pStyle w:val="Report"/>
        <w:rPr/>
      </w:pPr>
      <w:r>
        <w:rPr>
          <w:rFonts w:cs="Arial" w:ascii="Arial" w:hAnsi="Arial"/>
          <w:sz w:val="22"/>
          <w:szCs w:val="22"/>
        </w:rPr>
        <w:t>Při supervizi bude kladen důraz na nezávislé hodnocení časového vývoje kontaminace a na nezávislé bilanční hodnocení odtěžovaných kontaminantů, ve vztahu ke zbytkové kontamina- ci horninového prostředí, ve vztahu k odtěžovaným nosným médiím, ve vztahu k nákladům (měrné náklady sanace) a vývoj těchto nákladů v čase.</w:t>
      </w:r>
    </w:p>
    <w:p>
      <w:pPr>
        <w:pStyle w:val="Report"/>
        <w:rPr/>
      </w:pPr>
      <w:r>
        <w:rPr>
          <w:rFonts w:cs="Arial" w:ascii="Arial" w:hAnsi="Arial"/>
          <w:sz w:val="22"/>
          <w:szCs w:val="22"/>
        </w:rPr>
        <w:t xml:space="preserve">Základem pro toto hodnocení bude využití dat sanačního vzorkování </w:t>
      </w:r>
      <w:r>
        <w:rPr>
          <w:rFonts w:cs="Arial" w:ascii="Arial" w:hAnsi="Arial"/>
          <w:spacing w:val="-4"/>
          <w:sz w:val="22"/>
          <w:szCs w:val="22"/>
        </w:rPr>
        <w:t xml:space="preserve">realizátora sanace, to však bude </w:t>
      </w:r>
      <w:r>
        <w:rPr>
          <w:rFonts w:cs="Arial" w:ascii="Arial" w:hAnsi="Arial"/>
          <w:b/>
          <w:bCs/>
          <w:spacing w:val="-4"/>
          <w:sz w:val="22"/>
          <w:szCs w:val="22"/>
        </w:rPr>
        <w:t>doplněno nezávislým supervizním vzorkováním</w:t>
      </w:r>
      <w:r>
        <w:rPr>
          <w:rFonts w:cs="Arial" w:ascii="Arial" w:hAnsi="Arial"/>
          <w:spacing w:val="-4"/>
          <w:sz w:val="22"/>
          <w:szCs w:val="22"/>
        </w:rPr>
        <w:t xml:space="preserve"> pro získání reprezentativnějšího obrazu plošného vývoje znečištění. </w:t>
      </w:r>
    </w:p>
    <w:p>
      <w:pPr>
        <w:pStyle w:val="Repor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Komunikace a reporting</w:t>
      </w:r>
    </w:p>
    <w:p>
      <w:pPr>
        <w:pStyle w:val="Report"/>
        <w:rPr/>
      </w:pPr>
      <w:r>
        <w:rPr>
          <w:rFonts w:cs="Arial" w:ascii="Arial" w:hAnsi="Arial"/>
          <w:sz w:val="22"/>
          <w:szCs w:val="22"/>
        </w:rPr>
        <w:t xml:space="preserve">Aktivní a průběžná komunikace supervizora se všemi zúčastněnými subjekty v celém procesu sanace je základní podmínkou naplňování cílů supervizního dohledu. Komunikace bude zajišťována jednak účastí na kontrolních dnech a dalších jednáních. </w:t>
      </w:r>
    </w:p>
    <w:p>
      <w:pPr>
        <w:pStyle w:val="Report"/>
        <w:rPr/>
      </w:pPr>
      <w:r>
        <w:rPr>
          <w:rFonts w:cs="Arial" w:ascii="Arial" w:hAnsi="Arial"/>
          <w:sz w:val="22"/>
          <w:szCs w:val="22"/>
        </w:rPr>
        <w:t>V případě indikace závažných problémů, a situací, u kterých by existovalo nebezpečí z prodlení, bude supervizor informovat všechny zúčastněné subjekty a iniciovat potřebné aktivity bezodkladně, nezávisle na režimu pravidelné komunikace.</w:t>
      </w:r>
    </w:p>
    <w:p>
      <w:pPr>
        <w:pStyle w:val="Report"/>
        <w:spacing w:before="24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stém komunikace mezi supervizorem a zadavatelem:</w:t>
      </w:r>
    </w:p>
    <w:p>
      <w:pPr>
        <w:pStyle w:val="Report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ystém komunikace mezi supervizorem a zadavatelem bude zajištěn následovně:</w:t>
      </w:r>
    </w:p>
    <w:p>
      <w:pPr>
        <w:pStyle w:val="Znaka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ři pravidelných kontrolních dnech akce</w:t>
      </w:r>
    </w:p>
    <w:p>
      <w:pPr>
        <w:pStyle w:val="Znaka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při jednáních, která dle potřeby iniciují obě strany.</w:t>
      </w:r>
    </w:p>
    <w:p>
      <w:pPr>
        <w:pStyle w:val="Repo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informován o průběhu prací od supervizora formou oficiálně vydaných dokumentů:</w:t>
      </w:r>
    </w:p>
    <w:p>
      <w:pPr>
        <w:pStyle w:val="Znaka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80"/>
        <w:ind w:left="360" w:right="680" w:hanging="36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podklady pro kontrolní dny,</w:t>
      </w:r>
    </w:p>
    <w:p>
      <w:pPr>
        <w:pStyle w:val="Znaka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80"/>
        <w:ind w:left="360" w:righ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růběžně zasílaná stanoviska k dokumentaci dodavatele sanace (projekty, zprávy),</w:t>
      </w:r>
    </w:p>
    <w:p>
      <w:pPr>
        <w:pStyle w:val="Znaka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80"/>
        <w:ind w:left="360" w:righ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stanoviska k fakturaci dodavatelů,</w:t>
      </w:r>
    </w:p>
    <w:p>
      <w:pPr>
        <w:pStyle w:val="Znaka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80"/>
        <w:ind w:left="360" w:right="680" w:hanging="36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ílčí zpráva hodnotící průběžné výsledky supervizních kontrol a supervizních zjištění v rámci sanace ex situ,</w:t>
      </w:r>
    </w:p>
    <w:p>
      <w:pPr>
        <w:pStyle w:val="Znaka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závěrečná supervizní zpráva hodnotící průběžné výsledky supervizních kontrol a supervizních zjištění v rámci sanace in situ, v závěrečné zprávě supervize budou zhodnoceny výsledky sanace a splnění cílových parametrů nápravného opatření</w:t>
      </w:r>
    </w:p>
    <w:p>
      <w:pPr>
        <w:pStyle w:val="Znaka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Systém komunikace supervizora s dodavatelem sanace, s TDI, koordinátorem BOZP popřípadě s orgány státní správy:</w:t>
      </w:r>
    </w:p>
    <w:p>
      <w:pPr>
        <w:pStyle w:val="TextBody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komunikace supervizora se všemi zúčastněnými subjekty bude zajištěn prostřednictvím:</w:t>
      </w:r>
    </w:p>
    <w:p>
      <w:pPr>
        <w:pStyle w:val="Znaka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80"/>
        <w:ind w:left="0" w:righ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ravidelných kontrolních dnů akce,</w:t>
      </w:r>
    </w:p>
    <w:p>
      <w:pPr>
        <w:pStyle w:val="Znaka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80"/>
        <w:ind w:left="0" w:righ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podle potřeby fakturačních dnů, </w:t>
      </w:r>
    </w:p>
    <w:p>
      <w:pPr>
        <w:pStyle w:val="Znaka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80"/>
        <w:ind w:left="360" w:right="70" w:hanging="360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operativních a dalších porad iniciovaných a organizovaných zúčastněnými subjekty, </w:t>
      </w:r>
    </w:p>
    <w:p>
      <w:pPr>
        <w:pStyle w:val="Znaka2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le potřeby se supervizor bude účastnit též jednání vyvolaných úřady resp. dalšími subjekty,</w:t>
      </w:r>
    </w:p>
    <w:p>
      <w:pPr>
        <w:pStyle w:val="Znaka2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ísemnými vyjádřeními.</w:t>
      </w:r>
    </w:p>
    <w:p>
      <w:pPr>
        <w:pStyle w:val="Repo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ání potřebných informací bude probíhat na všech úrovních porad a jednání, a to formou ústních sdělení, předložením písemné dokumentace, vyjádření, stanovisek a zpráv, popř. terénních kontrol a šetření za účasti dodavatele sanace, zadavatele a případně dalších subjektů.</w:t>
      </w:r>
    </w:p>
    <w:p>
      <w:pPr>
        <w:pStyle w:val="Repo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, k níž supervize zaujímá stanovisko (projekty, zprávy, podklady pro fakturační dny), budou předávány buď na výše uvedených jednáních, nebo průběžně. Všechny dokumenty budou dodávány v originále.</w:t>
      </w:r>
    </w:p>
    <w:p>
      <w:pPr>
        <w:pStyle w:val="Repo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ísemné dokumenty a zápisy budou archivovány v průvodní dokumentaci zakázky.</w:t>
      </w:r>
    </w:p>
    <w:p>
      <w:pPr>
        <w:pStyle w:val="Repor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36855</wp:posOffset>
          </wp:positionV>
          <wp:extent cx="2995295" cy="9359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04460</wp:posOffset>
          </wp:positionH>
          <wp:positionV relativeFrom="paragraph">
            <wp:posOffset>-83820</wp:posOffset>
          </wp:positionV>
          <wp:extent cx="515620" cy="591185"/>
          <wp:effectExtent l="0" t="0" r="0" b="0"/>
          <wp:wrapTight wrapText="bothSides">
            <wp:wrapPolygon edited="0">
              <wp:start x="-355" y="0"/>
              <wp:lineTo x="-355" y="12791"/>
              <wp:lineTo x="-177" y="16644"/>
              <wp:lineTo x="5891" y="21114"/>
              <wp:lineTo x="7498" y="21114"/>
              <wp:lineTo x="13031" y="21114"/>
              <wp:lineTo x="15173" y="21114"/>
              <wp:lineTo x="21063" y="16644"/>
              <wp:lineTo x="21420" y="12791"/>
              <wp:lineTo x="21420" y="0"/>
              <wp:lineTo x="-355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9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Report"/>
    <w:qFormat/>
    <w:pPr>
      <w:keepNext w:val="true"/>
      <w:keepLines/>
      <w:tabs>
        <w:tab w:val="clear" w:pos="709"/>
        <w:tab w:val="left" w:pos="425" w:leader="none"/>
      </w:tabs>
      <w:overflowPunct w:val="false"/>
      <w:autoSpaceDE w:val="false"/>
      <w:spacing w:before="0" w:after="240"/>
      <w:textAlignment w:val="baseline"/>
      <w:outlineLvl w:val="0"/>
    </w:pPr>
    <w:rPr>
      <w:b/>
      <w:caps/>
      <w:kern w:val="2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Report"/>
    <w:qFormat/>
    <w:pPr>
      <w:keepNext w:val="true"/>
      <w:spacing w:before="240" w:after="1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60" w:after="20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20" w:after="2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spacing w:before="20" w:after="20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before="20" w:after="2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ind w:left="5664" w:hanging="0"/>
      <w:jc w:val="both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byejnChar">
    <w:name w:val="Obyčej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Heading3"/>
    <w:next w:val="Report"/>
    <w:qFormat/>
    <w:pPr>
      <w:spacing w:before="240" w:after="0"/>
    </w:pPr>
    <w:rPr>
      <w:caps/>
      <w:lang w:val="en-GB"/>
    </w:rPr>
  </w:style>
  <w:style w:type="paragraph" w:styleId="Znaka2">
    <w:name w:val="Značka 2"/>
    <w:basedOn w:val="Normal"/>
    <w:qFormat/>
    <w:pPr>
      <w:numPr>
        <w:ilvl w:val="0"/>
        <w:numId w:val="4"/>
      </w:numPr>
      <w:spacing w:before="40" w:after="40"/>
      <w:ind w:right="680" w:hanging="0"/>
      <w:jc w:val="both"/>
    </w:pPr>
    <w:rPr>
      <w:szCs w:val="20"/>
    </w:rPr>
  </w:style>
  <w:style w:type="paragraph" w:styleId="Literatura">
    <w:name w:val="Literatura"/>
    <w:basedOn w:val="Normal"/>
    <w:qFormat/>
    <w:pPr>
      <w:spacing w:before="40" w:after="40"/>
      <w:ind w:left="680" w:hanging="680"/>
      <w:jc w:val="both"/>
    </w:pPr>
    <w:rPr>
      <w:szCs w:val="20"/>
    </w:rPr>
  </w:style>
  <w:style w:type="paragraph" w:styleId="Ploha">
    <w:name w:val="Příloha"/>
    <w:basedOn w:val="Normal"/>
    <w:next w:val="Normal"/>
    <w:qFormat/>
    <w:pPr>
      <w:keepLines/>
      <w:spacing w:before="40" w:after="40"/>
      <w:jc w:val="center"/>
    </w:pPr>
    <w:rPr>
      <w:b/>
      <w:caps/>
      <w:sz w:val="36"/>
      <w:szCs w:val="20"/>
    </w:rPr>
  </w:style>
  <w:style w:type="paragraph" w:styleId="Dek">
    <w:name w:val="Řádek"/>
    <w:basedOn w:val="Normal"/>
    <w:qFormat/>
    <w:pPr>
      <w:spacing w:before="40" w:after="40"/>
      <w:jc w:val="both"/>
    </w:pPr>
    <w:rPr>
      <w:szCs w:val="20"/>
    </w:rPr>
  </w:style>
  <w:style w:type="paragraph" w:styleId="Znaka1">
    <w:name w:val="Značka 1"/>
    <w:basedOn w:val="Normal"/>
    <w:qFormat/>
    <w:pPr>
      <w:numPr>
        <w:ilvl w:val="0"/>
        <w:numId w:val="6"/>
      </w:numPr>
      <w:spacing w:before="40" w:after="40"/>
      <w:ind w:right="284" w:hanging="0"/>
      <w:jc w:val="both"/>
    </w:pPr>
    <w:rPr>
      <w:rFonts w:eastAsia="Courier New"/>
      <w:szCs w:val="20"/>
    </w:rPr>
  </w:style>
  <w:style w:type="paragraph" w:styleId="Tabulka">
    <w:name w:val="Tabulka"/>
    <w:basedOn w:val="Dek"/>
    <w:qFormat/>
    <w:pPr/>
    <w:rPr>
      <w:i/>
    </w:rPr>
  </w:style>
  <w:style w:type="paragraph" w:styleId="Zkltext">
    <w:name w:val="Zákl.text"/>
    <w:basedOn w:val="Normal"/>
    <w:qFormat/>
    <w:pPr>
      <w:spacing w:before="40" w:after="40"/>
      <w:ind w:firstLine="680"/>
      <w:jc w:val="both"/>
    </w:pPr>
    <w:rPr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k1">
    <w:name w:val="?‡dek"/>
    <w:basedOn w:val="Normln"/>
    <w:qFormat/>
    <w:pPr>
      <w:spacing w:before="40" w:after="40"/>
      <w:jc w:val="both"/>
    </w:pPr>
    <w:rPr>
      <w:sz w:val="24"/>
    </w:rPr>
  </w:style>
  <w:style w:type="paragraph" w:styleId="Zkltext1">
    <w:name w:val="Z‡kl.text"/>
    <w:basedOn w:val="Normln"/>
    <w:qFormat/>
    <w:pPr>
      <w:spacing w:before="40" w:after="40"/>
      <w:ind w:firstLine="680"/>
      <w:jc w:val="both"/>
    </w:pPr>
    <w:rPr>
      <w:sz w:val="24"/>
    </w:rPr>
  </w:style>
  <w:style w:type="paragraph" w:styleId="Normln1">
    <w:name w:val="NormŕlnŐ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">
    <w:name w:val="O"/>
    <w:basedOn w:val="Dek"/>
    <w:qFormat/>
    <w:pPr/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060" w:leader="dot"/>
      </w:tabs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0" w:leader="dot"/>
      </w:tabs>
      <w:ind w:left="240" w:hanging="24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9060" w:leader="dot"/>
      </w:tabs>
      <w:ind w:left="480" w:hanging="480"/>
    </w:pPr>
    <w:rPr>
      <w:sz w:val="20"/>
      <w:szCs w:val="26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ind w:firstLine="709"/>
      <w:textAlignment w:val="baseline"/>
    </w:pPr>
    <w:rPr>
      <w:b/>
      <w:szCs w:val="20"/>
    </w:rPr>
  </w:style>
  <w:style w:type="paragraph" w:styleId="Zkladn">
    <w:name w:val="základní"/>
    <w:basedOn w:val="Normal"/>
    <w:qFormat/>
    <w:pPr>
      <w:widowControl w:val="false"/>
      <w:overflowPunct w:val="false"/>
      <w:autoSpaceDE w:val="false"/>
      <w:spacing w:before="0" w:after="140"/>
      <w:jc w:val="both"/>
      <w:textAlignment w:val="baseline"/>
    </w:pPr>
    <w:rPr>
      <w:szCs w:val="20"/>
    </w:rPr>
  </w:style>
  <w:style w:type="paragraph" w:styleId="Zkladn4">
    <w:name w:val="základní4"/>
    <w:basedOn w:val="Normal"/>
    <w:qFormat/>
    <w:pPr>
      <w:spacing w:before="0" w:after="180"/>
      <w:jc w:val="both"/>
    </w:pPr>
    <w:rPr>
      <w:szCs w:val="20"/>
    </w:rPr>
  </w:style>
  <w:style w:type="paragraph" w:styleId="Zkladntext2">
    <w:name w:val="Základní text 2"/>
    <w:basedOn w:val="Normal"/>
    <w:qFormat/>
    <w:pPr>
      <w:suppressAutoHyphens w:val="true"/>
      <w:jc w:val="center"/>
    </w:pPr>
    <w:rPr>
      <w:sz w:val="28"/>
    </w:rPr>
  </w:style>
  <w:style w:type="paragraph" w:styleId="Obyejn">
    <w:name w:val="Obyčejný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8:00Z</dcterms:created>
  <dc:creator>Ing. Jiří Tylčer, CSc.</dc:creator>
  <dc:description/>
  <cp:keywords/>
  <dc:language>en-US</dc:language>
  <cp:lastModifiedBy>Michal Šilhánek</cp:lastModifiedBy>
  <cp:lastPrinted>2004-06-03T13:18:00Z</cp:lastPrinted>
  <dcterms:modified xsi:type="dcterms:W3CDTF">2019-02-20T13:34:00Z</dcterms:modified>
  <cp:revision>4</cp:revision>
  <dc:subject/>
  <dc:title>2</dc:title>
</cp:coreProperties>
</file>