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významných dodávek poskytnut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nul tyto významné dodávky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zakáz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zakáz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zakáz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káz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zakáz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5.5.1 ZD, resp. dle čl. 5.5.2 ZD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Příklad.: Touto významnou zakázkou prokazuji požadavek dle čl. 5.5.1 písm. a), b) a c) ZD)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0"/>
        <w:szCs w:val="28"/>
      </w:rPr>
    </w:pPr>
    <w:r>
      <w:rPr>
        <w:rFonts w:ascii="Arial Narrow" w:hAnsi="Arial Narrow"/>
        <w:sz w:val="20"/>
        <w:szCs w:val="28"/>
      </w:rPr>
      <w:t xml:space="preserve">Příloha č. 3 ZD - Předloha seznamu dodávek </w:t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5d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5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5d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5d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9-02-28T1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