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sah projektové dokumentace pro akci „Dům v park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Dům v park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ání bistro</w:t>
      </w:r>
    </w:p>
    <w:p>
      <w:pPr>
        <w:pStyle w:val="Normal"/>
        <w:rPr/>
      </w:pPr>
      <w:r>
        <w:rPr/>
        <w:t>Objekt restaurace a knihovny, terasa, opěrná zeď, oplocení, zpevněné plochy</w:t>
      </w:r>
    </w:p>
    <w:p>
      <w:pPr>
        <w:pStyle w:val="Normal"/>
        <w:rPr/>
      </w:pPr>
      <w:r>
        <w:rPr/>
        <w:t>Přípojky – vodovodní, plynu, splaškové a dešťové kanalizace, V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ark Riegrova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udební altán</w:t>
      </w:r>
    </w:p>
    <w:p>
      <w:pPr>
        <w:pStyle w:val="Normal"/>
        <w:rPr/>
      </w:pPr>
      <w:r>
        <w:rPr/>
        <w:t>Úprava ploch u hudebního alt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letní PD v digitální podobě je umístěna na profilu zadavatel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  <w:t xml:space="preserve">https://zakazky.slapanice.cz/contract_display_168.html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4ad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60</Words>
  <Characters>355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35:00Z</dcterms:created>
  <dc:creator>Holasová Dagmar</dc:creator>
  <dc:description/>
  <dc:language>en-US</dc:language>
  <cp:lastModifiedBy>Válková Hana</cp:lastModifiedBy>
  <dcterms:modified xsi:type="dcterms:W3CDTF">2019-09-05T1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