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</w:t>
      </w:r>
      <w:bookmarkStart w:id="2" w:name="_GoBack"/>
      <w:bookmarkEnd w:id="2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aps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40"/>
          <w:szCs w:val="40"/>
        </w:rPr>
        <w:t>Dodávka interiérového vybavení učebního pavilonu F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84835</wp:posOffset>
            </wp:positionV>
            <wp:extent cx="2495550" cy="7429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9" t="35921" r="64794" b="2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dávka interiérového vybavení učebního pavilonu F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dávka interiérového vybavení učebního pavilonu F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, a že všechny tyto dodávky byly poskytnut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dávka interiérového vybavení učebního pavilonu F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c01b76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1b7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1b7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c01b7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c01b7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b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b76"/>
    <w:rPr/>
  </w:style>
  <w:style w:type="character" w:styleId="ObyejnChar" w:customStyle="1">
    <w:name w:val="Obyčejný Char"/>
    <w:basedOn w:val="DefaultParagraphFont"/>
    <w:link w:val="Obyejn"/>
    <w:qFormat/>
    <w:rsid w:val="00c01b76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01b76"/>
    <w:rPr>
      <w:rFonts w:ascii="Arial" w:hAnsi="Arial" w:eastAsia="Calibri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01b7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01b7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b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c01b76"/>
    <w:rPr>
      <w:rFonts w:ascii="Arial" w:hAnsi="Arial" w:eastAsia="Calibri" w:cs="Arial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1b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c01b76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c01b76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01b7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01b76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01b7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01b7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01b7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b76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c01b76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c01b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Pavla Matějková</dc:creator>
  <dc:description/>
  <dc:language>en-US</dc:language>
  <cp:lastModifiedBy>Michal Šilhánek</cp:lastModifiedBy>
  <dcterms:modified xsi:type="dcterms:W3CDTF">2020-01-17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