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aps/>
              </w:rPr>
              <w:t>Strategie a komunikační kampaň pro zvýšení počtu obyvatel s trvalým bydlištěm ve Šlapanicích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o zadávání veřejných zakázek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</w:t>
      </w:r>
      <w:r>
        <w:rPr>
          <w:szCs w:val="24"/>
        </w:rPr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aps/>
              </w:rPr>
              <w:t>Strategie a komunikační kampaň pro zvýšení počtu obyvatel s trvalým bydlištěm ve Šlapanicích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</w:t>
      </w:r>
      <w:r>
        <w:rPr>
          <w:szCs w:val="24"/>
        </w:rPr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říloha č.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8743A-4BA3-489A-9DBD-F0E38FC74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2:00Z</dcterms:created>
  <dc:creator/>
  <dc:description/>
  <dc:language>en-US</dc:language>
  <cp:lastModifiedBy>Leplt Jaroslav</cp:lastModifiedBy>
  <dcterms:modified xsi:type="dcterms:W3CDTF">2020-10-12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