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950114185"/>
          <w:placeholder>
            <w:docPart w:val="52858B939981498EBCAC16D651C5B7C8"/>
          </w:placeholder>
          <w:alias w:val="Název VZ"/>
          <w:text/>
        </w:sdtPr>
        <w:sdtContent>
          <w:r>
            <w:rPr/>
            <w:t>Dodávka interiérového vybavení – Dům v parku</w:t>
          </w:r>
        </w:sdtContent>
      </w:sdt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826510" cy="13639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89984797"/>
                <w:placeholder>
                  <w:docPart w:val="1094D03C7CFC45BFBA66B5D6292465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dávka interiérového vybavení – Dům v park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998E4825EC784F1E809AA14F0A009657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BCA51C55493540868C6C211A98D70516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Na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5D335F7D58A4620B1FA4D198FE8629D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28383003"/>
                <w:placeholder>
                  <w:docPart w:val="EC7F9A667A684A449571DC0675FEA7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61209328"/>
                <w:placeholder>
                  <w:docPart w:val="4C0F311BD20C4CB69FDDC9F78C5650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0004001"/>
                <w:placeholder>
                  <w:docPart w:val="AE9BED8DF21341568DF3FECBB05FEDC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30674934"/>
                <w:placeholder>
                  <w:docPart w:val="2528702546C34A829532448B2A62124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52534479"/>
                <w:placeholder>
                  <w:docPart w:val="9DD3FB2B090A41B08EC6149E0D44008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https://zakazky.slapanice.cz/ 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1A75BA354C074D9AB23D8895609F94AF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0C13AA5AD34546EBAE1E3CB6652552A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02D96D467B540C78C9E2AA439CBA65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2496A7E13A2B4D8F94D80C88F894FD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B048249097140199BD32D0EC5B5F14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39EE9E77BC64CEBA6E1476D52BBA9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4AF463BA6FBA4EC3A9AD7053B91929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B4F3A1567484BCD893C9076F9AF003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8E0B02A4C9AC4DD5911C71FC3D1295E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BBE103F61494456B8A10AEE67CE27968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2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2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3" w:name="_Hlk39183420"/>
      <w:r>
        <w:rPr>
          <w:rFonts w:eastAsia="Calibri"/>
        </w:rPr>
        <w:t xml:space="preserve">uvedené </w:t>
      </w:r>
      <w:sdt>
        <w:sdtPr>
          <w:placeholder>
            <w:docPart w:val="669EE36FA4734FF3B816B9685308B520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3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4" w:name="_Hlk39183444"/>
      <w:r>
        <w:rPr>
          <w:rFonts w:eastAsia="Calibri"/>
        </w:rPr>
        <w:t>poskytl řádně, odborně a vča</w:t>
      </w:r>
      <w:bookmarkEnd w:id="14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kupní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kupní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kupní smlouvy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65352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582393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40704566"/>
        <w:placeholder>
          <w:docPart w:val="A3AFBABDF5584CC4BAF246BFDA10B460"/>
        </w:placeholder>
        <w:text/>
      </w:sdtPr>
      <w:sdtContent>
        <w:r>
          <w:rPr/>
          <w:t>Dodávka interiérového vybavení – Dům v parku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5571f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61C99E9FA7E428195C3224C4CD6E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EEDA8-1A7A-4626-A65D-946F6341EB33}"/>
      </w:docPartPr>
      <w:docPartBody>
        <w:p w:rsidR="00391F04" w:rsidRDefault="00391F04">
          <w:pPr>
            <w:pStyle w:val="F61C99E9FA7E428195C3224C4CD6E78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3AFBABDF5584CC4BAF246BFDA10B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DD2FA-6F6C-4040-837E-9ADCD9E0DCFE}"/>
      </w:docPartPr>
      <w:docPartBody>
        <w:p w:rsidR="00391F04" w:rsidRDefault="00391F04">
          <w:pPr>
            <w:pStyle w:val="A3AFBABDF5584CC4BAF246BFDA10B460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E39606BE3B647BC9EC4C28D9DD69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1D132-A8BE-4091-882B-13CB4F0B2DDE}"/>
      </w:docPartPr>
      <w:docPartBody>
        <w:p w:rsidR="00391F04" w:rsidRDefault="00391F04">
          <w:pPr>
            <w:pStyle w:val="3E39606BE3B647BC9EC4C28D9DD69989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2858B939981498EBCAC16D651C5B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0C018-8343-4DE7-B644-7C5EB16C34D1}"/>
      </w:docPartPr>
      <w:docPartBody>
        <w:p w:rsidR="009703E8" w:rsidRDefault="00391F04" w:rsidP="00391F04">
          <w:pPr>
            <w:pStyle w:val="52858B939981498EBCAC16D651C5B7C8"/>
          </w:pPr>
          <w:r w:rsidRPr="00443EB1">
            <w:rPr>
              <w:color w:val="808080" w:themeColor="background1" w:themeShade="80"/>
              <w:highlight w:val="yellow"/>
            </w:rPr>
            <w:t>Doplnit název VZ</w:t>
          </w:r>
        </w:p>
      </w:docPartBody>
    </w:docPart>
    <w:docPart>
      <w:docPartPr>
        <w:name w:val="1094D03C7CFC45BFBA66B5D629246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16940-AC55-4558-8898-54D6325DB1D5}"/>
      </w:docPartPr>
      <w:docPartBody>
        <w:p w:rsidR="009703E8" w:rsidRDefault="00391F04" w:rsidP="00391F04">
          <w:pPr>
            <w:pStyle w:val="1094D03C7CFC45BFBA66B5D6292465C4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98E4825EC784F1E809AA14F0A009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0CD12-41D1-4F20-9B7F-CE0FD81FF4AA}"/>
      </w:docPartPr>
      <w:docPartBody>
        <w:p w:rsidR="009703E8" w:rsidRDefault="00391F04" w:rsidP="00391F04">
          <w:pPr>
            <w:pStyle w:val="998E4825EC784F1E809AA14F0A00965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CA51C55493540868C6C211A98D70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2B26F-35F6-4559-804A-7F587CE0F2E2}"/>
      </w:docPartPr>
      <w:docPartBody>
        <w:p w:rsidR="009703E8" w:rsidRDefault="00391F04" w:rsidP="00391F04">
          <w:pPr>
            <w:pStyle w:val="BCA51C55493540868C6C211A98D7051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D335F7D58A4620B1FA4D198FE8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AA91F-4C5A-4777-81EF-D2A515D95FAB}"/>
      </w:docPartPr>
      <w:docPartBody>
        <w:p w:rsidR="009703E8" w:rsidRDefault="00391F04" w:rsidP="00391F04">
          <w:pPr>
            <w:pStyle w:val="65D335F7D58A4620B1FA4D198FE8629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C7F9A667A684A449571DC0675FEA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F14C2-8A9C-4305-B784-DBAC797ED6AB}"/>
      </w:docPartPr>
      <w:docPartBody>
        <w:p w:rsidR="009703E8" w:rsidRDefault="00391F04" w:rsidP="00391F04">
          <w:pPr>
            <w:pStyle w:val="EC7F9A667A684A449571DC0675FEA744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C0F311BD20C4CB69FDDC9F78C565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9B92E-CB0E-4008-BE4D-B86B47CD7052}"/>
      </w:docPartPr>
      <w:docPartBody>
        <w:p w:rsidR="009703E8" w:rsidRDefault="00391F04" w:rsidP="00391F04">
          <w:pPr>
            <w:pStyle w:val="4C0F311BD20C4CB69FDDC9F78C5650B7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E9BED8DF21341568DF3FECBB05FE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C759-12A5-4C2E-8B78-9C6AF0C3B72E}"/>
      </w:docPartPr>
      <w:docPartBody>
        <w:p w:rsidR="009703E8" w:rsidRDefault="00391F04" w:rsidP="00391F04">
          <w:pPr>
            <w:pStyle w:val="AE9BED8DF21341568DF3FECBB05FEDC8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06F96A9B8BD47DCA146F1D2BA895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7748D-97B2-44CA-9E2A-CDB3BE15A945}"/>
      </w:docPartPr>
      <w:docPartBody>
        <w:p w:rsidR="009703E8" w:rsidRDefault="00391F04" w:rsidP="00391F04">
          <w:pPr>
            <w:pStyle w:val="806F96A9B8BD47DCA146F1D2BA8956C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528702546C34A829532448B2A621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7C9B0-721D-4ECD-B7D7-7DC0E5E5EFA8}"/>
      </w:docPartPr>
      <w:docPartBody>
        <w:p w:rsidR="009703E8" w:rsidRDefault="00391F04" w:rsidP="00391F04">
          <w:pPr>
            <w:pStyle w:val="2528702546C34A829532448B2A62124F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DD3FB2B090A41B08EC6149E0D440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7FD43-10FF-4C02-BFF8-F56670402FA8}"/>
      </w:docPartPr>
      <w:docPartBody>
        <w:p w:rsidR="009703E8" w:rsidRDefault="00391F04" w:rsidP="00391F04">
          <w:pPr>
            <w:pStyle w:val="9DD3FB2B090A41B08EC6149E0D44008D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A75BA354C074D9AB23D8895609F9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A86FD-5599-4F9A-8DFB-EC54D0182493}"/>
      </w:docPartPr>
      <w:docPartBody>
        <w:p w:rsidR="009703E8" w:rsidRDefault="00391F04" w:rsidP="00391F04">
          <w:pPr>
            <w:pStyle w:val="1A75BA354C074D9AB23D8895609F94A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C13AA5AD34546EBAE1E3CB665255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63FD0-D0D8-4336-B893-0F2097D93C4F}"/>
      </w:docPartPr>
      <w:docPartBody>
        <w:p w:rsidR="009703E8" w:rsidRDefault="00391F04" w:rsidP="00391F04">
          <w:pPr>
            <w:pStyle w:val="0C13AA5AD34546EBAE1E3CB6652552A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02D96D467B540C78C9E2AA439CBA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8FD7F-7F5F-47D7-9876-7B73645247A0}"/>
      </w:docPartPr>
      <w:docPartBody>
        <w:p w:rsidR="009703E8" w:rsidRDefault="00391F04" w:rsidP="00391F04">
          <w:pPr>
            <w:pStyle w:val="202D96D467B540C78C9E2AA439CBA65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496A7E13A2B4D8F94D80C88F894F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5282A-0387-4C13-B620-BBC455A0C891}"/>
      </w:docPartPr>
      <w:docPartBody>
        <w:p w:rsidR="009703E8" w:rsidRDefault="00391F04" w:rsidP="00391F04">
          <w:pPr>
            <w:pStyle w:val="2496A7E13A2B4D8F94D80C88F894FD7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B048249097140199BD32D0EC5B5F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C3005-3969-42AD-BB69-0B96133ECFD6}"/>
      </w:docPartPr>
      <w:docPartBody>
        <w:p w:rsidR="009703E8" w:rsidRDefault="00391F04" w:rsidP="00391F04">
          <w:pPr>
            <w:pStyle w:val="3B048249097140199BD32D0EC5B5F14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39EE9E77BC64CEBA6E1476D52BBA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C8A59-B362-4FD5-8F51-5535C2890B65}"/>
      </w:docPartPr>
      <w:docPartBody>
        <w:p w:rsidR="009703E8" w:rsidRDefault="00391F04" w:rsidP="00391F04">
          <w:pPr>
            <w:pStyle w:val="F39EE9E77BC64CEBA6E1476D52BBA99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AF463BA6FBA4EC3A9AD7053B9192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BF90A-37BD-44A7-8C3B-05BCC61F5D40}"/>
      </w:docPartPr>
      <w:docPartBody>
        <w:p w:rsidR="009703E8" w:rsidRDefault="00391F04" w:rsidP="00391F04">
          <w:pPr>
            <w:pStyle w:val="4AF463BA6FBA4EC3A9AD7053B91929F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B4F3A1567484BCD893C9076F9AF0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BEE10-0D1D-439F-B4D3-FFC59B2989E8}"/>
      </w:docPartPr>
      <w:docPartBody>
        <w:p w:rsidR="009703E8" w:rsidRDefault="00391F04" w:rsidP="00391F04">
          <w:pPr>
            <w:pStyle w:val="CB4F3A1567484BCD893C9076F9AF00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E0B02A4C9AC4DD5911C71FC3D129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1F61F-2E7D-47AC-ADAE-FCECE8E7F394}"/>
      </w:docPartPr>
      <w:docPartBody>
        <w:p w:rsidR="009703E8" w:rsidRDefault="00391F04" w:rsidP="00391F04">
          <w:pPr>
            <w:pStyle w:val="8E0B02A4C9AC4DD5911C71FC3D1295E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BE103F61494456B8A10AEE67CE27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2AFE8-7FBC-4FB4-B12B-113CC90772F1}"/>
      </w:docPartPr>
      <w:docPartBody>
        <w:p w:rsidR="009703E8" w:rsidRDefault="00391F04" w:rsidP="00391F04">
          <w:pPr>
            <w:pStyle w:val="BBE103F61494456B8A10AEE67CE2796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69EE36FA4734FF3B816B9685308B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14773-55E3-45D5-8A9E-9B8C46F36542}"/>
      </w:docPartPr>
      <w:docPartBody>
        <w:p w:rsidR="009703E8" w:rsidRDefault="00391F04" w:rsidP="00391F04">
          <w:pPr>
            <w:pStyle w:val="669EE36FA4734FF3B816B9685308B52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91F04"/>
    <w:rsid w:val="00391F04"/>
    <w:rsid w:val="009703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1F04"/>
  </w:style>
  <w:style w:type="paragraph" w:customStyle="1" w:styleId="F61C99E9FA7E428195C3224C4CD6E780">
    <w:name w:val="F61C99E9FA7E428195C3224C4CD6E780"/>
  </w:style>
  <w:style w:type="paragraph" w:customStyle="1" w:styleId="A3AFBABDF5584CC4BAF246BFDA10B460">
    <w:name w:val="A3AFBABDF5584CC4BAF246BFDA10B460"/>
  </w:style>
  <w:style w:type="paragraph" w:customStyle="1" w:styleId="3E39606BE3B647BC9EC4C28D9DD69989">
    <w:name w:val="3E39606BE3B647BC9EC4C28D9DD69989"/>
  </w:style>
  <w:style w:type="paragraph" w:customStyle="1" w:styleId="52858B939981498EBCAC16D651C5B7C8">
    <w:name w:val="52858B939981498EBCAC16D651C5B7C8"/>
    <w:rsid w:val="00391F04"/>
  </w:style>
  <w:style w:type="paragraph" w:customStyle="1" w:styleId="1094D03C7CFC45BFBA66B5D6292465C4">
    <w:name w:val="1094D03C7CFC45BFBA66B5D6292465C4"/>
    <w:rsid w:val="00391F04"/>
  </w:style>
  <w:style w:type="paragraph" w:customStyle="1" w:styleId="998E4825EC784F1E809AA14F0A009657">
    <w:name w:val="998E4825EC784F1E809AA14F0A009657"/>
    <w:rsid w:val="00391F04"/>
  </w:style>
  <w:style w:type="paragraph" w:customStyle="1" w:styleId="BCA51C55493540868C6C211A98D70516">
    <w:name w:val="BCA51C55493540868C6C211A98D70516"/>
    <w:rsid w:val="00391F04"/>
  </w:style>
  <w:style w:type="paragraph" w:customStyle="1" w:styleId="65D335F7D58A4620B1FA4D198FE8629D">
    <w:name w:val="65D335F7D58A4620B1FA4D198FE8629D"/>
    <w:rsid w:val="00391F04"/>
  </w:style>
  <w:style w:type="paragraph" w:customStyle="1" w:styleId="EC7F9A667A684A449571DC0675FEA744">
    <w:name w:val="EC7F9A667A684A449571DC0675FEA744"/>
    <w:rsid w:val="00391F04"/>
  </w:style>
  <w:style w:type="paragraph" w:customStyle="1" w:styleId="4C0F311BD20C4CB69FDDC9F78C5650B7">
    <w:name w:val="4C0F311BD20C4CB69FDDC9F78C5650B7"/>
    <w:rsid w:val="00391F04"/>
  </w:style>
  <w:style w:type="paragraph" w:customStyle="1" w:styleId="AE9BED8DF21341568DF3FECBB05FEDC8">
    <w:name w:val="AE9BED8DF21341568DF3FECBB05FEDC8"/>
    <w:rsid w:val="00391F04"/>
  </w:style>
  <w:style w:type="paragraph" w:customStyle="1" w:styleId="806F96A9B8BD47DCA146F1D2BA8956CD">
    <w:name w:val="806F96A9B8BD47DCA146F1D2BA8956CD"/>
    <w:rsid w:val="00391F04"/>
  </w:style>
  <w:style w:type="paragraph" w:customStyle="1" w:styleId="2528702546C34A829532448B2A62124F">
    <w:name w:val="2528702546C34A829532448B2A62124F"/>
    <w:rsid w:val="00391F04"/>
  </w:style>
  <w:style w:type="paragraph" w:customStyle="1" w:styleId="9DD3FB2B090A41B08EC6149E0D44008D">
    <w:name w:val="9DD3FB2B090A41B08EC6149E0D44008D"/>
    <w:rsid w:val="00391F04"/>
  </w:style>
  <w:style w:type="paragraph" w:customStyle="1" w:styleId="1A75BA354C074D9AB23D8895609F94AF">
    <w:name w:val="1A75BA354C074D9AB23D8895609F94AF"/>
    <w:rsid w:val="00391F04"/>
  </w:style>
  <w:style w:type="paragraph" w:customStyle="1" w:styleId="0C13AA5AD34546EBAE1E3CB6652552A8">
    <w:name w:val="0C13AA5AD34546EBAE1E3CB6652552A8"/>
    <w:rsid w:val="00391F04"/>
  </w:style>
  <w:style w:type="paragraph" w:customStyle="1" w:styleId="202D96D467B540C78C9E2AA439CBA65F">
    <w:name w:val="202D96D467B540C78C9E2AA439CBA65F"/>
    <w:rsid w:val="00391F04"/>
  </w:style>
  <w:style w:type="paragraph" w:customStyle="1" w:styleId="2496A7E13A2B4D8F94D80C88F894FD7B">
    <w:name w:val="2496A7E13A2B4D8F94D80C88F894FD7B"/>
    <w:rsid w:val="00391F04"/>
  </w:style>
  <w:style w:type="paragraph" w:customStyle="1" w:styleId="3B048249097140199BD32D0EC5B5F14D">
    <w:name w:val="3B048249097140199BD32D0EC5B5F14D"/>
    <w:rsid w:val="00391F04"/>
  </w:style>
  <w:style w:type="paragraph" w:customStyle="1" w:styleId="F39EE9E77BC64CEBA6E1476D52BBA99E">
    <w:name w:val="F39EE9E77BC64CEBA6E1476D52BBA99E"/>
    <w:rsid w:val="00391F04"/>
  </w:style>
  <w:style w:type="paragraph" w:customStyle="1" w:styleId="4AF463BA6FBA4EC3A9AD7053B91929F7">
    <w:name w:val="4AF463BA6FBA4EC3A9AD7053B91929F7"/>
    <w:rsid w:val="00391F04"/>
  </w:style>
  <w:style w:type="paragraph" w:customStyle="1" w:styleId="CB4F3A1567484BCD893C9076F9AF003C">
    <w:name w:val="CB4F3A1567484BCD893C9076F9AF003C"/>
    <w:rsid w:val="00391F04"/>
  </w:style>
  <w:style w:type="paragraph" w:customStyle="1" w:styleId="8E0B02A4C9AC4DD5911C71FC3D1295EF">
    <w:name w:val="8E0B02A4C9AC4DD5911C71FC3D1295EF"/>
    <w:rsid w:val="00391F04"/>
  </w:style>
  <w:style w:type="paragraph" w:customStyle="1" w:styleId="BBE103F61494456B8A10AEE67CE27968">
    <w:name w:val="BBE103F61494456B8A10AEE67CE27968"/>
    <w:rsid w:val="00391F04"/>
  </w:style>
  <w:style w:type="paragraph" w:customStyle="1" w:styleId="669EE36FA4734FF3B816B9685308B520">
    <w:name w:val="669EE36FA4734FF3B816B9685308B520"/>
    <w:rsid w:val="00391F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26</Words>
  <Characters>7236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40:00Z</dcterms:created>
  <dc:creator>Mgr. Lukáš Pruška</dc:creator>
  <dc:description/>
  <dc:language>en-US</dc:language>
  <cp:lastModifiedBy>Mgr. Lukáš Pruška</cp:lastModifiedBy>
  <dcterms:modified xsi:type="dcterms:W3CDTF">2021-02-0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