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</w:rPr>
        <w:t>Příloha č. 20 zadávací dokumentace –</w:t>
        <w:br/>
        <w:t>Účastník a kontaktní osoba</w:t>
      </w:r>
    </w:p>
    <w:p>
      <w:pPr>
        <w:pStyle w:val="Nzevveejnzakzky"/>
        <w:spacing w:before="480" w:after="3600"/>
        <w:rPr/>
      </w:pPr>
      <w:sdt>
        <w:sdtPr>
          <w:id w:val="1577497667"/>
          <w:placeholder>
            <w:docPart w:val="0153F71F75CD48E39058301308DFF1F7"/>
          </w:placeholder>
          <w:text/>
        </w:sdtPr>
        <w:sdtContent>
          <w:r>
            <w:rPr/>
            <w:t>Cukrovar – nové centrum Šlapanic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1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szCs w:val="24"/>
                <w:lang w:eastAsia="cs-CZ"/>
              </w:rPr>
              <w:t>Název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Calibri"/>
                <w:b/>
                <w:szCs w:val="24"/>
                <w:lang w:eastAsia="cs-CZ"/>
              </w:rPr>
              <w:t>Cukrovar – nové centrum Šlapanic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ředmět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le předpokládané hodnot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ruh zadávacího řízeni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Užší soutěž o návrh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ázev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909256549"/>
                <w:placeholder>
                  <w:docPart w:val="2E4B85375270413480287BED95E1ADA1"/>
                </w:placeholder>
                <w:text/>
              </w:sdtPr>
              <w:sdtContent>
                <w:r>
                  <w:rPr/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ídl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61691543"/>
                <w:placeholder>
                  <w:docPart w:val="5C26996283C149109631A41B2C2E9064"/>
                </w:placeholder>
                <w:text/>
              </w:sdtPr>
              <w:sdtContent>
                <w:r>
                  <w:rPr/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IČ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229714486"/>
                <w:placeholder>
                  <w:docPart w:val="1C41294D980642F2A20E22DAE9E59C40"/>
                </w:placeholder>
                <w:text/>
              </w:sdtPr>
              <w:sdtContent>
                <w:r>
                  <w:rPr/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rávní forma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bCs/>
                <w:szCs w:val="24"/>
                <w:lang w:eastAsia="cs-CZ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  <w:szCs w:val="24"/>
                <w:lang w:eastAsia="cs-CZ"/>
              </w:rPr>
              <w:t>Zastoupen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9815224"/>
                <w:placeholder>
                  <w:docPart w:val="8D648D2B91F64DBE9EFBDC853C1C2452"/>
                </w:placeholder>
                <w:text/>
              </w:sdtPr>
              <w:sdtContent>
                <w:r>
                  <w:rPr/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Adresa profilu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916229661"/>
                <w:placeholder>
                  <w:docPart w:val="CACD3A4F3B1A4D8DB53C234BE67C892D"/>
                </w:placeholder>
                <w:text/>
              </w:sdtPr>
              <w:sdtContent>
                <w:r>
                  <w:rPr/>
                  <w:t xml:space="preserve">https://zakazky.slapanice.cz/ 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7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1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before="12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187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73216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45018498"/>
        <w:text/>
      </w:sdtPr>
      <w:sdtContent>
        <w:r>
          <w:rPr/>
          <w:t>Příloha č. 20 – Účastník a kontaktní osoba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17306363"/>
        <w:placeholder>
          <w:docPart w:val="DD099D98E9594E8F8BA087DF0DF2C80B"/>
        </w:placeholder>
        <w:text/>
      </w:sdtPr>
      <w:sdtContent>
        <w:r>
          <w:rPr/>
          <w:t>Cukrovar – nové centrum Šlapanice</w:t>
        </w:r>
      </w:sdtContent>
    </w:sdt>
    <w:r>
      <w:rPr>
        <w:sz w:val="20"/>
        <w:szCs w:val="20"/>
      </w:rPr>
      <w:t>“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253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82125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212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2125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1253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1253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82125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821253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821253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821253"/>
    <w:rPr>
      <w:rFonts w:ascii="Arial" w:hAnsi="Arial" w:cs="Arial"/>
      <w:b/>
      <w:bCs/>
      <w:small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21253"/>
    <w:rPr>
      <w:color w:val="808080"/>
    </w:rPr>
  </w:style>
  <w:style w:type="character" w:styleId="ZpatslastrnekChar" w:customStyle="1">
    <w:name w:val="Zápatí čísla stránek Char"/>
    <w:basedOn w:val="ZpatChar"/>
    <w:link w:val="Zpatslastrnek"/>
    <w:qFormat/>
    <w:rsid w:val="00821253"/>
    <w:rPr>
      <w:rFonts w:ascii="Arial" w:hAnsi="Arial" w:cs="Arial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21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snzvemVZChar" w:customStyle="1">
    <w:name w:val="Záhlaví s názvem VZ Char"/>
    <w:basedOn w:val="ZhlavChar"/>
    <w:link w:val="ZhlavsnzvemVZ"/>
    <w:qFormat/>
    <w:rsid w:val="00f40cab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125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2125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loslovan" w:customStyle="1">
    <w:name w:val="Tělo číslované"/>
    <w:basedOn w:val="Normal"/>
    <w:link w:val="TloslovanChar"/>
    <w:qFormat/>
    <w:rsid w:val="00821253"/>
    <w:pPr>
      <w:numPr>
        <w:ilvl w:val="1"/>
        <w:numId w:val="1"/>
      </w:numPr>
      <w:jc w:val="both"/>
    </w:pPr>
    <w:rPr/>
  </w:style>
  <w:style w:type="paragraph" w:styleId="Nzevdokumentu" w:customStyle="1">
    <w:name w:val="Název dokumentu"/>
    <w:basedOn w:val="Normal"/>
    <w:link w:val="NzevdokumentuChar"/>
    <w:qFormat/>
    <w:rsid w:val="00821253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821253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patslastrnek" w:customStyle="1">
    <w:name w:val="Zápatí čísla stránek"/>
    <w:basedOn w:val="Footer"/>
    <w:link w:val="ZpatslastrnekChar"/>
    <w:qFormat/>
    <w:rsid w:val="00821253"/>
    <w:pPr>
      <w:jc w:val="right"/>
    </w:pPr>
    <w:rPr>
      <w:sz w:val="18"/>
      <w:szCs w:val="18"/>
    </w:rPr>
  </w:style>
  <w:style w:type="paragraph" w:styleId="ZhlavsnzvemVZ" w:customStyle="1">
    <w:name w:val="Záhlaví s názvem VZ"/>
    <w:basedOn w:val="Header"/>
    <w:link w:val="ZhlavsnzvemVZChar"/>
    <w:qFormat/>
    <w:rsid w:val="00f40ca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153F71F75CD48E39058301308DFF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395C7-3F75-443A-92A3-21A086E39B8B}"/>
      </w:docPartPr>
      <w:docPartBody>
        <w:p w:rsidR="003F03BD" w:rsidRDefault="002B722A" w:rsidP="002B722A">
          <w:pPr>
            <w:pStyle w:val="0153F71F75CD48E39058301308DFF1F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E4B85375270413480287BED95E1A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15310-376A-4F35-945C-CA977D76D368}"/>
      </w:docPartPr>
      <w:docPartBody>
        <w:p w:rsidR="003F03BD" w:rsidRDefault="002B722A" w:rsidP="002B722A">
          <w:pPr>
            <w:pStyle w:val="2E4B85375270413480287BED95E1ADA1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C26996283C149109631A41B2C2E9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E3C97-8884-4D64-88F4-6790942AD38B}"/>
      </w:docPartPr>
      <w:docPartBody>
        <w:p w:rsidR="003F03BD" w:rsidRDefault="002B722A" w:rsidP="002B722A">
          <w:pPr>
            <w:pStyle w:val="5C26996283C149109631A41B2C2E9064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C41294D980642F2A20E22DAE9E59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3757B-F09E-4D36-91DF-733B5F7F4B89}"/>
      </w:docPartPr>
      <w:docPartBody>
        <w:p w:rsidR="003F03BD" w:rsidRDefault="002B722A" w:rsidP="002B722A">
          <w:pPr>
            <w:pStyle w:val="1C41294D980642F2A20E22DAE9E59C40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BB03A298C9647A388E55CC10FFAF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E1BB7-151F-4F26-8235-4E2C349D598D}"/>
      </w:docPartPr>
      <w:docPartBody>
        <w:p w:rsidR="003F03BD" w:rsidRDefault="002B722A" w:rsidP="002B722A">
          <w:pPr>
            <w:pStyle w:val="7BB03A298C9647A388E55CC10FFAFA2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D648D2B91F64DBE9EFBDC853C1C2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A9ED9-6255-480A-822F-9DF93684EC20}"/>
      </w:docPartPr>
      <w:docPartBody>
        <w:p w:rsidR="003F03BD" w:rsidRDefault="002B722A" w:rsidP="002B722A">
          <w:pPr>
            <w:pStyle w:val="8D648D2B91F64DBE9EFBDC853C1C2452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ACD3A4F3B1A4D8DB53C234BE67C8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3752C-C0F7-4674-849E-CD912EA9A8BE}"/>
      </w:docPartPr>
      <w:docPartBody>
        <w:p w:rsidR="003F03BD" w:rsidRDefault="002B722A" w:rsidP="002B722A">
          <w:pPr>
            <w:pStyle w:val="CACD3A4F3B1A4D8DB53C234BE67C892D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D099D98E9594E8F8BA087DF0DF2C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9D5C8-85DC-4DD6-93A6-B37D43BA9A87}"/>
      </w:docPartPr>
      <w:docPartBody>
        <w:p w:rsidR="003F03BD" w:rsidRDefault="002B722A" w:rsidP="002B722A">
          <w:pPr>
            <w:pStyle w:val="DD099D98E9594E8F8BA087DF0DF2C80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722A"/>
    <w:rsid w:val="002B722A"/>
    <w:rsid w:val="003F03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722A"/>
  </w:style>
  <w:style w:type="paragraph" w:customStyle="1" w:styleId="0153F71F75CD48E39058301308DFF1F7">
    <w:name w:val="0153F71F75CD48E39058301308DFF1F7"/>
    <w:rsid w:val="002B722A"/>
  </w:style>
  <w:style w:type="paragraph" w:customStyle="1" w:styleId="2E4B85375270413480287BED95E1ADA1">
    <w:name w:val="2E4B85375270413480287BED95E1ADA1"/>
    <w:rsid w:val="002B722A"/>
  </w:style>
  <w:style w:type="paragraph" w:customStyle="1" w:styleId="5C26996283C149109631A41B2C2E9064">
    <w:name w:val="5C26996283C149109631A41B2C2E9064"/>
    <w:rsid w:val="002B722A"/>
  </w:style>
  <w:style w:type="paragraph" w:customStyle="1" w:styleId="1C41294D980642F2A20E22DAE9E59C40">
    <w:name w:val="1C41294D980642F2A20E22DAE9E59C40"/>
    <w:rsid w:val="002B722A"/>
  </w:style>
  <w:style w:type="paragraph" w:customStyle="1" w:styleId="7BB03A298C9647A388E55CC10FFAFA2D">
    <w:name w:val="7BB03A298C9647A388E55CC10FFAFA2D"/>
    <w:rsid w:val="002B722A"/>
  </w:style>
  <w:style w:type="paragraph" w:customStyle="1" w:styleId="8D648D2B91F64DBE9EFBDC853C1C2452">
    <w:name w:val="8D648D2B91F64DBE9EFBDC853C1C2452"/>
    <w:rsid w:val="002B722A"/>
  </w:style>
  <w:style w:type="paragraph" w:customStyle="1" w:styleId="CACD3A4F3B1A4D8DB53C234BE67C892D">
    <w:name w:val="CACD3A4F3B1A4D8DB53C234BE67C892D"/>
    <w:rsid w:val="002B722A"/>
  </w:style>
  <w:style w:type="paragraph" w:customStyle="1" w:styleId="DD099D98E9594E8F8BA087DF0DF2C80B">
    <w:name w:val="DD099D98E9594E8F8BA087DF0DF2C80B"/>
    <w:rsid w:val="002B72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Student</dc:creator>
  <dc:description/>
  <dc:language>en-US</dc:language>
  <cp:lastModifiedBy>Michal Šilhánek</cp:lastModifiedBy>
  <dcterms:modified xsi:type="dcterms:W3CDTF">2021-06-14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