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587405583"/>
          <w:placeholder>
            <w:docPart w:val="E3B31A6E771643BDBA5AB1206089B5A1"/>
          </w:placeholder>
          <w:text/>
        </w:sdtPr>
        <w:sdtContent>
          <w:r>
            <w:rPr/>
            <w:t>Rozšíření kapacit MŠ Hvězdička – objekt Masarykovo náměstí a objekt Husova – Část 1 – objekt Masarykovo náměstí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7995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95625216"/>
                <w:placeholder>
                  <w:docPart w:val="DBC1A41A43B44C68BFBEA82AD3DCBDC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ozšíření kapacit MŠ Hvězdička – objekt Masarykovo náměstí a objekt Huso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Část 1 – objekt Masarykovo náměst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783896"/>
                <w:placeholder>
                  <w:docPart w:val="FE20E33A7DE14801B321C5752B91960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1764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04023562"/>
                <w:placeholder>
                  <w:docPart w:val="3E5CDEB9DD254CC99F32E3A57B81934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64400531"/>
                <w:placeholder>
                  <w:docPart w:val="4105B879AF0B4CBE91C1B736E580EB9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41767897"/>
                <w:placeholder>
                  <w:docPart w:val="AA8A715F8C144FB58E1DAFFD0B40C3E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65185599"/>
                <w:placeholder>
                  <w:docPart w:val="0B77370DC2694DF7A0277D626E29D2E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42447704"/>
                <w:placeholder>
                  <w:docPart w:val="16D38F6141B04E5AB8F5AC72C98CFB6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bookmarkStart w:id="18" w:name="_Hlk99986051"/>
      <w:r>
        <w:rPr>
          <w:b/>
          <w:i/>
          <w:iCs/>
        </w:rPr>
        <w:t>Stavbyvedoucí</w:t>
      </w:r>
      <w:bookmarkEnd w:id="18"/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9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28"/>
      <w:r>
        <w:rPr/>
        <w:t>Obchodní, platební a technické podmínky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29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bookmarkStart w:id="22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31"/>
      <w:r>
        <w:rPr/>
        <w:t>Prohlášení účastníka, podpis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39860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91790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79191894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59786799"/>
        <w:placeholder>
          <w:docPart w:val="22BA4E6FB4074349AE2BA3EC229938AE"/>
        </w:placeholder>
        <w:text/>
      </w:sdtPr>
      <w:sdtContent>
        <w:r>
          <w:rPr/>
          <w:t>Rozšíření kapacit MŠ Hvězdička – objekt Masarykovo náměstí a objekt Husova – Část 1 – objekt Masarykovo náměst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B31A6E771643BDBA5AB1206089B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BCB76-A472-44EF-9234-D1D4FBD39405}"/>
      </w:docPartPr>
      <w:docPartBody>
        <w:p w:rsidR="00BE6F92" w:rsidRDefault="00233BBB">
          <w:pPr>
            <w:pStyle w:val="E3B31A6E771643BDBA5AB1206089B5A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8D350D0FEDB43EB97D207D26ADFE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732A0-3E0F-4BFF-9FB8-4C0E4DDDFF01}"/>
      </w:docPartPr>
      <w:docPartBody>
        <w:p w:rsidR="00BE6F92" w:rsidRDefault="00233BBB">
          <w:pPr>
            <w:pStyle w:val="68D350D0FEDB43EB97D207D26ADFEEC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2BA4E6FB4074349AE2BA3EC2299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06D44-B995-4262-B9B4-9EF589DB9D37}"/>
      </w:docPartPr>
      <w:docPartBody>
        <w:p w:rsidR="00BE6F92" w:rsidRDefault="00233BBB">
          <w:pPr>
            <w:pStyle w:val="22BA4E6FB4074349AE2BA3EC229938A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A9FE9B7D5274C84906E65FA36750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02FCB-DC72-4A67-AEF7-E8102EE741C2}"/>
      </w:docPartPr>
      <w:docPartBody>
        <w:p w:rsidR="00BE6F92" w:rsidRDefault="00233BBB">
          <w:pPr>
            <w:pStyle w:val="0A9FE9B7D5274C84906E65FA367500DE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BC1A41A43B44C68BFBEA82AD3DCB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F5FF3-9C44-4C80-9E54-BB42F4BF0444}"/>
      </w:docPartPr>
      <w:docPartBody>
        <w:p w:rsidR="00BE6F92" w:rsidRDefault="00233BBB" w:rsidP="00233BBB">
          <w:pPr>
            <w:pStyle w:val="DBC1A41A43B44C68BFBEA82AD3DCBDC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E20E33A7DE14801B321C5752B919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55412-62C0-4BD7-9EE2-A6AE6F3708B0}"/>
      </w:docPartPr>
      <w:docPartBody>
        <w:p w:rsidR="00BE6F92" w:rsidRDefault="00233BBB" w:rsidP="00233BBB">
          <w:pPr>
            <w:pStyle w:val="FE20E33A7DE14801B321C5752B91960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E5CDEB9DD254CC99F32E3A57B819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5F0A3-B064-47D7-92AB-C29D229AC53C}"/>
      </w:docPartPr>
      <w:docPartBody>
        <w:p w:rsidR="00BE6F92" w:rsidRDefault="00233BBB" w:rsidP="00233BBB">
          <w:pPr>
            <w:pStyle w:val="3E5CDEB9DD254CC99F32E3A57B81934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105B879AF0B4CBE91C1B736E580E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13BE1-7157-4479-BE56-36B32FFD46C3}"/>
      </w:docPartPr>
      <w:docPartBody>
        <w:p w:rsidR="00BE6F92" w:rsidRDefault="00233BBB" w:rsidP="00233BBB">
          <w:pPr>
            <w:pStyle w:val="4105B879AF0B4CBE91C1B736E580EB9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A8A715F8C144FB58E1DAFFD0B40C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6AABF-1F55-4D4D-953E-00BBE70E7868}"/>
      </w:docPartPr>
      <w:docPartBody>
        <w:p w:rsidR="00BE6F92" w:rsidRDefault="00233BBB" w:rsidP="00233BBB">
          <w:pPr>
            <w:pStyle w:val="AA8A715F8C144FB58E1DAFFD0B40C3E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23652CDC95D483887C01B3BED25A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FE9B8-6494-401F-BD9C-5D73332604B6}"/>
      </w:docPartPr>
      <w:docPartBody>
        <w:p w:rsidR="00BE6F92" w:rsidRDefault="00233BBB" w:rsidP="00233BBB">
          <w:pPr>
            <w:pStyle w:val="523652CDC95D483887C01B3BED25A0F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B77370DC2694DF7A0277D626E29D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70CD4-EA2B-46A4-8C82-B9325D1A1977}"/>
      </w:docPartPr>
      <w:docPartBody>
        <w:p w:rsidR="00BE6F92" w:rsidRDefault="00233BBB" w:rsidP="00233BBB">
          <w:pPr>
            <w:pStyle w:val="0B77370DC2694DF7A0277D626E29D2E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6D38F6141B04E5AB8F5AC72C98CF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BBC33-919D-4679-BAD6-BE37A28034FB}"/>
      </w:docPartPr>
      <w:docPartBody>
        <w:p w:rsidR="00BE6F92" w:rsidRDefault="00233BBB" w:rsidP="00233BBB">
          <w:pPr>
            <w:pStyle w:val="16D38F6141B04E5AB8F5AC72C98CFB6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3BBB"/>
    <w:rsid w:val="00233BBB"/>
    <w:rsid w:val="00BE6F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3BBB"/>
  </w:style>
  <w:style w:type="paragraph" w:customStyle="1" w:styleId="E3B31A6E771643BDBA5AB1206089B5A1">
    <w:name w:val="E3B31A6E771643BDBA5AB1206089B5A1"/>
  </w:style>
  <w:style w:type="paragraph" w:customStyle="1" w:styleId="68D350D0FEDB43EB97D207D26ADFEECC">
    <w:name w:val="68D350D0FEDB43EB97D207D26ADFEECC"/>
  </w:style>
  <w:style w:type="paragraph" w:customStyle="1" w:styleId="22BA4E6FB4074349AE2BA3EC229938AE">
    <w:name w:val="22BA4E6FB4074349AE2BA3EC229938AE"/>
  </w:style>
  <w:style w:type="paragraph" w:customStyle="1" w:styleId="0A9FE9B7D5274C84906E65FA367500DE">
    <w:name w:val="0A9FE9B7D5274C84906E65FA367500DE"/>
  </w:style>
  <w:style w:type="paragraph" w:customStyle="1" w:styleId="DBC1A41A43B44C68BFBEA82AD3DCBDCD">
    <w:name w:val="DBC1A41A43B44C68BFBEA82AD3DCBDCD"/>
    <w:rsid w:val="00233BBB"/>
  </w:style>
  <w:style w:type="paragraph" w:customStyle="1" w:styleId="FE20E33A7DE14801B321C5752B91960E">
    <w:name w:val="FE20E33A7DE14801B321C5752B91960E"/>
    <w:rsid w:val="00233BBB"/>
  </w:style>
  <w:style w:type="paragraph" w:customStyle="1" w:styleId="3E5CDEB9DD254CC99F32E3A57B81934D">
    <w:name w:val="3E5CDEB9DD254CC99F32E3A57B81934D"/>
    <w:rsid w:val="00233BBB"/>
  </w:style>
  <w:style w:type="paragraph" w:customStyle="1" w:styleId="4105B879AF0B4CBE91C1B736E580EB94">
    <w:name w:val="4105B879AF0B4CBE91C1B736E580EB94"/>
    <w:rsid w:val="00233BBB"/>
  </w:style>
  <w:style w:type="paragraph" w:customStyle="1" w:styleId="AA8A715F8C144FB58E1DAFFD0B40C3E7">
    <w:name w:val="AA8A715F8C144FB58E1DAFFD0B40C3E7"/>
    <w:rsid w:val="00233BBB"/>
  </w:style>
  <w:style w:type="paragraph" w:customStyle="1" w:styleId="523652CDC95D483887C01B3BED25A0FF">
    <w:name w:val="523652CDC95D483887C01B3BED25A0FF"/>
    <w:rsid w:val="00233BBB"/>
  </w:style>
  <w:style w:type="paragraph" w:customStyle="1" w:styleId="0B77370DC2694DF7A0277D626E29D2ED">
    <w:name w:val="0B77370DC2694DF7A0277D626E29D2ED"/>
    <w:rsid w:val="00233BBB"/>
  </w:style>
  <w:style w:type="paragraph" w:customStyle="1" w:styleId="16D38F6141B04E5AB8F5AC72C98CFB6B">
    <w:name w:val="16D38F6141B04E5AB8F5AC72C98CFB6B"/>
    <w:rsid w:val="00233B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6</TotalTime>
  <Application>LibreOffice/7.4.7.2$Linux_X86_64 LibreOffice_project/40$Build-2</Application>
  <AppVersion>15.0000</AppVersion>
  <Pages>10</Pages>
  <Words>1676</Words>
  <Characters>9894</Characters>
  <CharactersWithSpaces>115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0:00Z</dcterms:created>
  <dc:creator>User</dc:creator>
  <dc:description/>
  <dc:language>en-US</dc:language>
  <cp:lastModifiedBy>Mgr. Lukáš Pruška</cp:lastModifiedBy>
  <dcterms:modified xsi:type="dcterms:W3CDTF">2022-05-05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