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rPr>
          <w:rStyle w:val="NzevdokumentuChar"/>
          <w:b/>
          <w:bCs/>
        </w:rPr>
        <w:t>Příloha č. 4 zadávací dokumentace –</w:t>
        <w:br/>
        <w:t>Formulář nabídky</w:t>
      </w:r>
    </w:p>
    <w:p>
      <w:pPr>
        <w:pStyle w:val="Nzevveejnzakzky"/>
        <w:spacing w:before="480" w:after="3600"/>
        <w:rPr/>
      </w:pPr>
      <w:sdt>
        <w:sdtPr>
          <w:id w:val="259596832"/>
          <w:placeholder>
            <w:docPart w:val="E3B31A6E771643BDBA5AB1206089B5A1"/>
          </w:placeholder>
          <w:text/>
        </w:sdtPr>
        <w:sdtContent>
          <w:r>
            <w:rPr/>
            <w:t>Rozšíření kapacit MŠ Hvězdička – objekt Masarykovo náměstí a objekt Husova – Část 2 – objekt Husova</w:t>
          </w:r>
        </w:sdtContent>
      </w:sdt>
    </w:p>
    <w:p>
      <w:pPr>
        <w:pStyle w:val="Normal"/>
        <w:spacing w:lineRule="auto" w:line="259" w:before="0" w:after="160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209675</wp:posOffset>
            </wp:positionH>
            <wp:positionV relativeFrom="paragraph">
              <wp:posOffset>940435</wp:posOffset>
            </wp:positionV>
            <wp:extent cx="3199765" cy="1799590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708" w:top="1701" w:footer="708" w:bottom="1418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0" w:name="_Toc56196925"/>
      <w:bookmarkStart w:id="1" w:name="_Toc51576320"/>
      <w:bookmarkStart w:id="2" w:name="_Toc47040577"/>
      <w:bookmarkStart w:id="3" w:name="_Toc47040551"/>
      <w:r>
        <w:rPr/>
        <w:t>Základní informace o veřejné zakázce</w:t>
      </w:r>
      <w:bookmarkEnd w:id="0"/>
      <w:bookmarkEnd w:id="1"/>
      <w:bookmarkEnd w:id="2"/>
      <w:bookmarkEnd w:id="3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bookmarkStart w:id="4" w:name="_Hlk60066574"/>
            <w:bookmarkStart w:id="5" w:name="_Hlk60319099"/>
            <w:bookmarkEnd w:id="5"/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1797903127"/>
                <w:placeholder>
                  <w:docPart w:val="DBC1A41A43B44C68BFBEA82AD3DCBDCD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Rozšíření kapacit MŠ Hvězdička – objekt Masarykovo náměstí a objekt Husova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Část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Část 2 – objekt Husova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videnční číslo ve VVZ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582027633"/>
                <w:placeholder>
                  <w:docPart w:val="FE20E33A7DE14801B321C5752B91960E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Z2022-017649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Podlimitní režim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1824912355"/>
                <w:placeholder>
                  <w:docPart w:val="3E5CDEB9DD254CC99F32E3A57B81934D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ěsto Šlapanice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619632568"/>
                <w:placeholder>
                  <w:docPart w:val="4105B879AF0B4CBE91C1B736E580EB94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asarykovo náměstí 100/7, 664 51 Šlapanice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201291696"/>
                <w:placeholder>
                  <w:docPart w:val="AA8A715F8C144FB58E1DAFFD0B40C3E7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00282651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ávní forma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801 - obec nebo městská část hlavního města Prahy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8">
                  <w:listItem w:value="Zvolte položku." w:displayText="Zvolte položku."/>
                  <w:listItem w:value="801 - obec nebo městská část hlavního města Prahy" w:displayText="801 - obec nebo městská část hlavního města Prahy"/>
                  <w:listItem w:value="121 - akciová společnost" w:displayText="121 - akciová společnost"/>
                  <w:listItem w:value="331 - příspěvková organizace" w:displayText="331 - příspěvková organizace"/>
                  <w:listItem w:value="112 - společnost s ručením omezeným" w:displayText="112 - společnost s ručením omezeným"/>
                  <w:listItem w:value="325 - organizační složka státu" w:displayText="325 - organizační složka státu"/>
                  <w:listItem w:value="721 - církevní organizace a náboženské společnosti" w:displayText="721 - církevní organizace a náboženské společnosti"/>
                  <w:listItem w:value="804 - kraj a hl. m. Praha" w:displayText="804 - kraj a hl. m. Praha"/>
                  <w:listItem w:value="" w:displayText="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1467814012"/>
                <w:placeholder>
                  <w:docPart w:val="0B77370DC2694DF7A0277D626E29D2ED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gr. Michaela Trněná, starostka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1315282140"/>
                <w:placeholder>
                  <w:docPart w:val="16D38F6141B04E5AB8F5AC72C98CFB6B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https://zakazky.slapanice.cz/</w:t>
                </w:r>
              </w:sdtContent>
            </w:sdt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bookmarkStart w:id="6" w:name="_Hlk60319099"/>
      <w:bookmarkStart w:id="7" w:name="_Hlk60322526"/>
      <w:bookmarkEnd w:id="6"/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)</w:t>
      </w:r>
      <w:bookmarkEnd w:id="4"/>
      <w:bookmarkEnd w:id="7"/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8" w:name="_Toc56196926"/>
      <w:r>
        <w:rPr/>
        <w:t>Základní informace o dodavateli</w:t>
      </w:r>
      <w:bookmarkEnd w:id="8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IČ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pis ve veřejném rejstřík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R vedený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, sp. zn.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jméno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telefon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e-mail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malý nebo střední podnik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zapsán v evidenci skutečných majitel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9" w:name="_Toc56196927"/>
      <w:r>
        <w:rPr/>
        <w:t>Kvalifikace</w:t>
      </w:r>
      <w:bookmarkEnd w:id="9"/>
    </w:p>
    <w:p>
      <w:pPr>
        <w:pStyle w:val="Tloslovan"/>
        <w:numPr>
          <w:ilvl w:val="1"/>
          <w:numId w:val="3"/>
        </w:numPr>
        <w:rPr/>
      </w:pPr>
      <w:bookmarkStart w:id="10" w:name="_Hlk61833680"/>
      <w:bookmarkStart w:id="11" w:name="_Hlk61443703"/>
      <w:r>
        <w:rPr>
          <w:rFonts w:eastAsia="Calibri"/>
          <w:lang w:eastAsia="cs-CZ"/>
        </w:rPr>
        <w:t xml:space="preserve">Účastník </w:t>
      </w:r>
      <w:bookmarkStart w:id="12" w:name="_Hlk61443839"/>
      <w:r>
        <w:rPr>
          <w:rFonts w:eastAsia="Calibri"/>
          <w:lang w:eastAsia="cs-CZ"/>
        </w:rPr>
        <w:t>čestně prohlašuje, že</w:t>
      </w:r>
      <w:r>
        <w:rPr/>
        <w:t xml:space="preserve"> splňuje základní způsobilost požadovanou zákonem č. 134/2016 Sb., o zadávání veřejných zakázek, ve znění pozdějších předpisů, („</w:t>
      </w:r>
      <w:r>
        <w:rPr>
          <w:b/>
          <w:bCs/>
        </w:rPr>
        <w:t>ZZVZ</w:t>
      </w:r>
      <w:r>
        <w:rPr/>
        <w:t>“), a zadavatelem pro plnění veřejné zakázky, která je uvedena v textové části zadávací dokumentace („</w:t>
      </w:r>
      <w:r>
        <w:rPr>
          <w:b/>
          <w:bCs/>
        </w:rPr>
        <w:t>zadávací dokumentace</w:t>
      </w:r>
      <w:r>
        <w:rPr/>
        <w:t>“) na veřejnou zakázku, a to v následujícím rozsahu, tedy že je účastníkem, který</w:t>
      </w:r>
      <w:bookmarkEnd w:id="11"/>
      <w:bookmarkEnd w:id="12"/>
      <w:r>
        <w:rPr>
          <w:rStyle w:val="FootnoteAnchor"/>
        </w:rPr>
        <w:footnoteReference w:id="2"/>
      </w:r>
      <w:r>
        <w:rPr/>
        <w:t>:</w:t>
      </w:r>
    </w:p>
    <w:p>
      <w:pPr>
        <w:pStyle w:val="Psmena"/>
        <w:numPr>
          <w:ilvl w:val="2"/>
          <w:numId w:val="1"/>
        </w:numPr>
        <w:rPr/>
      </w:pPr>
      <w:r>
        <w:rPr/>
        <w:t>nemá v České republice nebo v zemi svého sídla v evidenci daní zachycen splatný daňový nedoplatek ve vztahu ke spotřební dani,</w:t>
      </w:r>
    </w:p>
    <w:p>
      <w:pPr>
        <w:pStyle w:val="Psmena"/>
        <w:numPr>
          <w:ilvl w:val="2"/>
          <w:numId w:val="1"/>
        </w:numPr>
        <w:rPr/>
      </w:pPr>
      <w:r>
        <w:rPr/>
        <w:t>nemá v České republice nebo v zemi svého sídla splatný nedoplatek na pojistném nebo na penále na veřejné zdravotní pojištění,</w:t>
      </w:r>
    </w:p>
    <w:p>
      <w:pPr>
        <w:pStyle w:val="Psmena"/>
        <w:numPr>
          <w:ilvl w:val="2"/>
          <w:numId w:val="1"/>
        </w:numPr>
        <w:rPr/>
      </w:pPr>
      <w:r>
        <w:rPr/>
        <w:t>v případě, že účastník není zapsán v obchodním rejstříku, není v likvidaci, nebylo proti němu vydáno rozhodnutí o úpadku, nebyla vůči němu nařízena nucená správa podle jiného právního předpisu nebo není v obdobné situaci podle právního řádu země svého sídla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splňuje technickou kvalifikaci požadovanou ZZVZ a zadavatelem pro plnění veřejné zakázky, která je uvedena v zadávací dokumentaci na veřejnou zakázku, tj. že poskytl požadované stavební práce, a to v následujícím rozsahu</w:t>
      </w:r>
      <w:r>
        <w:rPr>
          <w:rFonts w:eastAsia="Calibri"/>
          <w:lang w:eastAsia="cs-CZ"/>
        </w:rPr>
        <w:t>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Stavební práce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skytnuté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dnatel poskytnuté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tručný popis poskytnuté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Cena poskytnuté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ba realizace poskytnuté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Místo realizace poskytnuté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objednatele poskytnuté stavební práce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stavebních prací účastník tabulku zkopíruje podle potřeby.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13" w:name="_Hlk61846177"/>
      <w:bookmarkEnd w:id="13"/>
      <w:r>
        <w:rPr/>
        <w:t xml:space="preserve">Účastník čestně prohlašuje, že </w:t>
      </w:r>
      <w:r>
        <w:rPr>
          <w:rFonts w:eastAsia="Calibri"/>
        </w:rPr>
        <w:t xml:space="preserve">výše </w:t>
      </w:r>
      <w:bookmarkStart w:id="14" w:name="_Hlk39183420"/>
      <w:r>
        <w:rPr>
          <w:rFonts w:eastAsia="Calibri"/>
        </w:rPr>
        <w:t xml:space="preserve">uvedené </w:t>
      </w:r>
      <w:bookmarkEnd w:id="14"/>
      <w:r>
        <w:rPr>
          <w:rFonts w:eastAsia="Calibri"/>
        </w:rPr>
        <w:t xml:space="preserve">stavební práce </w:t>
      </w:r>
      <w:bookmarkStart w:id="15" w:name="_Hlk39183444"/>
      <w:r>
        <w:rPr>
          <w:rFonts w:eastAsia="Calibri"/>
        </w:rPr>
        <w:t>poskytl řádně, odborně a vča</w:t>
      </w:r>
      <w:bookmarkEnd w:id="15"/>
      <w:r>
        <w:rPr>
          <w:rFonts w:eastAsia="Calibri"/>
        </w:rPr>
        <w:t>s.</w:t>
      </w:r>
    </w:p>
    <w:p>
      <w:pPr>
        <w:pStyle w:val="Tloslovan"/>
        <w:numPr>
          <w:ilvl w:val="1"/>
          <w:numId w:val="3"/>
        </w:numPr>
        <w:rPr/>
      </w:pPr>
      <w:bookmarkStart w:id="16" w:name="_Hlk61846177"/>
      <w:bookmarkStart w:id="17" w:name="_Hlk61846023"/>
      <w:bookmarkEnd w:id="16"/>
      <w:r>
        <w:rPr/>
        <w:t>Účastník čestně prohlašuje, že splňuje technickou kvalifikaci požadovanou ZZVZ a zadavatelem pro plnění veřejné zakázky, která je uvedena v zadávací dokumentaci na veřejnou zakázku, tj. že má pro plnění veřejné zakázky k dispozici požadovaný realizační tým, a to v následujícím rozsahu</w:t>
      </w:r>
      <w:bookmarkEnd w:id="17"/>
      <w:r>
        <w:rPr>
          <w:rFonts w:eastAsia="Calibri"/>
          <w:lang w:eastAsia="cs-CZ"/>
        </w:rPr>
        <w:t>:</w:t>
      </w:r>
    </w:p>
    <w:p>
      <w:pPr>
        <w:pStyle w:val="Tloneslovan"/>
        <w:numPr>
          <w:ilvl w:val="6"/>
          <w:numId w:val="3"/>
        </w:numPr>
        <w:rPr>
          <w:b/>
          <w:b/>
          <w:bCs/>
          <w:i/>
          <w:i/>
          <w:iCs/>
        </w:rPr>
      </w:pPr>
      <w:r>
        <w:rPr>
          <w:b/>
          <w:i/>
          <w:iCs/>
        </w:rPr>
        <w:t>Stavbyvedoucí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utoriza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ax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kušenosti s obdobnými zakázkami pro účely kvalifikace (vč. poř. č., názvu, objednatele, popisu, ceny, doby realizace, místa realizace a kontaktní osoby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Vztah k dodavateli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údaje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lang w:eastAsia="cs-CZ"/>
        </w:rPr>
      </w:pPr>
      <w:bookmarkStart w:id="18" w:name="_Hlk61845577"/>
      <w:r>
        <w:rPr/>
        <w:t xml:space="preserve">Účastník čestně prohlašuje, že </w:t>
      </w:r>
      <w:r>
        <w:rPr>
          <w:rFonts w:eastAsia="Calibri"/>
        </w:rPr>
        <w:t>výše uvedené osoby se budou podílet na plnění veřejné zakázky.</w:t>
      </w:r>
      <w:bookmarkEnd w:id="10"/>
      <w:bookmarkEnd w:id="18"/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zadavatel může postupem podle § 46 odst. 1 ZZVZ požadovat předložení originálů nebo úředně ověřených kopií dokladů o kvalifikaci uvedených v kapitole 7. zadávací dokumentace, resp. v ZZVZ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bude-li zadavatelem vyzván k uzavření smlouvy na veřejnou zakázku, zadavatel si před uzavřením smlouvy od vybraného dodavatele v souladu s § 86 odst. 3 ZZVZ vždy vyžádá předložení originálů nebo ověřených kopií dokladů o kvalifikaci uvedených v kapitole 7. zadávací dokumentace, resp. v ZZVZ, pokud již nebyly v zadávacím řízení předloženy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doklady k prokázání základní způsobilosti a výpis z obchodního rejstříku musí prokazovat splnění požadovaného kritéria způsobilosti nejpozději v době 3 měsíců přede dnem zahájení zadávacího řízení.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9" w:name="_Toc56196928"/>
      <w:r>
        <w:rPr/>
        <w:t>Obchodní, platební a technické podmínky</w:t>
      </w:r>
      <w:bookmarkEnd w:id="19"/>
    </w:p>
    <w:p>
      <w:pPr>
        <w:pStyle w:val="Tloslovan"/>
        <w:numPr>
          <w:ilvl w:val="1"/>
          <w:numId w:val="3"/>
        </w:numPr>
        <w:rPr/>
      </w:pPr>
      <w:r>
        <w:rPr/>
        <w:t>Zadavatel stanovil obchodní, platební a technické podmínky pro realizaci veřejné zakázky, a to formou textu návrhu smlouvy o dílo obligatorního charakteru, jejíž nedílnou součástí jsou uvedené podmínky.</w:t>
      </w:r>
    </w:p>
    <w:p>
      <w:pPr>
        <w:pStyle w:val="Tloslovan"/>
        <w:numPr>
          <w:ilvl w:val="1"/>
          <w:numId w:val="3"/>
        </w:numPr>
        <w:rPr/>
      </w:pPr>
      <w:r>
        <w:rPr/>
        <w:t>Návrh smlouvy o dílo byl přílohou zadávací dokumentace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akceptuje obchodní, platební a technické podmínky pro realizaci veřejné zakázky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je návrhem smlouvy o dílo, včetně všech jejích příloh, vázán.</w:t>
      </w:r>
    </w:p>
    <w:p>
      <w:pPr>
        <w:pStyle w:val="Tloslovan"/>
        <w:numPr>
          <w:ilvl w:val="1"/>
          <w:numId w:val="3"/>
        </w:numPr>
        <w:rPr/>
      </w:pPr>
      <w:r>
        <w:rPr/>
        <w:t>Údaje do smlouvy o dílo:</w:t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5952"/>
      </w:tblGrid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Zastoup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Bankovní spoj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Číslo účtu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obchodních a smluvních dodatků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technických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20" w:name="_Toc56196929"/>
      <w:r>
        <w:rPr/>
        <w:t>Kritéria hodnocení</w:t>
      </w:r>
      <w:bookmarkEnd w:id="20"/>
    </w:p>
    <w:p>
      <w:pPr>
        <w:pStyle w:val="Tloslovan"/>
        <w:numPr>
          <w:ilvl w:val="1"/>
          <w:numId w:val="9"/>
        </w:numPr>
        <w:rPr/>
      </w:pPr>
      <w:bookmarkStart w:id="21" w:name="_Toc56196930"/>
      <w:r>
        <w:rPr/>
        <w:t>Účastník čestně prohlašuje, že nabízí tuto hodnotu kritéria hodnocení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bídková cena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bez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azba DPH v %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PH v Kč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včetně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22" w:name="_Toc56196930"/>
      <w:r>
        <w:rPr/>
        <w:t>Poddodavatelé</w:t>
      </w:r>
      <w:bookmarkEnd w:id="22"/>
    </w:p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</w:t>
      </w:r>
      <w:r>
        <w:rPr>
          <w:rFonts w:eastAsia="Calibri"/>
          <w:lang w:eastAsia="cs-CZ"/>
        </w:rPr>
        <w:t>na plnění veřejné zakázky se budou podílet následující poddodavatelé:</w:t>
      </w:r>
      <w:r>
        <w:rPr>
          <w:rStyle w:val="FootnoteAnchor"/>
          <w:rFonts w:eastAsia="Calibri"/>
          <w:lang w:eastAsia="cs-CZ"/>
        </w:rPr>
        <w:footnoteReference w:id="3"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Poddodavatel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ředmět poddodávky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m poddodávky v % (v Kč)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poddodavatelů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10"/>
        </w:numPr>
        <w:rPr/>
      </w:pPr>
      <w:r>
        <w:rPr/>
        <w:t xml:space="preserve">Účastník čestně prohlašuje, </w:t>
      </w:r>
      <w:r>
        <w:rPr>
          <w:rFonts w:eastAsia="Calibri"/>
          <w:lang w:eastAsia="cs-CZ"/>
        </w:rPr>
        <w:t>že na plnění veřejné zakázky se nebudou podílet poddodavatelé, resp. mu nejsou známi</w:t>
      </w:r>
      <w:r>
        <w:rPr/>
        <w:t>.</w:t>
      </w:r>
      <w:r>
        <w:rPr>
          <w:rStyle w:val="FootnoteCharacters"/>
          <w:rFonts w:eastAsia="Calibri"/>
          <w:lang w:eastAsia="cs-CZ"/>
        </w:rPr>
        <w:t xml:space="preserve"> </w:t>
      </w:r>
      <w:r>
        <w:rPr>
          <w:rStyle w:val="FootnoteAnchor"/>
          <w:rFonts w:eastAsia="Calibri"/>
          <w:lang w:eastAsia="cs-CZ"/>
        </w:rPr>
        <w:footnoteReference w:id="4"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23" w:name="_Toc56196931"/>
      <w:r>
        <w:rPr/>
        <w:t>Prohlášení účastníka, podpis</w:t>
      </w:r>
      <w:bookmarkEnd w:id="23"/>
    </w:p>
    <w:p>
      <w:pPr>
        <w:pStyle w:val="Tloslovan"/>
        <w:numPr>
          <w:ilvl w:val="1"/>
          <w:numId w:val="3"/>
        </w:numPr>
        <w:rPr/>
      </w:pPr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y údaje a informace, které uvedl ve formuláři nabídky a v nabídce, jsou pravdivé a že v případě potřeby poskytne zadavateli součinnost nezbytnou k ověření údajů a informací obsažených ve formuláři nabídky a v nabídce u třetích osob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u vybraného dodavatele, je-li českou právnickou osobou, zadavatel zjistí údaje o jeho skutečném majiteli podle zákona upravujícího evidenci skutečných majitelů z evidence skutečných majitelů podle téhož zákona. Účastník dále prohlašuje, že si je vědom, že zadavatel vyloučí vybraného dodavatele, je-li českou právnickou osobou, která má skutečného majitele, pokud nebylo možné zjistit údaje o jeho skutečném majiteli z evidence skutečných majitelů; k zápisu zpřístupněnému v evidenci skutečných majitelů po odeslání oznámení o vyloučení dodavatele se nepřihlíží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prohlašuje, že si je vědom, že u vybraného dodavatele, je-li zahraniční právnickou osobou, zadavatel ve výzvě podle § 122 odst. 3 ZZVZ vyzve rovněž k předložení výpisu ze zahraniční evidence obdobné evidenci skutečných majitelů nebo, není-li takové evidence,</w:t>
      </w:r>
    </w:p>
    <w:p>
      <w:pPr>
        <w:pStyle w:val="Tloslovan"/>
        <w:numPr>
          <w:ilvl w:val="0"/>
          <w:numId w:val="6"/>
        </w:numPr>
        <w:ind w:left="1134" w:hanging="283"/>
        <w:rPr/>
      </w:pPr>
      <w:r>
        <w:rPr/>
        <w:t>ke sdělení identifikačních údajů všech osob, které jsou jeho skutečným majitelem, a</w:t>
      </w:r>
    </w:p>
    <w:p>
      <w:pPr>
        <w:pStyle w:val="Tloslovan"/>
        <w:numPr>
          <w:ilvl w:val="0"/>
          <w:numId w:val="6"/>
        </w:numPr>
        <w:ind w:left="1134" w:hanging="283"/>
        <w:rPr/>
      </w:pPr>
      <w:r>
        <w:rPr/>
        <w:t>k předložení dokladů, z nichž vyplývá vztah všech osob podle písmene a) k dodavateli; těmito doklady jsou zejména: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výpis ze zahraniční evidence obdobné veřejnému rejstříku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seznam akcionářů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rozhodnutí statutárního orgánu o vyplacení podílu na zisku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společenská smlouva, zakladatelská listina nebo stanovy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dále prohlašuje, že si je vědom, že zadavatel vyloučí vybraného dodavatele, je</w:t>
        <w:noBreakHyphen/>
        <w:t>li zahraniční právnickou osobou, který nepředložil údaje, doklady nebo vzorky podle § 122 odst. 5 ZZVZ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je osobou povinnou poskytnout zadavateli či příslušnému kontrolnímu orgánu součinnost při výkonu finanční kontroly (viz § 2 písm. e) zákona č. 320/2001 Sb., o finanční kontrole, ve znění pozdějších předpisů).</w:t>
      </w:r>
    </w:p>
    <w:p>
      <w:pPr>
        <w:pStyle w:val="Tloslovan"/>
        <w:numPr>
          <w:ilvl w:val="1"/>
          <w:numId w:val="3"/>
        </w:numPr>
        <w:rPr/>
      </w:pPr>
      <w:bookmarkStart w:id="24" w:name="_Hlk57962842"/>
      <w:r>
        <w:rPr/>
        <w:t>Účastník prohlašuje, že nenaplňuje podmínky zákazu účasti v zadávacích řízeních ve smyslu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24"/>
      <w:r>
        <w:rPr/>
        <w:t>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a prohlášení uvedená ve formuláři nabídky učinil na základě své vážné, svobodné a omylu prosté vůle a je si vědom všech následků plynoucích z uvedení nepravdivých údajů a informací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567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 __________ dne __. __. 20__</w:t>
            </w:r>
          </w:p>
        </w:tc>
      </w:tr>
      <w:tr>
        <w:trPr>
          <w:trHeight w:val="1701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______________________</w:t>
            </w:r>
          </w:p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8" w:right="1418" w:gutter="0" w:header="708" w:top="1701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3913544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0966409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0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0</w:t>
    </w:r>
    <w:r>
      <w:rPr>
        <w:sz w:val="20"/>
        <w:szCs w:val="20"/>
        <w:rFonts w:eastAsia="Calibri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je povinen k prokázání základní způsobilosti vedle tohoto čestného prohlášení doložit i doklady podle § 75 ZZVZ. Prokazuje-li účastník kvalifikaci jinou osobou, je povinen doklady podle § 75 ZZVZ doložit i za jinou osobu (srov. § 83 ZZVZ).</w:t>
      </w:r>
    </w:p>
    <w:p>
      <w:pPr>
        <w:pStyle w:val="Footnote"/>
        <w:jc w:val="both"/>
        <w:rPr/>
      </w:pPr>
      <w:r>
        <w:rPr/>
        <w:t>Účastník je dále povinen k prokázání kvalifikace vedle tohoto čestného prohlášení doložit i další doklady podle zadávací dokumentace a ZZVZ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0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0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both"/>
      <w:rPr>
        <w:sz w:val="20"/>
        <w:szCs w:val="20"/>
      </w:rPr>
    </w:pPr>
    <w:sdt>
      <w:sdtPr>
        <w:id w:val="2066126365"/>
        <w:text/>
      </w:sdtPr>
      <w:sdtContent>
        <w:r>
          <w:rPr/>
          <w:t>Formulář nabídky</w:t>
        </w:r>
      </w:sdtContent>
    </w:sdt>
    <w:r>
      <w:rPr>
        <w:sz w:val="20"/>
        <w:szCs w:val="20"/>
      </w:rPr>
      <w:t xml:space="preserve"> </w:t>
    </w:r>
    <w:r>
      <w:rPr>
        <w:sz w:val="20"/>
        <w:szCs w:val="20"/>
      </w:rPr>
      <w:t>– „</w:t>
    </w:r>
    <w:sdt>
      <w:sdtPr>
        <w:id w:val="1072704695"/>
        <w:placeholder>
          <w:docPart w:val="22BA4E6FB4074349AE2BA3EC229938AE"/>
        </w:placeholder>
        <w:text/>
      </w:sdtPr>
      <w:sdtContent>
        <w:r>
          <w:rPr/>
          <w:t>Rozšíření kapacit MŠ Hvězdička – objekt Masarykovo náměstí a objekt Husova – Část 2 – objekt Husova</w:t>
        </w:r>
      </w:sdtContent>
    </w:sdt>
    <w:r>
      <w:rPr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/>
    <w:lvlOverride w:ilvl="1">
      <w:startOverride w:val="1"/>
    </w:lvlOverride>
  </w:num>
  <w:num w:numId="10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uiPriority w:val="99"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paragraph" w:styleId="Nadpisrove2" w:customStyle="1">
    <w:name w:val="Nadpis úroveň 2"/>
    <w:basedOn w:val="Heading2"/>
    <w:next w:val="Styl2"/>
    <w:qFormat/>
    <w:rsid w:val="00091f3f"/>
    <w:pPr>
      <w:keepLines w:val="false"/>
      <w:spacing w:before="240" w:after="120"/>
      <w:ind w:left="851" w:hanging="851"/>
      <w:jc w:val="both"/>
    </w:pPr>
    <w:rPr>
      <w:rFonts w:eastAsia="Calibri"/>
      <w:color w:val="000000" w:themeColor="text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E3B31A6E771643BDBA5AB1206089B5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1BCB76-A472-44EF-9234-D1D4FBD39405}"/>
      </w:docPartPr>
      <w:docPartBody>
        <w:p w:rsidR="00BE6F92" w:rsidRDefault="00233BBB">
          <w:pPr>
            <w:pStyle w:val="E3B31A6E771643BDBA5AB1206089B5A1"/>
          </w:pPr>
          <w:r>
            <w:rPr>
              <w:rStyle w:val="Zstupntext"/>
            </w:rPr>
            <w:t>Doplnit název VZ</w:t>
          </w:r>
        </w:p>
      </w:docPartBody>
    </w:docPart>
    <w:docPart>
      <w:docPartPr>
        <w:name w:val="68D350D0FEDB43EB97D207D26ADFEE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0732A0-3E0F-4BFF-9FB8-4C0E4DDDFF01}"/>
      </w:docPartPr>
      <w:docPartBody>
        <w:p w:rsidR="00BE6F92" w:rsidRDefault="00233BBB">
          <w:pPr>
            <w:pStyle w:val="68D350D0FEDB43EB97D207D26ADFEECC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22BA4E6FB4074349AE2BA3EC229938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106D44-B995-4262-B9B4-9EF589DB9D37}"/>
      </w:docPartPr>
      <w:docPartBody>
        <w:p w:rsidR="00BE6F92" w:rsidRDefault="00233BBB">
          <w:pPr>
            <w:pStyle w:val="22BA4E6FB4074349AE2BA3EC229938AE"/>
          </w:pPr>
          <w:r w:rsidRPr="006331DC">
            <w:rPr>
              <w:rStyle w:val="Zstupntext"/>
              <w:sz w:val="20"/>
              <w:szCs w:val="20"/>
            </w:rPr>
            <w:t>Doplnit název VZ</w:t>
          </w:r>
        </w:p>
      </w:docPartBody>
    </w:docPart>
    <w:docPart>
      <w:docPartPr>
        <w:name w:val="0A9FE9B7D5274C84906E65FA367500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602FCB-DC72-4A67-AEF7-E8102EE741C2}"/>
      </w:docPartPr>
      <w:docPartBody>
        <w:p w:rsidR="00BE6F92" w:rsidRDefault="00233BBB">
          <w:pPr>
            <w:pStyle w:val="0A9FE9B7D5274C84906E65FA367500DE"/>
          </w:pPr>
          <w:r w:rsidRPr="00BA50CE">
            <w:rPr>
              <w:rStyle w:val="Zstupntext"/>
              <w:sz w:val="20"/>
              <w:szCs w:val="20"/>
            </w:rPr>
            <w:t>sem vlož logo</w:t>
          </w:r>
        </w:p>
      </w:docPartBody>
    </w:docPart>
    <w:docPart>
      <w:docPartPr>
        <w:name w:val="DBC1A41A43B44C68BFBEA82AD3DCBD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5F5FF3-9C44-4C80-9E54-BB42F4BF0444}"/>
      </w:docPartPr>
      <w:docPartBody>
        <w:p w:rsidR="00BE6F92" w:rsidRDefault="00233BBB" w:rsidP="00233BBB">
          <w:pPr>
            <w:pStyle w:val="DBC1A41A43B44C68BFBEA82AD3DCBDCD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FE20E33A7DE14801B321C5752B9196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F55412-62C0-4BD7-9EE2-A6AE6F3708B0}"/>
      </w:docPartPr>
      <w:docPartBody>
        <w:p w:rsidR="00BE6F92" w:rsidRDefault="00233BBB" w:rsidP="00233BBB">
          <w:pPr>
            <w:pStyle w:val="FE20E33A7DE14801B321C5752B91960E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3E5CDEB9DD254CC99F32E3A57B8193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45F0A3-B064-47D7-92AB-C29D229AC53C}"/>
      </w:docPartPr>
      <w:docPartBody>
        <w:p w:rsidR="00BE6F92" w:rsidRDefault="00233BBB" w:rsidP="00233BBB">
          <w:pPr>
            <w:pStyle w:val="3E5CDEB9DD254CC99F32E3A57B81934D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4105B879AF0B4CBE91C1B736E580EB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D13BE1-7157-4479-BE56-36B32FFD46C3}"/>
      </w:docPartPr>
      <w:docPartBody>
        <w:p w:rsidR="00BE6F92" w:rsidRDefault="00233BBB" w:rsidP="00233BBB">
          <w:pPr>
            <w:pStyle w:val="4105B879AF0B4CBE91C1B736E580EB94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AA8A715F8C144FB58E1DAFFD0B40C3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96AABF-1F55-4D4D-953E-00BBE70E7868}"/>
      </w:docPartPr>
      <w:docPartBody>
        <w:p w:rsidR="00BE6F92" w:rsidRDefault="00233BBB" w:rsidP="00233BBB">
          <w:pPr>
            <w:pStyle w:val="AA8A715F8C144FB58E1DAFFD0B40C3E7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523652CDC95D483887C01B3BED25A0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0FE9B8-6494-401F-BD9C-5D73332604B6}"/>
      </w:docPartPr>
      <w:docPartBody>
        <w:p w:rsidR="00BE6F92" w:rsidRDefault="00233BBB" w:rsidP="00233BBB">
          <w:pPr>
            <w:pStyle w:val="523652CDC95D483887C01B3BED25A0FF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0B77370DC2694DF7A0277D626E29D2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70CD4-EA2B-46A4-8C82-B9325D1A1977}"/>
      </w:docPartPr>
      <w:docPartBody>
        <w:p w:rsidR="00BE6F92" w:rsidRDefault="00233BBB" w:rsidP="00233BBB">
          <w:pPr>
            <w:pStyle w:val="0B77370DC2694DF7A0277D626E29D2ED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16D38F6141B04E5AB8F5AC72C98CFB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EBBC33-919D-4679-BAD6-BE37A28034FB}"/>
      </w:docPartPr>
      <w:docPartBody>
        <w:p w:rsidR="00BE6F92" w:rsidRDefault="00233BBB" w:rsidP="00233BBB">
          <w:pPr>
            <w:pStyle w:val="16D38F6141B04E5AB8F5AC72C98CFB6B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233BBB"/>
    <w:rsid w:val="00233BBB"/>
    <w:rsid w:val="005C27B9"/>
    <w:rsid w:val="00BE6F9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C27B9"/>
  </w:style>
  <w:style w:type="paragraph" w:customStyle="1" w:styleId="E3B31A6E771643BDBA5AB1206089B5A1">
    <w:name w:val="E3B31A6E771643BDBA5AB1206089B5A1"/>
  </w:style>
  <w:style w:type="paragraph" w:customStyle="1" w:styleId="68D350D0FEDB43EB97D207D26ADFEECC">
    <w:name w:val="68D350D0FEDB43EB97D207D26ADFEECC"/>
  </w:style>
  <w:style w:type="paragraph" w:customStyle="1" w:styleId="22BA4E6FB4074349AE2BA3EC229938AE">
    <w:name w:val="22BA4E6FB4074349AE2BA3EC229938AE"/>
  </w:style>
  <w:style w:type="paragraph" w:customStyle="1" w:styleId="0A9FE9B7D5274C84906E65FA367500DE">
    <w:name w:val="0A9FE9B7D5274C84906E65FA367500DE"/>
  </w:style>
  <w:style w:type="paragraph" w:customStyle="1" w:styleId="DBC1A41A43B44C68BFBEA82AD3DCBDCD">
    <w:name w:val="DBC1A41A43B44C68BFBEA82AD3DCBDCD"/>
    <w:rsid w:val="00233BBB"/>
  </w:style>
  <w:style w:type="paragraph" w:customStyle="1" w:styleId="FE20E33A7DE14801B321C5752B91960E">
    <w:name w:val="FE20E33A7DE14801B321C5752B91960E"/>
    <w:rsid w:val="00233BBB"/>
  </w:style>
  <w:style w:type="paragraph" w:customStyle="1" w:styleId="3E5CDEB9DD254CC99F32E3A57B81934D">
    <w:name w:val="3E5CDEB9DD254CC99F32E3A57B81934D"/>
    <w:rsid w:val="00233BBB"/>
  </w:style>
  <w:style w:type="paragraph" w:customStyle="1" w:styleId="4105B879AF0B4CBE91C1B736E580EB94">
    <w:name w:val="4105B879AF0B4CBE91C1B736E580EB94"/>
    <w:rsid w:val="00233BBB"/>
  </w:style>
  <w:style w:type="paragraph" w:customStyle="1" w:styleId="AA8A715F8C144FB58E1DAFFD0B40C3E7">
    <w:name w:val="AA8A715F8C144FB58E1DAFFD0B40C3E7"/>
    <w:rsid w:val="00233BBB"/>
  </w:style>
  <w:style w:type="paragraph" w:customStyle="1" w:styleId="523652CDC95D483887C01B3BED25A0FF">
    <w:name w:val="523652CDC95D483887C01B3BED25A0FF"/>
    <w:rsid w:val="00233BBB"/>
  </w:style>
  <w:style w:type="paragraph" w:customStyle="1" w:styleId="0B77370DC2694DF7A0277D626E29D2ED">
    <w:name w:val="0B77370DC2694DF7A0277D626E29D2ED"/>
    <w:rsid w:val="00233BBB"/>
  </w:style>
  <w:style w:type="paragraph" w:customStyle="1" w:styleId="16D38F6141B04E5AB8F5AC72C98CFB6B">
    <w:name w:val="16D38F6141B04E5AB8F5AC72C98CFB6B"/>
    <w:rsid w:val="00233BB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3E547F-4F28-4ECA-9836-6116E5525A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4_Formular_nabidky_OR_VZOR</Template>
  <TotalTime>7</TotalTime>
  <Application>LibreOffice/7.4.7.2$Linux_X86_64 LibreOffice_project/40$Build-2</Application>
  <AppVersion>15.0000</AppVersion>
  <Pages>10</Pages>
  <Words>1673</Words>
  <Characters>9873</Characters>
  <CharactersWithSpaces>11523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10:00Z</dcterms:created>
  <dc:creator>User</dc:creator>
  <dc:description/>
  <dc:language>en-US</dc:language>
  <cp:lastModifiedBy>Mgr. Lukáš Pruška</cp:lastModifiedBy>
  <dcterms:modified xsi:type="dcterms:W3CDTF">2022-05-05T07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