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39528403"/>
          <w:placeholder>
            <w:docPart w:val="0F159C790816497B8F6CB0EDD16EE99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62275" cy="1665605"/>
                <wp:effectExtent l="0" t="0" r="0" b="0"/>
                <wp:wrapSquare wrapText="bothSides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66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ořízení vozidla pro sociální služby města Šlapani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753493699"/>
                <w:placeholder>
                  <w:docPart w:val="40F4F1D51628494580E991EDD36DF3ED"/>
                </w:placeholder>
                <w:text/>
              </w:sdtPr>
              <w:sdtContent>
                <w:bookmarkStart w:id="7" w:name="_Hlk8437966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řízení vozidla pro sociální služby města Šlapanice</w:t>
                </w:r>
              </w:sdtContent>
            </w:sdt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  <w:bookmarkEnd w:id="9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92749976"/>
                <w:placeholder>
                  <w:docPart w:val="6B9675423BD248E39A5BF080B20EEF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83768512"/>
                <w:placeholder>
                  <w:docPart w:val="8B65776F25A04D58939CB9FAE19BF03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11028177"/>
                <w:placeholder>
                  <w:docPart w:val="56DEB6E3F40046079DE21CDC8759046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52660116"/>
                <w:placeholder>
                  <w:docPart w:val="5941D1E014714135A07E885D24D5754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45624999"/>
                <w:placeholder>
                  <w:docPart w:val="EE5D0344FA734A08BE600EFDB70D705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  <w:highlight w:val="yellow"/>
              </w:rPr>
            </w:pPr>
            <w:sdt>
              <w:sdtPr>
                <w:id w:val="229559315"/>
                <w:placeholder>
                  <w:docPart w:val="F29D1724707D45B3BE2DC112ED06C28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řízení vozidla pro sociální služby města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  <w:highlight w:val="yellow"/>
              </w:rPr>
            </w:pPr>
            <w:sdt>
              <w:sdtPr>
                <w:id w:val="469619268"/>
                <w:placeholder>
                  <w:docPart w:val="53C4ADB8723B43858792542DF218EC5D"/>
                </w:placeholder>
                <w:text/>
              </w:sdtPr>
              <w:sdtContent>
                <w:bookmarkStart w:id="10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6.127/0.0/0.0/21_124/0017111</w:t>
                </w:r>
              </w:sdtContent>
            </w:sdt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analogicky dle zákona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96672268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9"/>
        </w:numPr>
        <w:rPr/>
      </w:pPr>
      <w:bookmarkStart w:id="18" w:name="_Toc56196930"/>
      <w:r>
        <w:rPr/>
        <w:t>Účastník čestně prohlašuje, že nabízí tuto hodnotu kritéria hodnocení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Hlk96672268"/>
      <w:bookmarkStart w:id="21" w:name="_Toc56196931"/>
      <w:bookmarkEnd w:id="20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15384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52830</wp:posOffset>
          </wp:positionH>
          <wp:positionV relativeFrom="page">
            <wp:posOffset>117475</wp:posOffset>
          </wp:positionV>
          <wp:extent cx="5428615" cy="89662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9887425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60302906"/>
        <w:placeholder>
          <w:docPart w:val="0069E21C8009491C913CEBA8662604E9"/>
        </w:placeholder>
        <w:text/>
      </w:sdtPr>
      <w:sdtContent>
        <w:r>
          <w:rPr/>
          <w:t>Pořízení vozidla pro sociální služby města Šlapani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159C790816497B8F6CB0EDD16EE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88E5E-B3BB-47B3-8DF7-1020DEEF13F4}"/>
      </w:docPartPr>
      <w:docPartBody>
        <w:p w:rsidR="00706632" w:rsidRDefault="00942349">
          <w:pPr>
            <w:pStyle w:val="0F159C790816497B8F6CB0EDD16EE99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EEC3114B4454EE3B522F7AEFF56F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8A24C-C640-42EC-89A6-3E65C5279017}"/>
      </w:docPartPr>
      <w:docPartBody>
        <w:p w:rsidR="00706632" w:rsidRDefault="00942349">
          <w:pPr>
            <w:pStyle w:val="DEEC3114B4454EE3B522F7AEFF56FB9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069E21C8009491C913CEBA86626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91F7D-9589-43B3-BF5A-D68DA2CE8826}"/>
      </w:docPartPr>
      <w:docPartBody>
        <w:p w:rsidR="00706632" w:rsidRDefault="00942349">
          <w:pPr>
            <w:pStyle w:val="0069E21C8009491C913CEBA8662604E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D47FE656F674559A9C5960B18BB2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FA68F-170F-471F-B8F6-C74C96F854B6}"/>
      </w:docPartPr>
      <w:docPartBody>
        <w:p w:rsidR="00706632" w:rsidRDefault="00942349">
          <w:pPr>
            <w:pStyle w:val="7D47FE656F674559A9C5960B18BB260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0F4F1D51628494580E991EDD36DF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7D8AB-79FD-4388-A214-12A6F0D03583}"/>
      </w:docPartPr>
      <w:docPartBody>
        <w:p w:rsidR="000E5A7E" w:rsidRDefault="00450E1C" w:rsidP="00450E1C">
          <w:pPr>
            <w:pStyle w:val="40F4F1D51628494580E991EDD36DF3E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B9675423BD248E39A5BF080B20EE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9E757-1887-4941-A696-EE626300C7F6}"/>
      </w:docPartPr>
      <w:docPartBody>
        <w:p w:rsidR="000E5A7E" w:rsidRDefault="00450E1C" w:rsidP="00450E1C">
          <w:pPr>
            <w:pStyle w:val="6B9675423BD248E39A5BF080B20EEF4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B65776F25A04D58939CB9FAE19BF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1C049-D7EB-4F8E-A2AA-20DED6151E48}"/>
      </w:docPartPr>
      <w:docPartBody>
        <w:p w:rsidR="000E5A7E" w:rsidRDefault="00450E1C" w:rsidP="00450E1C">
          <w:pPr>
            <w:pStyle w:val="8B65776F25A04D58939CB9FAE19BF03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6DEB6E3F40046079DE21CDC87590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19C98-A83F-46E9-968D-B16AD39FB6A4}"/>
      </w:docPartPr>
      <w:docPartBody>
        <w:p w:rsidR="000E5A7E" w:rsidRDefault="00450E1C" w:rsidP="00450E1C">
          <w:pPr>
            <w:pStyle w:val="56DEB6E3F40046079DE21CDC8759046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DFDD20DC6944E48A204D7F1A7E78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2AFFB-031F-482C-8ACD-0E95FBBD4210}"/>
      </w:docPartPr>
      <w:docPartBody>
        <w:p w:rsidR="000E5A7E" w:rsidRDefault="00450E1C" w:rsidP="00450E1C">
          <w:pPr>
            <w:pStyle w:val="FDFDD20DC6944E48A204D7F1A7E78DD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941D1E014714135A07E885D24D57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22F34-16C8-4CB9-841C-00B4AF842F7E}"/>
      </w:docPartPr>
      <w:docPartBody>
        <w:p w:rsidR="000E5A7E" w:rsidRDefault="00450E1C" w:rsidP="00450E1C">
          <w:pPr>
            <w:pStyle w:val="5941D1E014714135A07E885D24D5754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E5D0344FA734A08BE600EFDB70D7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C32BB-85B7-4171-AEF3-844A3F17B0B4}"/>
      </w:docPartPr>
      <w:docPartBody>
        <w:p w:rsidR="000E5A7E" w:rsidRDefault="00450E1C" w:rsidP="00450E1C">
          <w:pPr>
            <w:pStyle w:val="EE5D0344FA734A08BE600EFDB70D705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29D1724707D45B3BE2DC112ED06C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41231-F535-4EF6-9A87-9C0D13FBC7F6}"/>
      </w:docPartPr>
      <w:docPartBody>
        <w:p w:rsidR="000E5A7E" w:rsidRDefault="00450E1C" w:rsidP="00450E1C">
          <w:pPr>
            <w:pStyle w:val="F29D1724707D45B3BE2DC112ED06C28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3C4ADB8723B43858792542DF218E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EA1E8-7D19-4C94-A3F8-CF4B049D18CF}"/>
      </w:docPartPr>
      <w:docPartBody>
        <w:p w:rsidR="000E5A7E" w:rsidRDefault="00450E1C" w:rsidP="00450E1C">
          <w:pPr>
            <w:pStyle w:val="53C4ADB8723B43858792542DF218EC5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42349"/>
    <w:rsid w:val="000E5A7E"/>
    <w:rsid w:val="00450E1C"/>
    <w:rsid w:val="00706632"/>
    <w:rsid w:val="009423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0E1C"/>
  </w:style>
  <w:style w:type="paragraph" w:customStyle="1" w:styleId="0F159C790816497B8F6CB0EDD16EE99F">
    <w:name w:val="0F159C790816497B8F6CB0EDD16EE99F"/>
  </w:style>
  <w:style w:type="paragraph" w:customStyle="1" w:styleId="DEEC3114B4454EE3B522F7AEFF56FB92">
    <w:name w:val="DEEC3114B4454EE3B522F7AEFF56FB92"/>
  </w:style>
  <w:style w:type="paragraph" w:customStyle="1" w:styleId="0069E21C8009491C913CEBA8662604E9">
    <w:name w:val="0069E21C8009491C913CEBA8662604E9"/>
  </w:style>
  <w:style w:type="paragraph" w:customStyle="1" w:styleId="7D47FE656F674559A9C5960B18BB2608">
    <w:name w:val="7D47FE656F674559A9C5960B18BB2608"/>
  </w:style>
  <w:style w:type="paragraph" w:customStyle="1" w:styleId="40F4F1D51628494580E991EDD36DF3ED">
    <w:name w:val="40F4F1D51628494580E991EDD36DF3ED"/>
    <w:rsid w:val="00450E1C"/>
  </w:style>
  <w:style w:type="paragraph" w:customStyle="1" w:styleId="6B9675423BD248E39A5BF080B20EEF44">
    <w:name w:val="6B9675423BD248E39A5BF080B20EEF44"/>
    <w:rsid w:val="00450E1C"/>
  </w:style>
  <w:style w:type="paragraph" w:customStyle="1" w:styleId="8B65776F25A04D58939CB9FAE19BF038">
    <w:name w:val="8B65776F25A04D58939CB9FAE19BF038"/>
    <w:rsid w:val="00450E1C"/>
  </w:style>
  <w:style w:type="paragraph" w:customStyle="1" w:styleId="56DEB6E3F40046079DE21CDC87590465">
    <w:name w:val="56DEB6E3F40046079DE21CDC87590465"/>
    <w:rsid w:val="00450E1C"/>
  </w:style>
  <w:style w:type="paragraph" w:customStyle="1" w:styleId="FDFDD20DC6944E48A204D7F1A7E78DDB">
    <w:name w:val="FDFDD20DC6944E48A204D7F1A7E78DDB"/>
    <w:rsid w:val="00450E1C"/>
  </w:style>
  <w:style w:type="paragraph" w:customStyle="1" w:styleId="5941D1E014714135A07E885D24D57543">
    <w:name w:val="5941D1E014714135A07E885D24D57543"/>
    <w:rsid w:val="00450E1C"/>
  </w:style>
  <w:style w:type="paragraph" w:customStyle="1" w:styleId="EE5D0344FA734A08BE600EFDB70D7058">
    <w:name w:val="EE5D0344FA734A08BE600EFDB70D7058"/>
    <w:rsid w:val="00450E1C"/>
  </w:style>
  <w:style w:type="paragraph" w:customStyle="1" w:styleId="F29D1724707D45B3BE2DC112ED06C281">
    <w:name w:val="F29D1724707D45B3BE2DC112ED06C281"/>
    <w:rsid w:val="00450E1C"/>
  </w:style>
  <w:style w:type="paragraph" w:customStyle="1" w:styleId="53C4ADB8723B43858792542DF218EC5D">
    <w:name w:val="53C4ADB8723B43858792542DF218EC5D"/>
    <w:rsid w:val="00450E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1</TotalTime>
  <Application>LibreOffice/7.4.7.2$Linux_X86_64 LibreOffice_project/40$Build-2</Application>
  <AppVersion>15.0000</AppVersion>
  <Pages>9</Pages>
  <Words>1331</Words>
  <Characters>7857</Characters>
  <CharactersWithSpaces>91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Michal Šilhánek</dc:creator>
  <dc:description/>
  <dc:language>en-US</dc:language>
  <cp:lastModifiedBy>Mgr. Lukáš Pruška</cp:lastModifiedBy>
  <dcterms:modified xsi:type="dcterms:W3CDTF">2022-04-29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