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 xml:space="preserve">Příkazní smlouva o výkonu činnosti autorského dozoru </w:t>
      </w:r>
    </w:p>
    <w:p>
      <w:pPr>
        <w:pStyle w:val="Normal"/>
        <w:spacing w:lineRule="auto" w:line="240" w:before="0" w:after="0"/>
        <w:jc w:val="center"/>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430 a násl. zákona č.89/2012 Sb., Občanský zákoník, v platném znění mezi smluvními stranami:</w:t>
      </w:r>
    </w:p>
    <w:p>
      <w:pPr>
        <w:pStyle w:val="Normal"/>
        <w:spacing w:lineRule="auto" w:line="240" w:before="0" w:after="0"/>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 Mgr. Michaela Trněná, starostka</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IČ: CZ00282651</w:t>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ce</w:t>
      </w:r>
      <w:r>
        <w:rPr>
          <w:rFonts w:eastAsia="Times New Roman" w:cs="Tahoma" w:ascii="Tahoma" w:hAnsi="Tahoma"/>
          <w:sz w:val="18"/>
          <w:szCs w:val="18"/>
          <w:lang w:eastAsia="cs-CZ"/>
        </w:rPr>
        <w:t>“</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Název subjekt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zapsána v obchodním rejstříku vedeného Krajským soudem v ………….., oddíl ………., vložka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technických a koordinačních a oprávněná k výkonu autorského dozo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ník</w:t>
      </w:r>
      <w:r>
        <w:rPr>
          <w:rFonts w:eastAsia="Times New Roman" w:cs="Tahoma" w:ascii="Tahoma" w:hAnsi="Tahoma"/>
          <w:sz w:val="18"/>
          <w:szCs w:val="18"/>
          <w:lang w:eastAsia="cs-CZ"/>
        </w:rPr>
        <w:t>“</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20"/>
          <w:szCs w:val="20"/>
        </w:rPr>
      </w:pPr>
      <w:r>
        <w:rPr>
          <w:rFonts w:cs="Tahoma" w:ascii="Tahoma" w:hAnsi="Tahoma"/>
          <w:b/>
          <w:sz w:val="20"/>
          <w:szCs w:val="20"/>
        </w:rPr>
        <w:t>I. ÚVODNÍ USTANOVENÍ A ÚČEL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investorem všech prací v rámci projektu </w:t>
      </w:r>
    </w:p>
    <w:p>
      <w:pPr>
        <w:pStyle w:val="ListParagraph"/>
        <w:spacing w:lineRule="auto" w:line="240" w:before="0" w:after="120"/>
        <w:ind w:left="360" w:hanging="0"/>
        <w:contextualSpacing w:val="false"/>
        <w:jc w:val="both"/>
        <w:rPr>
          <w:rFonts w:ascii="Tahoma" w:hAnsi="Tahoma" w:eastAsia="Times New Roman" w:cs="Tahoma"/>
          <w:b/>
          <w:b/>
          <w:i/>
          <w:i/>
          <w:sz w:val="20"/>
          <w:szCs w:val="20"/>
          <w:lang w:eastAsia="cs-CZ"/>
        </w:rPr>
      </w:pPr>
      <w:r>
        <w:rPr>
          <w:rFonts w:eastAsia="Times New Roman" w:cs="Tahoma" w:ascii="Tahoma" w:hAnsi="Tahoma"/>
          <w:b/>
          <w:i/>
          <w:sz w:val="20"/>
          <w:szCs w:val="20"/>
          <w:lang w:eastAsia="cs-CZ"/>
        </w:rPr>
        <w:t>Revitalizace zeleně v intravilánu</w:t>
      </w:r>
      <w:bookmarkStart w:id="0" w:name="_GoBack"/>
      <w:bookmarkEnd w:id="0"/>
      <w:r>
        <w:rPr>
          <w:rFonts w:eastAsia="Times New Roman" w:cs="Tahoma" w:ascii="Tahoma" w:hAnsi="Tahoma"/>
          <w:b/>
          <w:i/>
          <w:sz w:val="20"/>
          <w:szCs w:val="20"/>
          <w:lang w:eastAsia="cs-CZ"/>
        </w:rPr>
        <w:t xml:space="preserve"> města Šlapanice</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 xml:space="preserve">(dále jen „stavba“).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na základě této smlouvy vykonávat ve vztahu k realizaci projektu specifikovaného v odst. 2 činnost autorského dozoru</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Autorský dozor (dále jen „AD“) bude příkazníkem vykonáván v rozsahu Přílohy č. 11 Sazebníku pro navrhování nabídkových cen projektových prací a inženýrských činností UNIKA 2015 - a to jak po dobu přípravy, i po dobu realizace stavby až do doby předání a převzetí investorem. Autorský dozor projektanta bude příkazníkem vykonáván se vší odbornou péčí, kterou lze po něm spravedlivě požadovat.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prohlašuje, že je osobou odborně způsobilou, která je oprávněna provádět vybrané činnosti. </w:t>
      </w:r>
    </w:p>
    <w:p>
      <w:pPr>
        <w:pStyle w:val="Normal"/>
        <w:spacing w:before="240" w:after="200"/>
        <w:jc w:val="center"/>
        <w:rPr>
          <w:rFonts w:ascii="Tahoma" w:hAnsi="Tahoma" w:cs="Tahoma"/>
          <w:b/>
          <w:b/>
          <w:sz w:val="20"/>
          <w:szCs w:val="20"/>
        </w:rPr>
      </w:pPr>
      <w:r>
        <w:rPr>
          <w:rFonts w:cs="Tahoma" w:ascii="Tahoma" w:hAnsi="Tahoma"/>
          <w:b/>
          <w:sz w:val="20"/>
          <w:szCs w:val="20"/>
        </w:rPr>
        <w:t>II. VÝKON AUTORSKÉHO DOZORU</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edmětem této části smlouvy je zajištění výkonu AD nad prováděním stavby.</w:t>
      </w:r>
    </w:p>
    <w:p>
      <w:pPr>
        <w:pStyle w:val="ListParagraph"/>
        <w:numPr>
          <w:ilvl w:val="0"/>
          <w:numId w:val="6"/>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ke splnění předmětu smlouvy spočívající ve výkonu AD nad prováděním stavby zajišťovat zejména následující inženýrské činnosti:</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skytování vysvětlení potřebných k realizaci projektu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uzování a odsouhlasení změn proti schválenému projektu navržených příkazcem</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ledování postupu výsadbových prací z hlediska technického či technologického a z hlediska časového plánu.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předání staveniště a převzetí hotového díla;</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držení souladu dokumentace (tvarového, materiálového, technického a technologického, dispozičního řešení) s prováděnými stavby s přihlédnutím k podmínkám určeným odbornými posudky a poskytování vysvětlení potřebných pro plynulost výstavby; </w:t>
      </w:r>
    </w:p>
    <w:p>
      <w:pPr>
        <w:pStyle w:val="Normal"/>
        <w:spacing w:before="240" w:after="200"/>
        <w:jc w:val="center"/>
        <w:rPr>
          <w:rFonts w:ascii="Tahoma" w:hAnsi="Tahoma" w:cs="Tahoma"/>
          <w:b/>
          <w:b/>
          <w:sz w:val="20"/>
          <w:szCs w:val="20"/>
        </w:rPr>
      </w:pPr>
      <w:r>
        <w:rPr>
          <w:rFonts w:cs="Tahoma" w:ascii="Tahoma" w:hAnsi="Tahoma"/>
          <w:b/>
          <w:sz w:val="20"/>
          <w:szCs w:val="20"/>
        </w:rPr>
        <w:t>III. POVINNOSTI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vykonávat autorský dozor projektanta jako občasný, dle průběhu realizace stavebních prací, zpravidla zároveň s konáním kontrolních dnů. Za tím účelem příkazce poskytne příkazníkovi harmonogram kontrolních dnů. Na základě výzvy příkazce se příkazník zúčastní jednání na místě realizace stavby a provede výkon AD i v jiných případech hodných zřetel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se při plnění této smlouvy bude řídit pokyny příkazc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jistí-li příkazník při výkonu AD nedodržení projektové dokumentace, uvědomí bez zbytečného odkladu o této skutečnosti, zpravidla zápisem do stavebního deníku, příkazce. Zhotovitele stavebních prací uvědomí v případě nebezpečí z prodlení. V závažných případech uvede stručnou charakteristiku porušení dokumentace a tomu odpovídající důsledky.</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je povinen připravit pro příkazce veškerou dostupnou dokumentaci a informace o průběhu provádění stavebních prací a tyto podklady mu předat.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kdykoliv v průběhu realizace stavebních prací povinen upozornit příkazce na nevhodnost jeho pokynů a postupů, případně na zjevný rozpor úkonů příkazce s projektovou dokumentací, smlouvou o dílo se zhotovitelem nebo jiným souvisejícím dokumentem či právním předpisem.</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zachovat mlčenlivost o všech skutečnostech, o kterých se dozví v souvislosti s plněním smlouvy.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 průběhu výsadbových prací bude prováděna technická pomoc dle požadavků příkazce. Technická pomoc bude probíhat formou projektových dodatků. Nová řešení budou zakreslena do původní dokumentace, která bude použita jako podklad pro jednotlivé změny.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se zavazuje, že bude v souladu s ustanovením § 2 písm. e) zákona č. 320/2001 Sb., o finanční kontrole, spolupůsobit při výkonu finanční kontroly, zejména se zavazuje poskytovat příkazci informace a dokumentaci požadované k dokladování jeho činnosti a umožnit přístup kontrolou pověřeným osobám (zejména členům SFŽP, Monitorovacího výboru, Ministerstvu financí ČR, Ministerstvu životního prostředí, Evropské komisi, Evropskému účetnímu dvoru, Evropskému úřadu pro potírání podvodného jednání, Nejvyššímu kontrolnímu úřadu, Finančnímu úřadu, jakož i dalším orgánům státní správy oprávněných kontrolou užití finančních prostředků vynakládaných z veřejných rozpočtů) do objektů a na pozemky dotčené projektem a jeho realizací, a to po dobu 10-ti let následujících po roce, ve kterém příkazce obdrží protokol o závěrečném vyhodnocení akce, nejméně však do 31. 12. 2025. V případě změny konce této lhůty je příkazce povinen informovat příkazníka písemně.</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before="240" w:after="200"/>
        <w:jc w:val="center"/>
        <w:rPr>
          <w:rFonts w:ascii="Tahoma" w:hAnsi="Tahoma" w:cs="Tahoma"/>
          <w:b/>
          <w:b/>
          <w:sz w:val="20"/>
          <w:szCs w:val="20"/>
        </w:rPr>
      </w:pPr>
      <w:r>
        <w:rPr>
          <w:rFonts w:cs="Tahoma" w:ascii="Tahoma" w:hAnsi="Tahoma"/>
          <w:b/>
          <w:sz w:val="20"/>
          <w:szCs w:val="20"/>
        </w:rPr>
        <w:t>IV. POVINNOSTI PŘÍKAZCE</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za obstarání záležitostí dle této smlouvy zaplatit příkazníkovi odměnu sjednanou v této smlouvě.</w:t>
      </w:r>
    </w:p>
    <w:p>
      <w:pPr>
        <w:pStyle w:val="ListParagraph"/>
        <w:numPr>
          <w:ilvl w:val="0"/>
          <w:numId w:val="7"/>
        </w:numPr>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zajistí pro příkazníka nezbytné podmínky pro výkon sjednaného autorského dozoru projektanta, v tomto smyslu zejména oznámí příkazníka jako osobu vykonávající autorský dozor projektanta zhotoviteli výsadbových prací a zajistí, aby příkazník dostával potřebné podklady týkající se realizace a kontrolních dnů.</w:t>
      </w:r>
    </w:p>
    <w:p>
      <w:pPr>
        <w:pStyle w:val="Normal"/>
        <w:spacing w:before="240" w:after="200"/>
        <w:jc w:val="center"/>
        <w:rPr>
          <w:rFonts w:ascii="Tahoma" w:hAnsi="Tahoma" w:cs="Tahoma"/>
          <w:b/>
          <w:b/>
          <w:sz w:val="20"/>
          <w:szCs w:val="20"/>
        </w:rPr>
      </w:pPr>
      <w:r>
        <w:rPr>
          <w:rFonts w:cs="Tahoma" w:ascii="Tahoma" w:hAnsi="Tahoma"/>
          <w:b/>
          <w:sz w:val="20"/>
          <w:szCs w:val="20"/>
        </w:rPr>
        <w:t>V. DOBA A MÍSTO PLNĚNÍ</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hájení plnění předmětu smlouvy: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kon činnosti AD zahájí příkazník, na výzvu příkazce, ke dni zahájení provádění stavebních prací, která bude příkazníkovi doručena nejpozději 5 pracovních dnů před zahájením těchto prací </w:t>
      </w:r>
    </w:p>
    <w:p>
      <w:pPr>
        <w:pStyle w:val="ListParagraph"/>
        <w:numPr>
          <w:ilvl w:val="0"/>
          <w:numId w:val="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Ukončení plnění předmětu smlouvy:</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AD bude ukončen v den předání kompletní dokumentace o průběhu realizace stavebních prací příkazci.</w:t>
      </w:r>
    </w:p>
    <w:p>
      <w:pPr>
        <w:pStyle w:val="ListParagraph"/>
        <w:numPr>
          <w:ilvl w:val="0"/>
          <w:numId w:val="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Místem výkonu AD nad prováděním výsadbových prací jsou plochy řešeného území v k.ú. Šlapanice dle projektové dokumentace.</w:t>
      </w:r>
    </w:p>
    <w:p>
      <w:pPr>
        <w:pStyle w:val="Normal"/>
        <w:spacing w:before="240" w:after="200"/>
        <w:jc w:val="center"/>
        <w:rPr>
          <w:rFonts w:ascii="Tahoma" w:hAnsi="Tahoma" w:cs="Tahoma"/>
          <w:b/>
          <w:b/>
          <w:sz w:val="20"/>
          <w:szCs w:val="20"/>
        </w:rPr>
      </w:pPr>
      <w:r>
        <w:rPr>
          <w:rFonts w:cs="Tahoma" w:ascii="Tahoma" w:hAnsi="Tahoma"/>
          <w:b/>
          <w:sz w:val="20"/>
          <w:szCs w:val="20"/>
        </w:rPr>
        <w:t>VI. ODMĚNA</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za obstarání záležitosti příkazce dle čl. I. smlouvy, tedy výkon činnosti autorského dozoru se sjednává v celkové výši: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e výši </w:t>
        <w:tab/>
        <w:tab/>
        <w:tab/>
        <w:tab/>
        <w:t xml:space="preserve"> ,- Kč bez DPH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PH </w:t>
        <w:tab/>
        <w:tab/>
        <w:tab/>
        <w:tab/>
        <w:t xml:space="preserve"> ,- Kč (21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vč. DPH  </w:t>
        <w:tab/>
        <w:tab/>
        <w:tab/>
        <w:t xml:space="preserve"> ,-  Kč</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příkazníka zahrnuje veškeré jeho náklady na výkon činnosti autorského dozoru podle této smlouvy pro příkazce. </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měna příkazníka zahrnuje:</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části výkonu autorského dozoru je účast na 9 kontrolních dnech v době realizace projektu a 6 dnech v době následné péče</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še odměny příkazníka za poskytnutí předmětu plnění dle této smlouvy je nejvýše přípustná, a tuto je možno překročit pouze v případě zvýšení zákonné sazby DPH. </w:t>
      </w:r>
    </w:p>
    <w:p>
      <w:pPr>
        <w:pStyle w:val="Normal"/>
        <w:spacing w:before="240" w:after="200"/>
        <w:jc w:val="center"/>
        <w:rPr>
          <w:rFonts w:ascii="Tahoma" w:hAnsi="Tahoma" w:cs="Tahoma"/>
          <w:b/>
          <w:b/>
          <w:sz w:val="20"/>
          <w:szCs w:val="20"/>
        </w:rPr>
      </w:pPr>
      <w:r>
        <w:rPr>
          <w:rFonts w:cs="Tahoma" w:ascii="Tahoma" w:hAnsi="Tahoma"/>
          <w:b/>
          <w:sz w:val="20"/>
          <w:szCs w:val="20"/>
        </w:rPr>
        <w:t>VII. PLATEBNÍ PODMÍNK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neposkytuje záloh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odměny dle čl. VI. odst. 1 za účinnosti této smlouvy je daňový doklad – faktura, kterou příkazník vystaví do 15 dnů ode dne předání kompletní dokumentace o průběhu realizace stavebních prací příkazci.</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a příkazce se mohou dohodnout na částečné fakturaci v průběhu realizace stavby, a to vždy v návaznosti na předkládání žádostí o platbu příkazcem ke Státnímu fondu životního prostředí při jednotlivých etapách realizace stavb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 dnů ode dne vystav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aktura bude mít náležitosti daňového dokladu dle platného zákona o DPH. Nebude-li faktura obsahovat náležitosti daňového dokladu v souladu s platnými daňovými předpisy nebo bude-li obsahovat nesprávné nebo neúplné údaje, je příkazce oprávněn ji vrátit k doplnění nebo opravě. V takovém případě se běh lhůty splatnosti pozastaví a nová lhůta splatnosti začne plynout doručením opravené nebo nově vyhotovené faktury zpět objednateli.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může fakturu vrátit a fakturovanou částku neuhradit pouze v případě, když:</w:t>
      </w:r>
    </w:p>
    <w:p>
      <w:pPr>
        <w:pStyle w:val="ListParagraph"/>
        <w:numPr>
          <w:ilvl w:val="0"/>
          <w:numId w:val="3"/>
        </w:numPr>
        <w:rPr>
          <w:rFonts w:ascii="Tahoma" w:hAnsi="Tahoma" w:cs="Tahoma"/>
          <w:sz w:val="20"/>
          <w:szCs w:val="20"/>
        </w:rPr>
      </w:pPr>
      <w:r>
        <w:rPr>
          <w:rFonts w:cs="Tahoma" w:ascii="Tahoma" w:hAnsi="Tahoma"/>
          <w:sz w:val="20"/>
          <w:szCs w:val="20"/>
        </w:rPr>
        <w:t>obsahuje nesprávné anebo neúplné údaje dle tohoto článku,</w:t>
      </w:r>
    </w:p>
    <w:p>
      <w:pPr>
        <w:pStyle w:val="ListParagraph"/>
        <w:numPr>
          <w:ilvl w:val="0"/>
          <w:numId w:val="3"/>
        </w:numPr>
        <w:rPr>
          <w:rFonts w:ascii="Tahoma" w:hAnsi="Tahoma" w:cs="Tahoma"/>
          <w:sz w:val="20"/>
          <w:szCs w:val="20"/>
        </w:rPr>
      </w:pPr>
      <w:r>
        <w:rPr>
          <w:rFonts w:cs="Tahoma" w:ascii="Tahoma" w:hAnsi="Tahoma"/>
          <w:sz w:val="20"/>
          <w:szCs w:val="20"/>
        </w:rPr>
        <w:t>obsahuje nesprávné cenové údaje,</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příkazníka u peněžního ústavu uvedeného v záhlaví této smlouv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prve vznik a existence nároku příkazníka je podmínkou fakturace a koriguje předpokládané lhůty a termíny pro vystavení faktur příkazníka.</w:t>
      </w:r>
    </w:p>
    <w:p>
      <w:pPr>
        <w:pStyle w:val="Normal"/>
        <w:spacing w:before="240" w:after="200"/>
        <w:jc w:val="center"/>
        <w:rPr>
          <w:rFonts w:ascii="Tahoma" w:hAnsi="Tahoma" w:cs="Tahoma"/>
          <w:b/>
          <w:b/>
          <w:sz w:val="20"/>
          <w:szCs w:val="20"/>
        </w:rPr>
      </w:pPr>
      <w:r>
        <w:rPr>
          <w:rFonts w:cs="Tahoma" w:ascii="Tahoma" w:hAnsi="Tahoma"/>
          <w:b/>
          <w:sz w:val="20"/>
          <w:szCs w:val="20"/>
        </w:rPr>
        <w:t>VIII. SANKCE</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 Za každý neprovedený úkon zaplatí příkazci smluvní pokutu ve výši 500,- Kč.</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placením smluvní pokuty není dotčen nárok příkazce na náhradu škody vzniklou v příčinné souvislosti s porušením povinnosti příkazníka, s nímž je spojena smluvní pokuta dle této smlouv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úroky z prodlení a náhrady škody jsou splatné do 15-ti dnů ode dne, kdy povinná strana obdrží písemnou výzvu oprávněné strany k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za který je sankce požadována, a popisu skutečností, ve kterých je spatřováno porušení sankcionovaných povinností ze strany povinné stran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í příkazníka je příkazník povinen na své náklady zajistit provedení nápravných opatření, pokud je jejich provedení možné a povede ke splnění předmětu této smlouvy.</w:t>
      </w:r>
    </w:p>
    <w:p>
      <w:pPr>
        <w:pStyle w:val="Normal"/>
        <w:spacing w:before="240" w:after="200"/>
        <w:jc w:val="center"/>
        <w:rPr>
          <w:rFonts w:ascii="Tahoma" w:hAnsi="Tahoma" w:cs="Tahoma"/>
          <w:b/>
          <w:b/>
          <w:sz w:val="20"/>
          <w:szCs w:val="20"/>
        </w:rPr>
      </w:pPr>
      <w:r>
        <w:rPr>
          <w:rFonts w:cs="Tahoma" w:ascii="Tahoma" w:hAnsi="Tahoma"/>
          <w:b/>
          <w:sz w:val="20"/>
          <w:szCs w:val="20"/>
        </w:rPr>
        <w:t>IX. UKONČENÍ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uto smlouvu je možné ukončit dohodou smluvních stran nebo odstoupením některé ze smluvních stran z důvodů předpokládaných touto smlouvou. </w:t>
      </w:r>
      <w:r>
        <w:rPr>
          <w:rFonts w:cs="Arial" w:ascii="Arial" w:hAnsi="Arial"/>
          <w:color w:val="000000"/>
          <w:sz w:val="20"/>
          <w:szCs w:val="20"/>
        </w:rPr>
        <w:t>Tím nejsou dotčena ustanovení občanského zákoníku o zániku závazku z příkazní smlouvy (§§ 2441-2443, zák. č. 89/2012 Sb.), včetně oprávnění příkazce kdykoliv příkaz odvolat.</w:t>
      </w:r>
      <w:r>
        <w:rPr>
          <w:rFonts w:eastAsia="Times New Roman" w:cs="Tahoma" w:ascii="Tahoma" w:hAnsi="Tahoma"/>
          <w:sz w:val="20"/>
          <w:szCs w:val="20"/>
          <w:lang w:eastAsia="cs-CZ"/>
        </w:rPr>
        <w:t xml:space="preserve">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ž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Odstoupením od smlouvy nejsou dotčena ustanovení týkající se smluvních úroků z prodlení, smluvních pokut, a ustanovení týkající se těch práv a povinností, z jejichž povahy vyplývá, že mají trvat i po odstoupení.</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za podstatné porušení smlouvy považují:</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dohodnutého předmětu plnění příkazníkem,</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dlení s plněním závazku vyplývajícího ze smlouvy po dobu delší než 15 dnů,</w:t>
      </w:r>
    </w:p>
    <w:p>
      <w:pPr>
        <w:pStyle w:val="ListParagraph"/>
        <w:numPr>
          <w:ilvl w:val="0"/>
          <w:numId w:val="11"/>
        </w:numPr>
        <w:rPr>
          <w:rFonts w:ascii="Tahoma" w:hAnsi="Tahoma" w:eastAsia="Times New Roman" w:cs="Tahoma"/>
          <w:sz w:val="20"/>
          <w:szCs w:val="20"/>
          <w:lang w:eastAsia="cs-CZ"/>
        </w:rPr>
      </w:pPr>
      <w:r>
        <w:rPr>
          <w:rFonts w:eastAsia="Times New Roman" w:cs="Tahoma" w:ascii="Tahoma" w:hAnsi="Tahoma"/>
          <w:sz w:val="20"/>
          <w:szCs w:val="20"/>
          <w:lang w:eastAsia="cs-CZ"/>
        </w:rPr>
        <w:t>skutečnost, že příkazník podal insolvenční návrh jako dlužník nebo bylo vydáno rozhodnutí o úpadku příkazníka nebo rozhodnutí o zamítnutí insolvenčního návrhu pro nedostatek majetku příkazníka.</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oprávněn smlouvu kdykoliv částečně nebo v celém rozsahu vypovědět bez udání důvodu.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může smlouvu vypovědět s účinnosti k poslednímu dni měsíce následujícího po měsíci, v němž byla výpověď doručena příkazci. Ke dni účinnosti výpovědi zaniká závazek příkazníka vykonávat činnost 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 porušením této smlouvy, jakož i nároku na smluvní sankce dle čl.VIII této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noví-li dotčená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může dotčená smluvní strana odstoupit od smlouvy i před uplynutím lhůty dodatečného plnění, poté, co prohlášení druhé smluvní strany obdržela.</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příkazce z důvodu porušení povinností příkazníka, vzniká mu nárok na úhradu vícenákladů, vynaložených na ukončení díla a na náhradu škod vzniklých prodloužením provádění díla. </w:t>
      </w:r>
    </w:p>
    <w:p>
      <w:pPr>
        <w:pStyle w:val="Normal"/>
        <w:spacing w:before="240" w:after="200"/>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5"/>
        </w:numPr>
        <w:jc w:val="both"/>
        <w:rPr>
          <w:rFonts w:ascii="Tahoma" w:hAnsi="Tahoma" w:cs="Tahoma"/>
          <w:sz w:val="20"/>
          <w:szCs w:val="20"/>
        </w:rPr>
      </w:pPr>
      <w:r>
        <w:rPr>
          <w:rFonts w:eastAsia="Calibri" w:cs="Tahoma" w:ascii="Tahoma" w:hAnsi="Tahoma"/>
          <w:sz w:val="20"/>
          <w:szCs w:val="20"/>
        </w:rPr>
        <w:t>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r>
        <w:rPr>
          <w:rFonts w:cs="Tahoma" w:ascii="Tahoma" w:hAnsi="Tahoma"/>
          <w:sz w:val="20"/>
          <w:szCs w:val="20"/>
        </w:rPr>
        <w:t xml:space="preserve">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vyhotoveních, z nichž každé smluvní straně náleží jeden výtisk podepsaný oprávněnými zástupci smluvních stran.</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jakékoli změny údajů uvedených v záhlaví této smlouvy oznámí bezodkladně druhé straně. Porušení tohoto závazku jde k tíži strany, která změnu včas neoznámila.</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příkazníka si příkazce vyhrazuje právo odsouhlasení.</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vůle.</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 xml:space="preserve">Doložka podle § 41 zák. č. 128/2000 Sb., o obcích:  </w:t>
      </w:r>
    </w:p>
    <w:p>
      <w:pPr>
        <w:pStyle w:val="Normal"/>
        <w:spacing w:lineRule="auto" w:line="240" w:before="0" w:after="120"/>
        <w:ind w:left="426" w:hanging="142"/>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highlight w:val="yellow"/>
        </w:rPr>
        <w:t xml:space="preserve">Ve Šlapanicích dne </w:t>
        <w:tab/>
        <w:tab/>
        <w:tab/>
        <w:tab/>
        <w:tab/>
        <w:t xml:space="preserve">          V XXXXXX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ind w:firstLine="708"/>
        <w:rPr>
          <w:rFonts w:ascii="Tahoma" w:hAnsi="Tahoma" w:cs="Tahoma"/>
          <w:sz w:val="20"/>
          <w:szCs w:val="20"/>
        </w:rPr>
      </w:pPr>
      <w:r>
        <w:rPr>
          <w:rFonts w:cs="Tahoma" w:ascii="Tahoma" w:hAnsi="Tahoma"/>
          <w:sz w:val="20"/>
          <w:szCs w:val="20"/>
        </w:rPr>
        <w:t>Za příkazce</w:t>
        <w:tab/>
        <w:tab/>
        <w:tab/>
        <w:tab/>
        <w:tab/>
        <w:tab/>
        <w:t>Za příkazní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330073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655</wp:posOffset>
          </wp:positionH>
          <wp:positionV relativeFrom="paragraph">
            <wp:posOffset>-325755</wp:posOffset>
          </wp:positionV>
          <wp:extent cx="60769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6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c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541366"/>
    <w:rPr>
      <w:sz w:val="16"/>
      <w:szCs w:val="16"/>
    </w:rPr>
  </w:style>
  <w:style w:type="character" w:styleId="TextkomenteChar" w:customStyle="1">
    <w:name w:val="Text komentáře Char"/>
    <w:basedOn w:val="DefaultParagraphFont"/>
    <w:link w:val="Annotationtext"/>
    <w:uiPriority w:val="99"/>
    <w:semiHidden/>
    <w:qFormat/>
    <w:rsid w:val="00541366"/>
    <w:rPr>
      <w:sz w:val="20"/>
      <w:szCs w:val="20"/>
    </w:rPr>
  </w:style>
  <w:style w:type="character" w:styleId="PedmtkomenteChar" w:customStyle="1">
    <w:name w:val="Předmět komentáře Char"/>
    <w:basedOn w:val="TextkomenteChar"/>
    <w:link w:val="Annotationsubject"/>
    <w:uiPriority w:val="99"/>
    <w:semiHidden/>
    <w:qFormat/>
    <w:rsid w:val="005413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4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13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283E56-6CE6-42C7-947D-6C34F2B7C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49</Words>
  <Characters>15045</Characters>
  <CharactersWithSpaces>17559</CharactersWithSpaces>
  <Paragraphs>35</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8:00Z</dcterms:created>
  <dc:creator>martina.trnkova</dc:creator>
  <dc:description/>
  <dc:language>en-US</dc:language>
  <cp:lastModifiedBy>merclova</cp:lastModifiedBy>
  <cp:lastPrinted>2016-04-29T10:34:00Z</cp:lastPrinted>
  <dcterms:modified xsi:type="dcterms:W3CDTF">2016-05-12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