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75540178"/>
          <w:placeholder>
            <w:docPart w:val="D5FC0BE65E484BAA853D83A6B887B7D2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ozšíření kapacit MŠ Hvězdička – objekt Masarykovo náměstí a objekt Husova – Interiérové vybave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145455640"/>
                <w:placeholder>
                  <w:docPart w:val="AE96B765E7C742F9B843B11BED6967A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ozšíření kapacit MŠ Hvězdička – objekt Masarykovo náměstí a objekt Husova – Interiérové vybav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2 – objekt Husova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38985068"/>
                <w:placeholder>
                  <w:docPart w:val="DC5C5A5E1B6944D99897B8AD1DD160D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2-03810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C328D80F68EA40089978C0B0F36C63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907736448"/>
                <w:placeholder>
                  <w:docPart w:val="D814D349A1D647D1A61EB67628E2E3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01325442"/>
                <w:placeholder>
                  <w:docPart w:val="F41549D151C3449891BD4A26B246D71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50258996"/>
                <w:placeholder>
                  <w:docPart w:val="4BD96CAFD6D04313937413BF4FAAC46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08989862"/>
                <w:placeholder>
                  <w:docPart w:val="C9E2C5F7F9EE4E098307DEDDEDD662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09911395"/>
                <w:placeholder>
                  <w:docPart w:val="7979BD204213488A8CDC83B9F105C50A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3B8A991581A74D58BD933A673D912B2A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518F11DCF27B446E9507FF260D7A1AA2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DA9E00C7CC7A43A6BC4CE086518256F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659ADFC99DBD478EACB31FFF6A890D2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E37BD9039D88424B931084E1CC4E2E0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CA2EE75EB3AD4CC7A88F7C54CD471B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1BFA12D5534449CE82944E0160AACAC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C41E9B88F7C2410DADC9E3103ACB21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69D7F927A724A6F8349460C3A1C08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139D4769F9FC4D5A80ECADB7630199B9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2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2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87457019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sdt>
        <w:sdtPr>
          <w:placeholder>
            <w:docPart w:val="0EFF9E52C2AA4BC8BDBB08CCC82818D2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4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29"/>
      <w:r>
        <w:rPr/>
        <w:t>Kritéria hodnocení</w:t>
      </w:r>
      <w:bookmarkEnd w:id="17"/>
    </w:p>
    <w:p>
      <w:pPr>
        <w:pStyle w:val="Tloslovan"/>
        <w:numPr>
          <w:ilvl w:val="1"/>
          <w:numId w:val="8"/>
        </w:numPr>
        <w:rPr/>
      </w:pPr>
      <w:bookmarkStart w:id="18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2431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01997672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043623461"/>
        <w:placeholder>
          <w:docPart w:val="19F74F136B754E7492384F53FC5039AB"/>
        </w:placeholder>
        <w:text/>
      </w:sdtPr>
      <w:sdtContent>
        <w:r>
          <w:rPr/>
          <w:t>Rozšíření kapacit MŠ Hvězdička – objekt Masarykovo náměstí a objekt Husova – Interiérové vybave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5FC0BE65E484BAA853D83A6B887B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FDA3D-E884-46E5-A1FC-D8AF5CB94E96}"/>
      </w:docPartPr>
      <w:docPartBody>
        <w:p w:rsidR="007C438B" w:rsidRDefault="00BC55FE">
          <w:pPr>
            <w:pStyle w:val="D5FC0BE65E484BAA853D83A6B887B7D2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3B8A991581A74D58BD933A673D91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19577-A977-489D-A987-63273DD64EA5}"/>
      </w:docPartPr>
      <w:docPartBody>
        <w:p w:rsidR="007C438B" w:rsidRDefault="00BC55FE">
          <w:pPr>
            <w:pStyle w:val="3B8A991581A74D58BD933A673D912B2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18F11DCF27B446E9507FF260D7A1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134A2-27BD-48A0-AED3-A79B76BD50CA}"/>
      </w:docPartPr>
      <w:docPartBody>
        <w:p w:rsidR="007C438B" w:rsidRDefault="00BC55FE">
          <w:pPr>
            <w:pStyle w:val="518F11DCF27B446E9507FF260D7A1AA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A9E00C7CC7A43A6BC4CE08651825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57237-F854-4171-B5D6-24CC87AF9790}"/>
      </w:docPartPr>
      <w:docPartBody>
        <w:p w:rsidR="007C438B" w:rsidRDefault="00BC55FE">
          <w:pPr>
            <w:pStyle w:val="DA9E00C7CC7A43A6BC4CE086518256F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59ADFC99DBD478EACB31FFF6A890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B6FF-811F-4A24-881C-5E27E03FC483}"/>
      </w:docPartPr>
      <w:docPartBody>
        <w:p w:rsidR="007C438B" w:rsidRDefault="00BC55FE">
          <w:pPr>
            <w:pStyle w:val="659ADFC99DBD478EACB31FFF6A890D2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37BD9039D88424B931084E1CC4E2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434E1-F96D-4786-AC96-E6F6FB3A359C}"/>
      </w:docPartPr>
      <w:docPartBody>
        <w:p w:rsidR="007C438B" w:rsidRDefault="00BC55FE">
          <w:pPr>
            <w:pStyle w:val="E37BD9039D88424B931084E1CC4E2E0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A2EE75EB3AD4CC7A88F7C54CD471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1A5F4-1BB9-41F8-95AC-F65A6E6D54EF}"/>
      </w:docPartPr>
      <w:docPartBody>
        <w:p w:rsidR="007C438B" w:rsidRDefault="00BC55FE">
          <w:pPr>
            <w:pStyle w:val="CA2EE75EB3AD4CC7A88F7C54CD471BE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BFA12D5534449CE82944E0160AAC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C432-B06B-4983-AAF9-7F7679BB94B6}"/>
      </w:docPartPr>
      <w:docPartBody>
        <w:p w:rsidR="007C438B" w:rsidRDefault="00BC55FE">
          <w:pPr>
            <w:pStyle w:val="1BFA12D5534449CE82944E0160AACAC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41E9B88F7C2410DADC9E3103ACB2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50A8C-A1A2-46A8-AB0F-C7B7421564C3}"/>
      </w:docPartPr>
      <w:docPartBody>
        <w:p w:rsidR="007C438B" w:rsidRDefault="00BC55FE">
          <w:pPr>
            <w:pStyle w:val="C41E9B88F7C2410DADC9E3103ACB217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69D7F927A724A6F8349460C3A1C0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69122-B493-4B0E-8838-DC7846322824}"/>
      </w:docPartPr>
      <w:docPartBody>
        <w:p w:rsidR="007C438B" w:rsidRDefault="00BC55FE">
          <w:pPr>
            <w:pStyle w:val="469D7F927A724A6F8349460C3A1C087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39D4769F9FC4D5A80ECADB763019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D2B04-9E98-4668-A375-7308FB1AA87E}"/>
      </w:docPartPr>
      <w:docPartBody>
        <w:p w:rsidR="007C438B" w:rsidRDefault="00BC55FE">
          <w:pPr>
            <w:pStyle w:val="139D4769F9FC4D5A80ECADB7630199B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EFF9E52C2AA4BC8BDBB08CCC828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48E8F-EC4B-4BDD-8D22-BA6783227B13}"/>
      </w:docPartPr>
      <w:docPartBody>
        <w:p w:rsidR="007C438B" w:rsidRDefault="00BC55FE">
          <w:pPr>
            <w:pStyle w:val="0EFF9E52C2AA4BC8BDBB08CCC82818D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9F74F136B754E7492384F53FC503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06357-A5C3-4362-8E11-D0C1F8870DD7}"/>
      </w:docPartPr>
      <w:docPartBody>
        <w:p w:rsidR="007C438B" w:rsidRDefault="00BC55FE">
          <w:pPr>
            <w:pStyle w:val="19F74F136B754E7492384F53FC5039A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1CDC489CA414992A725579EB6BEA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E34D1D-7FEA-45E3-94EF-A0F8725E6078}"/>
      </w:docPartPr>
      <w:docPartBody>
        <w:p w:rsidR="007C438B" w:rsidRDefault="00BC55FE">
          <w:pPr>
            <w:pStyle w:val="41CDC489CA414992A725579EB6BEA1F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E96B765E7C742F9B843B11BED696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0ED49-94D8-4AB6-886C-7DFD6D8FA337}"/>
      </w:docPartPr>
      <w:docPartBody>
        <w:p w:rsidR="007C438B" w:rsidRDefault="00BC55FE" w:rsidP="00BC55FE">
          <w:pPr>
            <w:pStyle w:val="AE96B765E7C742F9B843B11BED6967A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5C5A5E1B6944D99897B8AD1DD16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A725C-C4B8-484C-8C5D-7C8FF8F5820F}"/>
      </w:docPartPr>
      <w:docPartBody>
        <w:p w:rsidR="007C438B" w:rsidRDefault="00BC55FE" w:rsidP="00BC55FE">
          <w:pPr>
            <w:pStyle w:val="DC5C5A5E1B6944D99897B8AD1DD160D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328D80F68EA40089978C0B0F36C6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4852A-E40C-4401-AEAC-6B5EA32A0847}"/>
      </w:docPartPr>
      <w:docPartBody>
        <w:p w:rsidR="007C438B" w:rsidRDefault="00BC55FE" w:rsidP="00BC55FE">
          <w:pPr>
            <w:pStyle w:val="C328D80F68EA40089978C0B0F36C63F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814D349A1D647D1A61EB67628E2E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7F927-EBFE-4E21-A388-A607684C1032}"/>
      </w:docPartPr>
      <w:docPartBody>
        <w:p w:rsidR="007C438B" w:rsidRDefault="00BC55FE" w:rsidP="00BC55FE">
          <w:pPr>
            <w:pStyle w:val="D814D349A1D647D1A61EB67628E2E37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41549D151C3449891BD4A26B246D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72C7F-9D47-4E37-B68E-203FB890578F}"/>
      </w:docPartPr>
      <w:docPartBody>
        <w:p w:rsidR="007C438B" w:rsidRDefault="00BC55FE" w:rsidP="00BC55FE">
          <w:pPr>
            <w:pStyle w:val="F41549D151C3449891BD4A26B246D71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BD96CAFD6D04313937413BF4FAAC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F3DDC-EF8C-42D5-AC27-BDB59133BE1E}"/>
      </w:docPartPr>
      <w:docPartBody>
        <w:p w:rsidR="007C438B" w:rsidRDefault="00BC55FE" w:rsidP="00BC55FE">
          <w:pPr>
            <w:pStyle w:val="4BD96CAFD6D04313937413BF4FAAC46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0461561FF6E4A18998853D6E2EC9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3A64F-031D-48BA-9B45-D39B594058DB}"/>
      </w:docPartPr>
      <w:docPartBody>
        <w:p w:rsidR="007C438B" w:rsidRDefault="00BC55FE" w:rsidP="00BC55FE">
          <w:pPr>
            <w:pStyle w:val="10461561FF6E4A18998853D6E2EC959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9E2C5F7F9EE4E098307DEDDEDD66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36364-A674-409B-8C2E-09423EF86414}"/>
      </w:docPartPr>
      <w:docPartBody>
        <w:p w:rsidR="007C438B" w:rsidRDefault="00BC55FE" w:rsidP="00BC55FE">
          <w:pPr>
            <w:pStyle w:val="C9E2C5F7F9EE4E098307DEDDEDD6627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979BD204213488A8CDC83B9F105C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F7345-AB9D-454E-905E-97FC985A3B64}"/>
      </w:docPartPr>
      <w:docPartBody>
        <w:p w:rsidR="007C438B" w:rsidRDefault="00BC55FE" w:rsidP="00BC55FE">
          <w:pPr>
            <w:pStyle w:val="7979BD204213488A8CDC83B9F105C50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C55FE"/>
    <w:rsid w:val="007C438B"/>
    <w:rsid w:val="00BC55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55FE"/>
  </w:style>
  <w:style w:type="paragraph" w:customStyle="1" w:styleId="D5FC0BE65E484BAA853D83A6B887B7D2">
    <w:name w:val="D5FC0BE65E484BAA853D83A6B887B7D2"/>
  </w:style>
  <w:style w:type="paragraph" w:customStyle="1" w:styleId="3B8A991581A74D58BD933A673D912B2A">
    <w:name w:val="3B8A991581A74D58BD933A673D912B2A"/>
  </w:style>
  <w:style w:type="paragraph" w:customStyle="1" w:styleId="518F11DCF27B446E9507FF260D7A1AA2">
    <w:name w:val="518F11DCF27B446E9507FF260D7A1AA2"/>
  </w:style>
  <w:style w:type="paragraph" w:customStyle="1" w:styleId="DA9E00C7CC7A43A6BC4CE086518256F6">
    <w:name w:val="DA9E00C7CC7A43A6BC4CE086518256F6"/>
  </w:style>
  <w:style w:type="paragraph" w:customStyle="1" w:styleId="659ADFC99DBD478EACB31FFF6A890D25">
    <w:name w:val="659ADFC99DBD478EACB31FFF6A890D25"/>
  </w:style>
  <w:style w:type="paragraph" w:customStyle="1" w:styleId="E37BD9039D88424B931084E1CC4E2E01">
    <w:name w:val="E37BD9039D88424B931084E1CC4E2E01"/>
  </w:style>
  <w:style w:type="paragraph" w:customStyle="1" w:styleId="CA2EE75EB3AD4CC7A88F7C54CD471BE2">
    <w:name w:val="CA2EE75EB3AD4CC7A88F7C54CD471BE2"/>
  </w:style>
  <w:style w:type="paragraph" w:customStyle="1" w:styleId="1BFA12D5534449CE82944E0160AACACB">
    <w:name w:val="1BFA12D5534449CE82944E0160AACACB"/>
  </w:style>
  <w:style w:type="paragraph" w:customStyle="1" w:styleId="C41E9B88F7C2410DADC9E3103ACB2179">
    <w:name w:val="C41E9B88F7C2410DADC9E3103ACB2179"/>
  </w:style>
  <w:style w:type="paragraph" w:customStyle="1" w:styleId="469D7F927A724A6F8349460C3A1C087F">
    <w:name w:val="469D7F927A724A6F8349460C3A1C087F"/>
  </w:style>
  <w:style w:type="paragraph" w:customStyle="1" w:styleId="139D4769F9FC4D5A80ECADB7630199B9">
    <w:name w:val="139D4769F9FC4D5A80ECADB7630199B9"/>
  </w:style>
  <w:style w:type="paragraph" w:customStyle="1" w:styleId="0EFF9E52C2AA4BC8BDBB08CCC82818D2">
    <w:name w:val="0EFF9E52C2AA4BC8BDBB08CCC82818D2"/>
  </w:style>
  <w:style w:type="paragraph" w:customStyle="1" w:styleId="19F74F136B754E7492384F53FC5039AB">
    <w:name w:val="19F74F136B754E7492384F53FC5039AB"/>
  </w:style>
  <w:style w:type="paragraph" w:customStyle="1" w:styleId="41CDC489CA414992A725579EB6BEA1F4">
    <w:name w:val="41CDC489CA414992A725579EB6BEA1F4"/>
  </w:style>
  <w:style w:type="paragraph" w:customStyle="1" w:styleId="AE96B765E7C742F9B843B11BED6967AA">
    <w:name w:val="AE96B765E7C742F9B843B11BED6967AA"/>
    <w:rsid w:val="00BC55FE"/>
  </w:style>
  <w:style w:type="paragraph" w:customStyle="1" w:styleId="DC5C5A5E1B6944D99897B8AD1DD160D5">
    <w:name w:val="DC5C5A5E1B6944D99897B8AD1DD160D5"/>
    <w:rsid w:val="00BC55FE"/>
  </w:style>
  <w:style w:type="paragraph" w:customStyle="1" w:styleId="C328D80F68EA40089978C0B0F36C63FB">
    <w:name w:val="C328D80F68EA40089978C0B0F36C63FB"/>
    <w:rsid w:val="00BC55FE"/>
  </w:style>
  <w:style w:type="paragraph" w:customStyle="1" w:styleId="D814D349A1D647D1A61EB67628E2E37A">
    <w:name w:val="D814D349A1D647D1A61EB67628E2E37A"/>
    <w:rsid w:val="00BC55FE"/>
  </w:style>
  <w:style w:type="paragraph" w:customStyle="1" w:styleId="F41549D151C3449891BD4A26B246D71E">
    <w:name w:val="F41549D151C3449891BD4A26B246D71E"/>
    <w:rsid w:val="00BC55FE"/>
  </w:style>
  <w:style w:type="paragraph" w:customStyle="1" w:styleId="4BD96CAFD6D04313937413BF4FAAC46D">
    <w:name w:val="4BD96CAFD6D04313937413BF4FAAC46D"/>
    <w:rsid w:val="00BC55FE"/>
  </w:style>
  <w:style w:type="paragraph" w:customStyle="1" w:styleId="10461561FF6E4A18998853D6E2EC959C">
    <w:name w:val="10461561FF6E4A18998853D6E2EC959C"/>
    <w:rsid w:val="00BC55FE"/>
  </w:style>
  <w:style w:type="paragraph" w:customStyle="1" w:styleId="C9E2C5F7F9EE4E098307DEDDEDD6627A">
    <w:name w:val="C9E2C5F7F9EE4E098307DEDDEDD6627A"/>
    <w:rsid w:val="00BC55FE"/>
  </w:style>
  <w:style w:type="paragraph" w:customStyle="1" w:styleId="7979BD204213488A8CDC83B9F105C50A">
    <w:name w:val="7979BD204213488A8CDC83B9F105C50A"/>
    <w:rsid w:val="00BC55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525</Words>
  <Characters>8998</Characters>
  <CharactersWithSpaces>105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7:00Z</dcterms:created>
  <dc:creator>Mgr. Lukáš Pruška</dc:creator>
  <dc:description/>
  <dc:language>en-US</dc:language>
  <cp:lastModifiedBy>Mgr. Lukáš Pruška</cp:lastModifiedBy>
  <dcterms:modified xsi:type="dcterms:W3CDTF">2022-09-22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