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       </w:t>
      </w:r>
      <w:r>
        <w:rPr>
          <w:rStyle w:val="NzevdokumentuChar"/>
          <w:b/>
          <w:bCs/>
        </w:rPr>
        <w:t>Příloha č. 5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11098667"/>
          <w:placeholder>
            <w:docPart w:val="D5FC0BE65E484BAA853D83A6B887B7D2"/>
          </w:placeholder>
          <w:text/>
        </w:sdtPr>
        <w:sdtContent>
          <w:r>
            <w:rPr/>
            <w:t>DENNÍ STACIONÁŘ, HŘBITOVNÍ 12 –                                                           - INTERIÉROVÉ VYBAVENÍ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94966227"/>
                <w:placeholder>
                  <w:docPart w:val="AE96B765E7C742F9B843B11BED6967A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enní stacionář, Hřbitovní 12 – Interiérové vybav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C328D80F68EA40089978C0B0F36C63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4158015"/>
                <w:placeholder>
                  <w:docPart w:val="D814D349A1D647D1A61EB67628E2E3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76725824"/>
                <w:placeholder>
                  <w:docPart w:val="F41549D151C3449891BD4A26B246D71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50582948"/>
                <w:placeholder>
                  <w:docPart w:val="4BD96CAFD6D04313937413BF4FAAC4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7407908"/>
                <w:placeholder>
                  <w:docPart w:val="C9E2C5F7F9EE4E098307DEDDEDD662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60352927"/>
                <w:placeholder>
                  <w:docPart w:val="7979BD204213488A8CDC83B9F105C50A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profesní způsobilost požadovanou ZZVZ a zadavatelem pro plnění veřejné zakázky, která je uvedena v zadávací dokumentaci na veřejnou zakázku, a to:</w:t>
      </w:r>
    </w:p>
    <w:p>
      <w:pPr>
        <w:pStyle w:val="ListParagraph"/>
        <w:keepNext w:val="false"/>
        <w:numPr>
          <w:ilvl w:val="3"/>
          <w:numId w:val="3"/>
        </w:numPr>
        <w:tabs>
          <w:tab w:val="clear" w:pos="708"/>
          <w:tab w:val="left" w:pos="2160" w:leader="none"/>
        </w:tabs>
        <w:ind w:left="1134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§ 77  odst. 1 zákona – jsem / nejsem </w:t>
      </w:r>
      <w:r>
        <w:rPr>
          <w:rFonts w:ascii="Arial" w:hAnsi="Arial"/>
          <w:b/>
          <w:i/>
        </w:rPr>
        <w:t xml:space="preserve">(nehodící se škrtne) </w:t>
      </w:r>
      <w:r>
        <w:rPr>
          <w:rFonts w:ascii="Arial" w:hAnsi="Arial"/>
        </w:rPr>
        <w:t>zapsán v obchodním rejstříku.</w:t>
      </w:r>
    </w:p>
    <w:p>
      <w:pPr>
        <w:pStyle w:val="ListParagraph"/>
        <w:keepNext w:val="false"/>
        <w:numPr>
          <w:ilvl w:val="3"/>
          <w:numId w:val="3"/>
        </w:numPr>
        <w:tabs>
          <w:tab w:val="clear" w:pos="708"/>
          <w:tab w:val="left" w:pos="2160" w:leader="none"/>
        </w:tabs>
        <w:ind w:left="1134" w:hanging="567"/>
        <w:jc w:val="both"/>
        <w:rPr>
          <w:rFonts w:ascii="Arial" w:hAnsi="Arial"/>
        </w:rPr>
      </w:pPr>
      <w:r>
        <w:rPr>
          <w:rFonts w:ascii="Arial" w:hAnsi="Arial"/>
        </w:rPr>
        <w:t>§ 77 odst. 2 písm. a) zákona – jsem oprávněn podnikat v rozsahu odpovídajícímu předmětu veřejné zakázky.</w:t>
      </w:r>
    </w:p>
    <w:p>
      <w:pPr>
        <w:pStyle w:val="Psmena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3B8A991581A74D58BD933A673D912B2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518F11DCF27B446E9507FF260D7A1AA2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A9E00C7CC7A43A6BC4CE086518256F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659ADFC99DBD478EACB31FFF6A890D2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E37BD9039D88424B931084E1CC4E2E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A2EE75EB3AD4CC7A88F7C54CD471B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1BFA12D5534449CE82944E0160AACAC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41E9B88F7C2410DADC9E3103ACB21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69D7F927A724A6F8349460C3A1C08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39D4769F9FC4D5A80ECADB7630199B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2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2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3" w:name="_Hlk87457019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sdt>
        <w:sdtPr>
          <w:placeholder>
            <w:docPart w:val="0EFF9E52C2AA4BC8BDBB08CCC82818D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4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bookmarkStart w:id="16" w:name="_Hlk87457019"/>
      <w:bookmarkStart w:id="17" w:name="_Hlk87457019"/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6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může vyžádat předložení originálů nebo ověřených kopií dokladů o kvalifikaci uvedených v kapitole 6. zadávací dokumentace, resp. v ZZVZ, pokud již nebyly v zadávacím řízení předloženy, přičemž nesplnění této povinnosti můž</w:t>
      </w:r>
      <w:bookmarkStart w:id="18" w:name="_GoBack"/>
      <w:bookmarkEnd w:id="18"/>
      <w:r>
        <w:rPr/>
        <w:t>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8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28342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Příloha č.5 Zadávací dokumentace</w:t>
    </w:r>
  </w:p>
  <w:p>
    <w:pPr>
      <w:pStyle w:val="ZhlavsnzvemVZ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bullet"/>
      <w:lvlText w:val=""/>
      <w:lvlJc w:val="left"/>
      <w:pPr>
        <w:tabs>
          <w:tab w:val="num" w:pos="907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bullet"/>
      <w:lvlText w:val=""/>
      <w:lvlJc w:val="left"/>
      <w:pPr>
        <w:tabs>
          <w:tab w:val="num" w:pos="907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5FC0BE65E484BAA853D83A6B887B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FDA3D-E884-46E5-A1FC-D8AF5CB94E96}"/>
      </w:docPartPr>
      <w:docPartBody>
        <w:p w:rsidR="00CE329B" w:rsidRDefault="00BC55FE">
          <w:pPr>
            <w:pStyle w:val="D5FC0BE65E484BAA853D83A6B887B7D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B8A991581A74D58BD933A673D91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9577-A977-489D-A987-63273DD64EA5}"/>
      </w:docPartPr>
      <w:docPartBody>
        <w:p w:rsidR="00CE329B" w:rsidRDefault="00BC55FE">
          <w:pPr>
            <w:pStyle w:val="3B8A991581A74D58BD933A673D912B2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18F11DCF27B446E9507FF260D7A1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134A2-27BD-48A0-AED3-A79B76BD50CA}"/>
      </w:docPartPr>
      <w:docPartBody>
        <w:p w:rsidR="00CE329B" w:rsidRDefault="00BC55FE">
          <w:pPr>
            <w:pStyle w:val="518F11DCF27B446E9507FF260D7A1AA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A9E00C7CC7A43A6BC4CE08651825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57237-F854-4171-B5D6-24CC87AF9790}"/>
      </w:docPartPr>
      <w:docPartBody>
        <w:p w:rsidR="00CE329B" w:rsidRDefault="00BC55FE">
          <w:pPr>
            <w:pStyle w:val="DA9E00C7CC7A43A6BC4CE086518256F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9ADFC99DBD478EACB31FFF6A890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9B6FF-811F-4A24-881C-5E27E03FC483}"/>
      </w:docPartPr>
      <w:docPartBody>
        <w:p w:rsidR="00CE329B" w:rsidRDefault="00BC55FE">
          <w:pPr>
            <w:pStyle w:val="659ADFC99DBD478EACB31FFF6A890D2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7BD9039D88424B931084E1CC4E2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434E1-F96D-4786-AC96-E6F6FB3A359C}"/>
      </w:docPartPr>
      <w:docPartBody>
        <w:p w:rsidR="00CE329B" w:rsidRDefault="00BC55FE">
          <w:pPr>
            <w:pStyle w:val="E37BD9039D88424B931084E1CC4E2E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2EE75EB3AD4CC7A88F7C54CD471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1A5F4-1BB9-41F8-95AC-F65A6E6D54EF}"/>
      </w:docPartPr>
      <w:docPartBody>
        <w:p w:rsidR="00CE329B" w:rsidRDefault="00BC55FE">
          <w:pPr>
            <w:pStyle w:val="CA2EE75EB3AD4CC7A88F7C54CD471B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BFA12D5534449CE82944E0160AAC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C432-B06B-4983-AAF9-7F7679BB94B6}"/>
      </w:docPartPr>
      <w:docPartBody>
        <w:p w:rsidR="00CE329B" w:rsidRDefault="00BC55FE">
          <w:pPr>
            <w:pStyle w:val="1BFA12D5534449CE82944E0160AACAC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1E9B88F7C2410DADC9E3103ACB2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50A8C-A1A2-46A8-AB0F-C7B7421564C3}"/>
      </w:docPartPr>
      <w:docPartBody>
        <w:p w:rsidR="00CE329B" w:rsidRDefault="00BC55FE">
          <w:pPr>
            <w:pStyle w:val="C41E9B88F7C2410DADC9E3103ACB217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69D7F927A724A6F8349460C3A1C0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69122-B493-4B0E-8838-DC7846322824}"/>
      </w:docPartPr>
      <w:docPartBody>
        <w:p w:rsidR="00CE329B" w:rsidRDefault="00BC55FE">
          <w:pPr>
            <w:pStyle w:val="469D7F927A724A6F8349460C3A1C087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9D4769F9FC4D5A80ECADB763019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D2B04-9E98-4668-A375-7308FB1AA87E}"/>
      </w:docPartPr>
      <w:docPartBody>
        <w:p w:rsidR="00CE329B" w:rsidRDefault="00BC55FE">
          <w:pPr>
            <w:pStyle w:val="139D4769F9FC4D5A80ECADB7630199B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EFF9E52C2AA4BC8BDBB08CCC828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48E8F-EC4B-4BDD-8D22-BA6783227B13}"/>
      </w:docPartPr>
      <w:docPartBody>
        <w:p w:rsidR="00CE329B" w:rsidRDefault="00BC55FE">
          <w:pPr>
            <w:pStyle w:val="0EFF9E52C2AA4BC8BDBB08CCC82818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CDC489CA414992A725579EB6BEA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34D1D-7FEA-45E3-94EF-A0F8725E6078}"/>
      </w:docPartPr>
      <w:docPartBody>
        <w:p w:rsidR="00CE329B" w:rsidRDefault="00BC55FE">
          <w:pPr>
            <w:pStyle w:val="41CDC489CA414992A725579EB6BEA1F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AE96B765E7C742F9B843B11BED696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0ED49-94D8-4AB6-886C-7DFD6D8FA337}"/>
      </w:docPartPr>
      <w:docPartBody>
        <w:p w:rsidR="00CE329B" w:rsidRDefault="00BC55FE" w:rsidP="00BC55FE">
          <w:pPr>
            <w:pStyle w:val="AE96B765E7C742F9B843B11BED6967A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328D80F68EA40089978C0B0F36C6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4852A-E40C-4401-AEAC-6B5EA32A0847}"/>
      </w:docPartPr>
      <w:docPartBody>
        <w:p w:rsidR="00CE329B" w:rsidRDefault="00BC55FE" w:rsidP="00BC55FE">
          <w:pPr>
            <w:pStyle w:val="C328D80F68EA40089978C0B0F36C63F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14D349A1D647D1A61EB67628E2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7F927-EBFE-4E21-A388-A607684C1032}"/>
      </w:docPartPr>
      <w:docPartBody>
        <w:p w:rsidR="00CE329B" w:rsidRDefault="00BC55FE" w:rsidP="00BC55FE">
          <w:pPr>
            <w:pStyle w:val="D814D349A1D647D1A61EB67628E2E37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41549D151C3449891BD4A26B246D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72C7F-9D47-4E37-B68E-203FB890578F}"/>
      </w:docPartPr>
      <w:docPartBody>
        <w:p w:rsidR="00CE329B" w:rsidRDefault="00BC55FE" w:rsidP="00BC55FE">
          <w:pPr>
            <w:pStyle w:val="F41549D151C3449891BD4A26B246D71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BD96CAFD6D04313937413BF4FAAC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F3DDC-EF8C-42D5-AC27-BDB59133BE1E}"/>
      </w:docPartPr>
      <w:docPartBody>
        <w:p w:rsidR="00CE329B" w:rsidRDefault="00BC55FE" w:rsidP="00BC55FE">
          <w:pPr>
            <w:pStyle w:val="4BD96CAFD6D04313937413BF4FAAC46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0461561FF6E4A18998853D6E2EC9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A64F-031D-48BA-9B45-D39B594058DB}"/>
      </w:docPartPr>
      <w:docPartBody>
        <w:p w:rsidR="00CE329B" w:rsidRDefault="00BC55FE" w:rsidP="00BC55FE">
          <w:pPr>
            <w:pStyle w:val="10461561FF6E4A18998853D6E2EC959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9E2C5F7F9EE4E098307DEDDEDD66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36364-A674-409B-8C2E-09423EF86414}"/>
      </w:docPartPr>
      <w:docPartBody>
        <w:p w:rsidR="00CE329B" w:rsidRDefault="00BC55FE" w:rsidP="00BC55FE">
          <w:pPr>
            <w:pStyle w:val="C9E2C5F7F9EE4E098307DEDDEDD662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979BD204213488A8CDC83B9F105C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7345-AB9D-454E-905E-97FC985A3B64}"/>
      </w:docPartPr>
      <w:docPartBody>
        <w:p w:rsidR="00CE329B" w:rsidRDefault="00BC55FE" w:rsidP="00BC55FE">
          <w:pPr>
            <w:pStyle w:val="7979BD204213488A8CDC83B9F105C50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C55FE"/>
    <w:rsid w:val="001358F4"/>
    <w:rsid w:val="004D54AE"/>
    <w:rsid w:val="0097779F"/>
    <w:rsid w:val="00BC55FE"/>
    <w:rsid w:val="00CE329B"/>
    <w:rsid w:val="00D13725"/>
    <w:rsid w:val="00F275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75C6"/>
  </w:style>
  <w:style w:type="paragraph" w:customStyle="1" w:styleId="D5FC0BE65E484BAA853D83A6B887B7D2">
    <w:name w:val="D5FC0BE65E484BAA853D83A6B887B7D2"/>
  </w:style>
  <w:style w:type="paragraph" w:customStyle="1" w:styleId="3B8A991581A74D58BD933A673D912B2A">
    <w:name w:val="3B8A991581A74D58BD933A673D912B2A"/>
  </w:style>
  <w:style w:type="paragraph" w:customStyle="1" w:styleId="518F11DCF27B446E9507FF260D7A1AA2">
    <w:name w:val="518F11DCF27B446E9507FF260D7A1AA2"/>
  </w:style>
  <w:style w:type="paragraph" w:customStyle="1" w:styleId="DA9E00C7CC7A43A6BC4CE086518256F6">
    <w:name w:val="DA9E00C7CC7A43A6BC4CE086518256F6"/>
  </w:style>
  <w:style w:type="paragraph" w:customStyle="1" w:styleId="659ADFC99DBD478EACB31FFF6A890D25">
    <w:name w:val="659ADFC99DBD478EACB31FFF6A890D25"/>
  </w:style>
  <w:style w:type="paragraph" w:customStyle="1" w:styleId="E37BD9039D88424B931084E1CC4E2E01">
    <w:name w:val="E37BD9039D88424B931084E1CC4E2E01"/>
  </w:style>
  <w:style w:type="paragraph" w:customStyle="1" w:styleId="CA2EE75EB3AD4CC7A88F7C54CD471BE2">
    <w:name w:val="CA2EE75EB3AD4CC7A88F7C54CD471BE2"/>
  </w:style>
  <w:style w:type="paragraph" w:customStyle="1" w:styleId="1BFA12D5534449CE82944E0160AACACB">
    <w:name w:val="1BFA12D5534449CE82944E0160AACACB"/>
  </w:style>
  <w:style w:type="paragraph" w:customStyle="1" w:styleId="C41E9B88F7C2410DADC9E3103ACB2179">
    <w:name w:val="C41E9B88F7C2410DADC9E3103ACB2179"/>
  </w:style>
  <w:style w:type="paragraph" w:customStyle="1" w:styleId="469D7F927A724A6F8349460C3A1C087F">
    <w:name w:val="469D7F927A724A6F8349460C3A1C087F"/>
  </w:style>
  <w:style w:type="paragraph" w:customStyle="1" w:styleId="139D4769F9FC4D5A80ECADB7630199B9">
    <w:name w:val="139D4769F9FC4D5A80ECADB7630199B9"/>
  </w:style>
  <w:style w:type="paragraph" w:customStyle="1" w:styleId="0EFF9E52C2AA4BC8BDBB08CCC82818D2">
    <w:name w:val="0EFF9E52C2AA4BC8BDBB08CCC82818D2"/>
  </w:style>
  <w:style w:type="paragraph" w:customStyle="1" w:styleId="F83F22621A1141EC8D0C3A50BAA56439">
    <w:name w:val="F83F22621A1141EC8D0C3A50BAA56439"/>
    <w:rsid w:val="00CE329B"/>
  </w:style>
  <w:style w:type="paragraph" w:customStyle="1" w:styleId="19F74F136B754E7492384F53FC5039AB">
    <w:name w:val="19F74F136B754E7492384F53FC5039AB"/>
  </w:style>
  <w:style w:type="paragraph" w:customStyle="1" w:styleId="41CDC489CA414992A725579EB6BEA1F4">
    <w:name w:val="41CDC489CA414992A725579EB6BEA1F4"/>
  </w:style>
  <w:style w:type="paragraph" w:customStyle="1" w:styleId="AE96B765E7C742F9B843B11BED6967AA">
    <w:name w:val="AE96B765E7C742F9B843B11BED6967AA"/>
    <w:rsid w:val="00BC55FE"/>
  </w:style>
  <w:style w:type="paragraph" w:customStyle="1" w:styleId="DC5C5A5E1B6944D99897B8AD1DD160D5">
    <w:name w:val="DC5C5A5E1B6944D99897B8AD1DD160D5"/>
    <w:rsid w:val="00BC55FE"/>
  </w:style>
  <w:style w:type="paragraph" w:customStyle="1" w:styleId="C328D80F68EA40089978C0B0F36C63FB">
    <w:name w:val="C328D80F68EA40089978C0B0F36C63FB"/>
    <w:rsid w:val="00BC55FE"/>
  </w:style>
  <w:style w:type="paragraph" w:customStyle="1" w:styleId="D814D349A1D647D1A61EB67628E2E37A">
    <w:name w:val="D814D349A1D647D1A61EB67628E2E37A"/>
    <w:rsid w:val="00BC55FE"/>
  </w:style>
  <w:style w:type="paragraph" w:customStyle="1" w:styleId="F41549D151C3449891BD4A26B246D71E">
    <w:name w:val="F41549D151C3449891BD4A26B246D71E"/>
    <w:rsid w:val="00BC55FE"/>
  </w:style>
  <w:style w:type="paragraph" w:customStyle="1" w:styleId="4BD96CAFD6D04313937413BF4FAAC46D">
    <w:name w:val="4BD96CAFD6D04313937413BF4FAAC46D"/>
    <w:rsid w:val="00BC55FE"/>
  </w:style>
  <w:style w:type="paragraph" w:customStyle="1" w:styleId="10461561FF6E4A18998853D6E2EC959C">
    <w:name w:val="10461561FF6E4A18998853D6E2EC959C"/>
    <w:rsid w:val="00BC55FE"/>
  </w:style>
  <w:style w:type="paragraph" w:customStyle="1" w:styleId="C9E2C5F7F9EE4E098307DEDDEDD6627A">
    <w:name w:val="C9E2C5F7F9EE4E098307DEDDEDD6627A"/>
    <w:rsid w:val="00BC55FE"/>
  </w:style>
  <w:style w:type="paragraph" w:customStyle="1" w:styleId="7979BD204213488A8CDC83B9F105C50A">
    <w:name w:val="7979BD204213488A8CDC83B9F105C50A"/>
    <w:rsid w:val="00BC55FE"/>
  </w:style>
  <w:style w:type="paragraph" w:customStyle="1" w:styleId="59CF4F246A0542678FF61A4478E8CB55">
    <w:name w:val="59CF4F246A0542678FF61A4478E8CB55"/>
    <w:rsid w:val="00F275C6"/>
  </w:style>
  <w:style w:type="paragraph" w:customStyle="1" w:styleId="9E5E8B5145094C9D90AE8D8227EE83F9">
    <w:name w:val="9E5E8B5145094C9D90AE8D8227EE83F9"/>
    <w:rsid w:val="00F275C6"/>
  </w:style>
  <w:style w:type="paragraph" w:customStyle="1" w:styleId="9A4F9C6027B145DEB7816DE328EB4A74">
    <w:name w:val="9A4F9C6027B145DEB7816DE328EB4A74"/>
    <w:rsid w:val="00F275C6"/>
  </w:style>
  <w:style w:type="paragraph" w:customStyle="1" w:styleId="795AEFE6FA6247E68686907FD8ADB000">
    <w:name w:val="795AEFE6FA6247E68686907FD8ADB000"/>
    <w:rsid w:val="00F275C6"/>
  </w:style>
  <w:style w:type="paragraph" w:customStyle="1" w:styleId="A33E26FDCBC14CE8B6187D7ED0D9C58F">
    <w:name w:val="A33E26FDCBC14CE8B6187D7ED0D9C58F"/>
    <w:rsid w:val="00F275C6"/>
  </w:style>
  <w:style w:type="paragraph" w:customStyle="1" w:styleId="0E00FEA6B47441CC81B5037C35B8C38B">
    <w:name w:val="0E00FEA6B47441CC81B5037C35B8C38B"/>
    <w:rsid w:val="00F275C6"/>
  </w:style>
  <w:style w:type="paragraph" w:customStyle="1" w:styleId="EEE86CC8570647188484A417D9A1BBFE">
    <w:name w:val="EEE86CC8570647188484A417D9A1BBFE"/>
    <w:rsid w:val="00F275C6"/>
  </w:style>
  <w:style w:type="paragraph" w:customStyle="1" w:styleId="19313712D3264B8396EE4B68B6C3FC35">
    <w:name w:val="19313712D3264B8396EE4B68B6C3FC35"/>
    <w:rsid w:val="00F275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752AC-C451-4409-A6B0-F71BEC92A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49</Words>
  <Characters>9145</Characters>
  <CharactersWithSpaces>106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4:00Z</dcterms:created>
  <dc:creator>Mgr. Lukáš Pruška</dc:creator>
  <dc:description/>
  <dc:language>en-US</dc:language>
  <cp:lastModifiedBy>Zichová Jitka</cp:lastModifiedBy>
  <cp:lastPrinted>2024-01-11T11:37:00Z</cp:lastPrinted>
  <dcterms:modified xsi:type="dcterms:W3CDTF">2024-01-11T11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