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sz w:val="24"/>
        </w:rPr>
        <w:t>o splnění kvalifikačních předpokladů ve veřejné zakázce malého rozsahu na stavební práce</w:t>
      </w:r>
    </w:p>
    <w:p>
      <w:pPr>
        <w:pStyle w:val="Normal"/>
        <w:autoSpaceDE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32"/>
          <w:szCs w:val="22"/>
        </w:rPr>
        <w:t>Zdravotní středisko Šlapanice – změna užívání laboratoří“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tLeast" w:line="280"/>
        <w:ind w:left="426" w:right="-2" w:hanging="426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0"/>
          <w:u w:val="single"/>
        </w:rPr>
        <w:t>splňuji základní kvalifikační předpoklady ve smyslu § 74 zákona</w:t>
      </w:r>
      <w:r>
        <w:rPr>
          <w:rFonts w:cs="Arial" w:ascii="Arial" w:hAnsi="Arial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tLeast" w:line="28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spacing w:lineRule="atLeast" w:line="28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lineRule="atLeast" w:line="28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284" w:right="-2" w:hanging="0"/>
        <w:jc w:val="both"/>
        <w:rPr>
          <w:rFonts w:cs="Arial"/>
          <w:lang w:eastAsia="ar-SA"/>
        </w:rPr>
      </w:pPr>
      <w:r>
        <w:rPr>
          <w:rFonts w:cs="Arial"/>
          <w:b/>
          <w:lang w:eastAsia="ar-SA"/>
        </w:rPr>
        <w:t xml:space="preserve">Dále prohlašuji místopřísežně, že jako účastník zadávacího řízení o předmětnou veřejnou zakázku splňuji rovněž ekonomické kvalifikační předpoklady uvedených ve smyslu § 78 </w:t>
      </w:r>
      <w:r>
        <w:rPr>
          <w:rFonts w:cs="Arial"/>
          <w:lang w:eastAsia="ar-SA"/>
        </w:rPr>
        <w:t xml:space="preserve">zákona v zadávací dokumentaci, protože </w:t>
      </w:r>
      <w:r>
        <w:rPr>
          <w:rFonts w:cs="Arial"/>
        </w:rPr>
        <w:t>nemám vůči zadavateli, případně vůči jím zřízeným příspěvkovým, nebo obchodním společnostem, ve kterých zadavatel vlastní minimálně 40% podíl, žádné nesplacené závazky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284" w:right="-2" w:hanging="0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účastník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tLeast" w:line="280"/>
        <w:ind w:left="2410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spacing w:lineRule="atLeast" w:line="280"/>
      <w:jc w:val="center"/>
      <w:rPr/>
    </w:pPr>
    <w:r>
      <w:rPr>
        <w:rFonts w:cs="Book Antiqua" w:ascii="Book Antiqua" w:hAnsi="Book Antiqua"/>
        <w:i/>
      </w:rPr>
      <w:t>Veřejná zakázka – „Zdravotní středisko Šlapanice – změna užívání laboratoří“</w:t>
    </w:r>
    <w:r>
      <w:rPr>
        <w:rFonts w:cs="Arial" w:ascii="Book Antiqua" w:hAnsi="Book Antiqua"/>
        <w:i/>
      </w:rPr>
      <w:t xml:space="preserve">  </w:t>
    </w:r>
  </w:p>
  <w:p>
    <w:pPr>
      <w:pStyle w:val="Footer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lang w:val="cs-CZ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0:00Z</dcterms:created>
  <dc:creator>Andrej Kašický</dc:creator>
  <dc:description/>
  <cp:keywords/>
  <dc:language>en-US</dc:language>
  <cp:lastModifiedBy>Strnadová Hana</cp:lastModifiedBy>
  <dcterms:modified xsi:type="dcterms:W3CDTF">2024-03-27T07:26:00Z</dcterms:modified>
  <cp:revision>24</cp:revision>
  <dc:subject/>
  <dc:title/>
</cp:coreProperties>
</file>