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57339608"/>
          <w:placeholder>
            <w:docPart w:val="140888A8A17343B1A08494032F40184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Dodávka a instalace FVE na pavilonech A+C – ZŠ Šlapani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1542582"/>
                <w:placeholder>
                  <w:docPart w:val="95C97829AB9F499F99A5A485A7E7E1F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dávka a instalace FVE na pavilonech A+C – ZŠ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98099621"/>
                <w:placeholder>
                  <w:docPart w:val="4CD3C1D32BC5420F9D63F8C7B17DD58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1739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6D7E2B40C3EE4DB1B8F751AE08736C5A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02553457"/>
                <w:placeholder>
                  <w:docPart w:val="3A529E78E30A4B358708510CF5F4578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8899239"/>
                <w:placeholder>
                  <w:docPart w:val="EB1C7F4173214C31AC9C4915C01ED7D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52502083"/>
                <w:placeholder>
                  <w:docPart w:val="4ED3647A2E394533899D39343BE1880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31598305"/>
                <w:placeholder>
                  <w:docPart w:val="572847C318E8429D82D0B191609CAC9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24874270"/>
                <w:placeholder>
                  <w:docPart w:val="41A7773227834367847361D857FC278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72646061"/>
                <w:placeholder>
                  <w:docPart w:val="4D9A85F984CC4BEC8ACDDFD27BBA193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FVE na objektu ZŠ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16782467"/>
                <w:placeholder>
                  <w:docPart w:val="4A01A7BC25AE4C26B958ED0B90D6951E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01.02/01/22_011/0001310</w:t>
                </w:r>
              </w:sdtContent>
            </w:sdt>
            <w:bookmarkEnd w:id="7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D400E1A9D51D4CC7B6466627C3DA0728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4CEFF6C0241C4B24857E9F60A2A1726F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58914AA4867F4FE5A9D2C53E559B180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E34F4888D0624F57B4EE3D5E93E3CD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BDC37D6A4E44463297525EE8A79834B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5DD42FC7694F4E6FB963A259199A612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B4FE27156CDD453FAB890AE0F5FE4E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E0D96D3E6BA94662A117A2DACB667C3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8DFF603E099E420A8415A06AFAD8479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1BF5FDDC1F3449AAA04E0D6AC81B6FD2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601D6DDA4A0E498AAD2F40C7CF1B5FE3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7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Vedoucí zakázk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8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edoucí zakázky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0"/>
        </w:numPr>
        <w:rPr/>
      </w:pPr>
      <w:bookmarkStart w:id="2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01742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02232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9150</wp:posOffset>
          </wp:positionH>
          <wp:positionV relativeFrom="page">
            <wp:posOffset>209550</wp:posOffset>
          </wp:positionV>
          <wp:extent cx="5931535" cy="69532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9150</wp:posOffset>
          </wp:positionH>
          <wp:positionV relativeFrom="page">
            <wp:posOffset>209550</wp:posOffset>
          </wp:positionV>
          <wp:extent cx="5931535" cy="69532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92057760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889702715"/>
        <w:placeholder>
          <w:docPart w:val="B5466B4952F94FAEBF85BD324D19727C"/>
        </w:placeholder>
        <w:text/>
      </w:sdtPr>
      <w:sdtContent>
        <w:r>
          <w:rPr/>
          <w:t>Dodávka a instalace FVE na pavilonech A+C – ZŠ Šlapani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40888A8A17343B1A08494032F401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EEA7B-8871-4BF4-A111-7DB8F3A891E0}"/>
      </w:docPartPr>
      <w:docPartBody>
        <w:p w:rsidR="0036762E" w:rsidRDefault="0036762E">
          <w:pPr>
            <w:pStyle w:val="140888A8A17343B1A08494032F40184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400E1A9D51D4CC7B6466627C3DA0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B7944-C8AF-4886-9AAF-DBCEC03B0D12}"/>
      </w:docPartPr>
      <w:docPartBody>
        <w:p w:rsidR="0036762E" w:rsidRDefault="0036762E">
          <w:pPr>
            <w:pStyle w:val="D400E1A9D51D4CC7B6466627C3DA072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CEFF6C0241C4B24857E9F60A2A17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D1BC5-0AA5-4452-802B-68E399C2181C}"/>
      </w:docPartPr>
      <w:docPartBody>
        <w:p w:rsidR="0036762E" w:rsidRDefault="0036762E">
          <w:pPr>
            <w:pStyle w:val="4CEFF6C0241C4B24857E9F60A2A1726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8914AA4867F4FE5A9D2C53E559B1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6D9E0-7235-46E5-AB5B-58935B5A7DB8}"/>
      </w:docPartPr>
      <w:docPartBody>
        <w:p w:rsidR="0036762E" w:rsidRDefault="0036762E">
          <w:pPr>
            <w:pStyle w:val="58914AA4867F4FE5A9D2C53E559B180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34F4888D0624F57B4EE3D5E93E3C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37145-A75C-4179-A70D-A00CD526AA77}"/>
      </w:docPartPr>
      <w:docPartBody>
        <w:p w:rsidR="0036762E" w:rsidRDefault="0036762E">
          <w:pPr>
            <w:pStyle w:val="E34F4888D0624F57B4EE3D5E93E3CD2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DC37D6A4E44463297525EE8A7983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E8DAC-531E-4EA4-92C5-BA66B2D339ED}"/>
      </w:docPartPr>
      <w:docPartBody>
        <w:p w:rsidR="0036762E" w:rsidRDefault="0036762E">
          <w:pPr>
            <w:pStyle w:val="BDC37D6A4E44463297525EE8A79834B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DD42FC7694F4E6FB963A259199A6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BEF87-51B1-4264-8782-4FBDDB9046C5}"/>
      </w:docPartPr>
      <w:docPartBody>
        <w:p w:rsidR="0036762E" w:rsidRDefault="0036762E">
          <w:pPr>
            <w:pStyle w:val="5DD42FC7694F4E6FB963A259199A612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4FE27156CDD453FAB890AE0F5FE4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66F3A-2405-46D2-BD3A-1C7C9CA58F10}"/>
      </w:docPartPr>
      <w:docPartBody>
        <w:p w:rsidR="0036762E" w:rsidRDefault="0036762E">
          <w:pPr>
            <w:pStyle w:val="B4FE27156CDD453FAB890AE0F5FE4EB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0D96D3E6BA94662A117A2DACB667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0EB86-9415-44B6-85AC-A1928D9D238F}"/>
      </w:docPartPr>
      <w:docPartBody>
        <w:p w:rsidR="0036762E" w:rsidRDefault="0036762E">
          <w:pPr>
            <w:pStyle w:val="E0D96D3E6BA94662A117A2DACB667C3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DFF603E099E420A8415A06AFAD84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4D44D-80C9-4B54-A466-40000D084E8C}"/>
      </w:docPartPr>
      <w:docPartBody>
        <w:p w:rsidR="0036762E" w:rsidRDefault="0036762E">
          <w:pPr>
            <w:pStyle w:val="8DFF603E099E420A8415A06AFAD8479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BF5FDDC1F3449AAA04E0D6AC81B6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02160-59F9-4877-AF46-D9C11AAEAA61}"/>
      </w:docPartPr>
      <w:docPartBody>
        <w:p w:rsidR="0036762E" w:rsidRDefault="0036762E">
          <w:pPr>
            <w:pStyle w:val="1BF5FDDC1F3449AAA04E0D6AC81B6FD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01D6DDA4A0E498AAD2F40C7CF1B5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83242-CBBD-4579-B158-D72F1529BDE1}"/>
      </w:docPartPr>
      <w:docPartBody>
        <w:p w:rsidR="0036762E" w:rsidRDefault="0036762E">
          <w:pPr>
            <w:pStyle w:val="601D6DDA4A0E498AAD2F40C7CF1B5FE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5466B4952F94FAEBF85BD324D197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8EF38-AC30-4825-A10A-172D8BCF3DE5}"/>
      </w:docPartPr>
      <w:docPartBody>
        <w:p w:rsidR="0036762E" w:rsidRDefault="0036762E">
          <w:pPr>
            <w:pStyle w:val="B5466B4952F94FAEBF85BD324D19727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A5EAC8F33524AB68820520FCE7A6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2808E-C19E-43CB-9B7E-563B5ACD79E0}"/>
      </w:docPartPr>
      <w:docPartBody>
        <w:p w:rsidR="0036762E" w:rsidRDefault="0036762E">
          <w:pPr>
            <w:pStyle w:val="7A5EAC8F33524AB68820520FCE7A60C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5C97829AB9F499F99A5A485A7E7E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AA452-1DF6-44DC-B0E0-B9D9C9EED3A4}"/>
      </w:docPartPr>
      <w:docPartBody>
        <w:p w:rsidR="0036762E" w:rsidRDefault="0036762E" w:rsidP="0036762E">
          <w:pPr>
            <w:pStyle w:val="95C97829AB9F499F99A5A485A7E7E1F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CD3C1D32BC5420F9D63F8C7B17DD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771BC-A40B-41EF-8191-676D2218C465}"/>
      </w:docPartPr>
      <w:docPartBody>
        <w:p w:rsidR="0036762E" w:rsidRDefault="0036762E" w:rsidP="0036762E">
          <w:pPr>
            <w:pStyle w:val="4CD3C1D32BC5420F9D63F8C7B17DD58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D7E2B40C3EE4DB1B8F751AE08736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BB756-4B94-4A34-A29D-EDC2D9AF96FE}"/>
      </w:docPartPr>
      <w:docPartBody>
        <w:p w:rsidR="0036762E" w:rsidRDefault="0036762E" w:rsidP="0036762E">
          <w:pPr>
            <w:pStyle w:val="6D7E2B40C3EE4DB1B8F751AE08736C5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A529E78E30A4B358708510CF5F45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D9DAA-E287-40FA-B797-5AE7C9558865}"/>
      </w:docPartPr>
      <w:docPartBody>
        <w:p w:rsidR="0036762E" w:rsidRDefault="0036762E" w:rsidP="0036762E">
          <w:pPr>
            <w:pStyle w:val="3A529E78E30A4B358708510CF5F4578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B1C7F4173214C31AC9C4915C01ED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185CE-87BE-455D-B071-DFDAD335670C}"/>
      </w:docPartPr>
      <w:docPartBody>
        <w:p w:rsidR="0036762E" w:rsidRDefault="0036762E" w:rsidP="0036762E">
          <w:pPr>
            <w:pStyle w:val="EB1C7F4173214C31AC9C4915C01ED7D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ED3647A2E394533899D39343BE1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97C51-7020-41B6-A51E-6154C108576A}"/>
      </w:docPartPr>
      <w:docPartBody>
        <w:p w:rsidR="0036762E" w:rsidRDefault="0036762E" w:rsidP="0036762E">
          <w:pPr>
            <w:pStyle w:val="4ED3647A2E394533899D39343BE1880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77B62BB25584D2D9A9714E136E10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6A01C-BE0A-4F2C-9008-1C5DEC51A5E6}"/>
      </w:docPartPr>
      <w:docPartBody>
        <w:p w:rsidR="0036762E" w:rsidRDefault="0036762E" w:rsidP="0036762E">
          <w:pPr>
            <w:pStyle w:val="C77B62BB25584D2D9A9714E136E10BC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EF734782CB24AFBB3C15272ABD8E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9035B-E99F-4D3F-B9E7-6455A9869B7D}"/>
      </w:docPartPr>
      <w:docPartBody>
        <w:p w:rsidR="0036762E" w:rsidRDefault="0036762E" w:rsidP="0036762E">
          <w:pPr>
            <w:pStyle w:val="2EF734782CB24AFBB3C15272ABD8E67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72847C318E8429D82D0B191609CA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E527F-FF53-463C-818D-7030C7BAF58F}"/>
      </w:docPartPr>
      <w:docPartBody>
        <w:p w:rsidR="0036762E" w:rsidRDefault="0036762E" w:rsidP="0036762E">
          <w:pPr>
            <w:pStyle w:val="572847C318E8429D82D0B191609CAC9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1A7773227834367847361D857FC2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C1185D-5BBA-434F-B493-E87A474E6BB8}"/>
      </w:docPartPr>
      <w:docPartBody>
        <w:p w:rsidR="0036762E" w:rsidRDefault="0036762E" w:rsidP="0036762E">
          <w:pPr>
            <w:pStyle w:val="41A7773227834367847361D857FC278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D9A85F984CC4BEC8ACDDFD27BBA1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ACD4-247F-469C-8246-CC5EBF4BA05F}"/>
      </w:docPartPr>
      <w:docPartBody>
        <w:p w:rsidR="0036762E" w:rsidRDefault="0036762E" w:rsidP="0036762E">
          <w:pPr>
            <w:pStyle w:val="4D9A85F984CC4BEC8ACDDFD27BBA193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A01A7BC25AE4C26B958ED0B90D69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AFBE7-4DC7-4064-830D-3B5054A8AD9B}"/>
      </w:docPartPr>
      <w:docPartBody>
        <w:p w:rsidR="0036762E" w:rsidRDefault="0036762E" w:rsidP="0036762E">
          <w:pPr>
            <w:pStyle w:val="4A01A7BC25AE4C26B958ED0B90D6951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6762E"/>
    <w:rsid w:val="003676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762E"/>
  </w:style>
  <w:style w:type="paragraph" w:customStyle="1" w:styleId="140888A8A17343B1A08494032F401844">
    <w:name w:val="140888A8A17343B1A08494032F401844"/>
  </w:style>
  <w:style w:type="paragraph" w:customStyle="1" w:styleId="D400E1A9D51D4CC7B6466627C3DA0728">
    <w:name w:val="D400E1A9D51D4CC7B6466627C3DA0728"/>
  </w:style>
  <w:style w:type="paragraph" w:customStyle="1" w:styleId="4CEFF6C0241C4B24857E9F60A2A1726F">
    <w:name w:val="4CEFF6C0241C4B24857E9F60A2A1726F"/>
  </w:style>
  <w:style w:type="paragraph" w:customStyle="1" w:styleId="58914AA4867F4FE5A9D2C53E559B180C">
    <w:name w:val="58914AA4867F4FE5A9D2C53E559B180C"/>
  </w:style>
  <w:style w:type="paragraph" w:customStyle="1" w:styleId="E34F4888D0624F57B4EE3D5E93E3CD24">
    <w:name w:val="E34F4888D0624F57B4EE3D5E93E3CD24"/>
  </w:style>
  <w:style w:type="paragraph" w:customStyle="1" w:styleId="BDC37D6A4E44463297525EE8A79834B5">
    <w:name w:val="BDC37D6A4E44463297525EE8A79834B5"/>
  </w:style>
  <w:style w:type="paragraph" w:customStyle="1" w:styleId="5DD42FC7694F4E6FB963A259199A612F">
    <w:name w:val="5DD42FC7694F4E6FB963A259199A612F"/>
  </w:style>
  <w:style w:type="paragraph" w:customStyle="1" w:styleId="B4FE27156CDD453FAB890AE0F5FE4EB3">
    <w:name w:val="B4FE27156CDD453FAB890AE0F5FE4EB3"/>
  </w:style>
  <w:style w:type="paragraph" w:customStyle="1" w:styleId="E0D96D3E6BA94662A117A2DACB667C34">
    <w:name w:val="E0D96D3E6BA94662A117A2DACB667C34"/>
  </w:style>
  <w:style w:type="paragraph" w:customStyle="1" w:styleId="8DFF603E099E420A8415A06AFAD8479F">
    <w:name w:val="8DFF603E099E420A8415A06AFAD8479F"/>
  </w:style>
  <w:style w:type="paragraph" w:customStyle="1" w:styleId="1BF5FDDC1F3449AAA04E0D6AC81B6FD2">
    <w:name w:val="1BF5FDDC1F3449AAA04E0D6AC81B6FD2"/>
  </w:style>
  <w:style w:type="paragraph" w:customStyle="1" w:styleId="601D6DDA4A0E498AAD2F40C7CF1B5FE3">
    <w:name w:val="601D6DDA4A0E498AAD2F40C7CF1B5FE3"/>
  </w:style>
  <w:style w:type="paragraph" w:customStyle="1" w:styleId="B5466B4952F94FAEBF85BD324D19727C">
    <w:name w:val="B5466B4952F94FAEBF85BD324D19727C"/>
  </w:style>
  <w:style w:type="paragraph" w:customStyle="1" w:styleId="7A5EAC8F33524AB68820520FCE7A60C4">
    <w:name w:val="7A5EAC8F33524AB68820520FCE7A60C4"/>
  </w:style>
  <w:style w:type="paragraph" w:customStyle="1" w:styleId="95C97829AB9F499F99A5A485A7E7E1F1">
    <w:name w:val="95C97829AB9F499F99A5A485A7E7E1F1"/>
    <w:rsid w:val="0036762E"/>
  </w:style>
  <w:style w:type="paragraph" w:customStyle="1" w:styleId="4CD3C1D32BC5420F9D63F8C7B17DD583">
    <w:name w:val="4CD3C1D32BC5420F9D63F8C7B17DD583"/>
    <w:rsid w:val="0036762E"/>
  </w:style>
  <w:style w:type="paragraph" w:customStyle="1" w:styleId="6D7E2B40C3EE4DB1B8F751AE08736C5A">
    <w:name w:val="6D7E2B40C3EE4DB1B8F751AE08736C5A"/>
    <w:rsid w:val="0036762E"/>
  </w:style>
  <w:style w:type="paragraph" w:customStyle="1" w:styleId="3A529E78E30A4B358708510CF5F45782">
    <w:name w:val="3A529E78E30A4B358708510CF5F45782"/>
    <w:rsid w:val="0036762E"/>
  </w:style>
  <w:style w:type="paragraph" w:customStyle="1" w:styleId="EB1C7F4173214C31AC9C4915C01ED7D0">
    <w:name w:val="EB1C7F4173214C31AC9C4915C01ED7D0"/>
    <w:rsid w:val="0036762E"/>
  </w:style>
  <w:style w:type="paragraph" w:customStyle="1" w:styleId="4ED3647A2E394533899D39343BE18801">
    <w:name w:val="4ED3647A2E394533899D39343BE18801"/>
    <w:rsid w:val="0036762E"/>
  </w:style>
  <w:style w:type="paragraph" w:customStyle="1" w:styleId="C77B62BB25584D2D9A9714E136E10BCA">
    <w:name w:val="C77B62BB25584D2D9A9714E136E10BCA"/>
    <w:rsid w:val="0036762E"/>
  </w:style>
  <w:style w:type="paragraph" w:customStyle="1" w:styleId="2EF734782CB24AFBB3C15272ABD8E676">
    <w:name w:val="2EF734782CB24AFBB3C15272ABD8E676"/>
    <w:rsid w:val="0036762E"/>
  </w:style>
  <w:style w:type="paragraph" w:customStyle="1" w:styleId="572847C318E8429D82D0B191609CAC9A">
    <w:name w:val="572847C318E8429D82D0B191609CAC9A"/>
    <w:rsid w:val="0036762E"/>
  </w:style>
  <w:style w:type="paragraph" w:customStyle="1" w:styleId="41A7773227834367847361D857FC278D">
    <w:name w:val="41A7773227834367847361D857FC278D"/>
    <w:rsid w:val="0036762E"/>
  </w:style>
  <w:style w:type="paragraph" w:customStyle="1" w:styleId="4D9A85F984CC4BEC8ACDDFD27BBA193D">
    <w:name w:val="4D9A85F984CC4BEC8ACDDFD27BBA193D"/>
    <w:rsid w:val="0036762E"/>
  </w:style>
  <w:style w:type="paragraph" w:customStyle="1" w:styleId="4A01A7BC25AE4C26B958ED0B90D6951E">
    <w:name w:val="4A01A7BC25AE4C26B958ED0B90D6951E"/>
    <w:rsid w:val="003676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1</Pages>
  <Words>2080</Words>
  <Characters>12278</Characters>
  <CharactersWithSpaces>143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4:00Z</dcterms:created>
  <dc:creator>Vanessa Vilhelmová</dc:creator>
  <dc:description/>
  <dc:language>en-US</dc:language>
  <cp:lastModifiedBy>Mgr. Lukáš Pruška</cp:lastModifiedBy>
  <dcterms:modified xsi:type="dcterms:W3CDTF">2024-04-20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