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315252095"/>
          <w:placeholder>
            <w:docPart w:val="140888A8A17343B1A08494032F401844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Dodávka a instalace FVE na pavilonech A+C – ZŠ Šlapanice – opakované řízení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Toc47040578"/>
            <w:bookmarkStart w:id="5" w:name="_Toc47040552"/>
            <w:bookmarkStart w:id="6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894631531"/>
                <w:placeholder>
                  <w:docPart w:val="95C97829AB9F499F99A5A485A7E7E1F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Dodávka a instalace FVE na pavilonech A+C – ZŠ Šlapanice – opakované řízení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90153890"/>
                <w:placeholder>
                  <w:docPart w:val="4CD3C1D32BC5420F9D63F8C7B17DD58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2024-028777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6D7E2B40C3EE4DB1B8F751AE08736C5A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a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324833569"/>
                <w:placeholder>
                  <w:docPart w:val="3A529E78E30A4B358708510CF5F45782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Šlapa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355458406"/>
                <w:placeholder>
                  <w:docPart w:val="EB1C7F4173214C31AC9C4915C01ED7D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asarykovo náměstí 100/7, 664 51 Šlapa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055547209"/>
                <w:placeholder>
                  <w:docPart w:val="4ED3647A2E394533899D39343BE1880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82651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073824356"/>
                <w:placeholder>
                  <w:docPart w:val="572847C318E8429D82D0B191609CAC9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gr. Michaela Trněná, starostk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647465350"/>
                <w:placeholder>
                  <w:docPart w:val="41A7773227834367847361D857FC278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slapanice.cz/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605855179"/>
                <w:placeholder>
                  <w:docPart w:val="4D9A85F984CC4BEC8ACDDFD27BBA193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FVE na objektu ZŠ Šlapa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759609928"/>
                <w:placeholder>
                  <w:docPart w:val="4A01A7BC25AE4C26B958ED0B90D6951E"/>
                </w:placeholder>
                <w:text/>
              </w:sdtPr>
              <w:sdtContent>
                <w:bookmarkStart w:id="7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CZ.05.01.02/01/22_011/0001310</w:t>
                </w:r>
              </w:sdtContent>
            </w:sdt>
            <w:bookmarkEnd w:id="7"/>
          </w:p>
        </w:tc>
      </w:tr>
    </w:tbl>
    <w:p>
      <w:pPr>
        <w:pStyle w:val="Tloneslovan"/>
        <w:numPr>
          <w:ilvl w:val="0"/>
          <w:numId w:val="0"/>
        </w:numPr>
        <w:ind w:left="0" w:hanging="0"/>
        <w:rPr/>
      </w:pP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4"/>
      <w:bookmarkEnd w:id="5"/>
    </w:p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8" w:name="_Toc56196926"/>
      <w:r>
        <w:rPr/>
        <w:t>Základní informace o dodavateli</w:t>
      </w:r>
      <w:bookmarkEnd w:id="8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7"/>
      <w:r>
        <w:rPr/>
        <w:t>Kvalifikace</w:t>
      </w:r>
      <w:bookmarkEnd w:id="9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bookmarkStart w:id="10" w:name="_Hlk87456960"/>
      <w:r>
        <w:rPr/>
        <w:t xml:space="preserve">Účastník čestně prohlašuje, že splňuje technickou kvalifikaci požadovanou ZZVZ a zadavatelem pro plnění veřejné zakázky, která je uvedena v zadávací dokumentaci na veřejnou zakázku, tj. že poskytl požadované </w:t>
      </w:r>
      <w:sdt>
        <w:sdtPr>
          <w:placeholder>
            <w:docPart w:val="D400E1A9D51D4CC7B6466627C3DA0728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r>
            <w:rPr/>
          </w:r>
          <w:r>
            <w:rPr>
              <w:bCs/>
            </w:rPr>
            <w:t>dodávky</w:t>
          </w:r>
        </w:sdtContent>
      </w:sdt>
      <w:r>
        <w:rPr>
          <w:bCs/>
        </w:rPr>
        <w:t>,</w:t>
      </w:r>
      <w:r>
        <w:rPr/>
        <w:t xml:space="preserve"> a to v následujícím rozsahu</w:t>
      </w:r>
      <w:r>
        <w:rPr>
          <w:rFonts w:eastAsia="Calibri"/>
          <w:lang w:eastAsia="cs-CZ"/>
        </w:rPr>
        <w:t>:</w:t>
      </w:r>
      <w:bookmarkEnd w:id="10"/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bookmarkStart w:id="11" w:name="_Hlk87455254"/>
      <w:r>
        <w:rPr>
          <w:b/>
          <w:bCs/>
          <w:i/>
          <w:iCs/>
          <w:lang w:eastAsia="cs-CZ"/>
        </w:rPr>
        <w:t xml:space="preserve">Významná </w:t>
      </w:r>
      <w:sdt>
        <w:sdtPr>
          <w:placeholder>
            <w:docPart w:val="4CEFF6C0241C4B24857E9F60A2A1726F"/>
          </w:placeholder>
          <w:dropDownList>
            <w:listItem w:value="Zvolte položku."/>
            <w:listItem w:displayText="dodávka" w:value="dodávka"/>
            <w:listItem w:displayText="služba" w:value="služba"/>
          </w:dropDownList>
        </w:sdtPr>
        <w:sdtContent>
          <w:r>
            <w:rPr>
              <w:b/>
              <w:bCs/>
              <w:i/>
              <w:iCs/>
              <w:lang w:eastAsia="cs-CZ"/>
            </w:rPr>
          </w:r>
          <w:r>
            <w:rPr>
              <w:b/>
              <w:bCs/>
              <w:i/>
              <w:iCs/>
              <w:lang w:eastAsia="cs-CZ"/>
            </w:rPr>
            <w:t>dodávka</w:t>
          </w:r>
        </w:sdtContent>
      </w:sdt>
      <w:r>
        <w:rPr>
          <w:b/>
          <w:bCs/>
          <w:i/>
          <w:iCs/>
          <w:lang w:eastAsia="cs-CZ"/>
        </w:rPr>
        <w:t xml:space="preserve">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58914AA4867F4FE5A9D2C53E559B180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E34F4888D0624F57B4EE3D5E93E3CD2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BDC37D6A4E44463297525EE8A79834B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Cena poskytnuté </w:t>
            </w:r>
            <w:sdt>
              <w:sdtPr>
                <w:placeholder>
                  <w:docPart w:val="5DD42FC7694F4E6FB963A259199A612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 poskytnuté </w:t>
            </w:r>
            <w:sdt>
              <w:sdtPr>
                <w:placeholder>
                  <w:docPart w:val="B4FE27156CDD453FAB890AE0F5FE4EB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E0D96D3E6BA94662A117A2DACB667C3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8DFF603E099E420A8415A06AFAD8479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bookmarkStart w:id="12" w:name="_Hlk87455254"/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bookmarkEnd w:id="12"/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 xml:space="preserve">* v případě více </w:t>
      </w:r>
      <w:sdt>
        <w:sdtPr>
          <w:placeholder>
            <w:docPart w:val="1BF5FDDC1F3449AAA04E0D6AC81B6FD2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bookmarkStart w:id="13" w:name="_Hlk61833739"/>
          <w:r>
            <w:rPr>
              <w:rFonts w:eastAsia="Calibri"/>
              <w:i/>
              <w:lang w:eastAsia="cs-CZ"/>
            </w:rPr>
          </w:r>
          <w:r>
            <w:rPr>
              <w:rFonts w:eastAsia="Calibri"/>
              <w:bCs/>
              <w:i/>
              <w:lang w:eastAsia="cs-CZ"/>
            </w:rPr>
            <w:t>dodávek</w:t>
          </w:r>
        </w:sdtContent>
      </w:sdt>
      <w:bookmarkEnd w:id="13"/>
      <w:r>
        <w:rPr>
          <w:rFonts w:eastAsia="Calibri"/>
          <w:i/>
          <w:lang w:eastAsia="cs-CZ"/>
        </w:rPr>
        <w:t xml:space="preserve"> </w:t>
      </w:r>
      <w:r>
        <w:rPr>
          <w:rFonts w:eastAsia="Calibri"/>
          <w:i/>
          <w:lang w:eastAsia="cs-CZ"/>
        </w:rPr>
        <w:t>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4" w:name="_Hlk61846023"/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5" w:name="_Hlk39183420"/>
      <w:r>
        <w:rPr>
          <w:rFonts w:eastAsia="Calibri"/>
        </w:rPr>
        <w:t xml:space="preserve">uvedené </w:t>
      </w:r>
      <w:sdt>
        <w:sdtPr>
          <w:placeholder>
            <w:docPart w:val="601D6DDA4A0E498AAD2F40C7CF1B5FE3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bookmarkEnd w:id="15"/>
          <w:r>
            <w:rPr>
              <w:rFonts w:eastAsia="Calibri"/>
            </w:rPr>
          </w:r>
          <w:r>
            <w:rPr>
              <w:bCs/>
            </w:rPr>
            <w:t>dodávky</w:t>
          </w:r>
        </w:sdtContent>
      </w:sdt>
      <w:r>
        <w:rPr>
          <w:rFonts w:eastAsia="Calibri"/>
        </w:rPr>
        <w:t xml:space="preserve"> </w:t>
      </w:r>
      <w:bookmarkStart w:id="16" w:name="_Hlk39183444"/>
      <w:r>
        <w:rPr>
          <w:rFonts w:eastAsia="Calibri"/>
        </w:rPr>
        <w:t>poskytl řádně, odborně a vča</w:t>
      </w:r>
      <w:bookmarkEnd w:id="16"/>
      <w:r>
        <w:rPr>
          <w:rFonts w:eastAsia="Calibri"/>
        </w:rPr>
        <w:t>s.</w:t>
      </w:r>
    </w:p>
    <w:p>
      <w:pPr>
        <w:pStyle w:val="Tloslovan"/>
        <w:numPr>
          <w:ilvl w:val="1"/>
          <w:numId w:val="3"/>
        </w:numPr>
        <w:rPr/>
      </w:pPr>
      <w:bookmarkStart w:id="17" w:name="_Hlk61846023"/>
      <w:r>
        <w:rPr/>
        <w:t>Účastník čestně prohlašuje, že splňuje technickou kvalifikaci požadovanou ZZVZ a zadavatelem pro plnění veřejné zakázky, která je uvedena v zadávací dokumentaci na veřejnou zakázku, tj. že má pro plnění veřejné zakázky k dispozici požadovaný realizační tým, a to v následujícím rozsahu</w:t>
      </w:r>
      <w:bookmarkEnd w:id="17"/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Vedoucí zakázky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dborná kvalifik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 vč. údajů o DPH, doby realizace, místa realizace a kontaktní osoby objednatele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lang w:eastAsia="cs-CZ"/>
        </w:rPr>
      </w:pPr>
      <w:bookmarkStart w:id="18" w:name="_Hlk61845577"/>
      <w:r>
        <w:rPr/>
        <w:t xml:space="preserve">Účastník čestně prohlašuje, že </w:t>
      </w:r>
      <w:r>
        <w:rPr>
          <w:rFonts w:eastAsia="Calibri"/>
        </w:rPr>
        <w:t>výše uvedené osoby se budou podílet na plnění veřejné zakázky.</w:t>
      </w:r>
      <w:bookmarkEnd w:id="18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v souladu s § 122 odst. 3 písm. a) ve spojení s § 122 odst. 4 písm. a) ZZVZ může vyžádat předložení originálů nebo ověřených kopií dokladů o jeho kvalifikaci uvedených v kapitole 7. zadávací dokumentace, resp. v ZZVZ, které zadavatel požadoval a nemá je k dispozici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9" w:name="_Toc56196928"/>
      <w:r>
        <w:rPr/>
        <w:t>Obchodní, platební a technické podmínky</w:t>
      </w:r>
      <w:bookmarkEnd w:id="19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Vedoucí zakázky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0" w:name="_Toc56196929"/>
      <w:r>
        <w:rPr/>
        <w:t>Kritéria hodnocení</w:t>
      </w:r>
      <w:bookmarkEnd w:id="20"/>
    </w:p>
    <w:p>
      <w:pPr>
        <w:pStyle w:val="Tloslovan"/>
        <w:numPr>
          <w:ilvl w:val="1"/>
          <w:numId w:val="10"/>
        </w:numPr>
        <w:rPr/>
      </w:pPr>
      <w:bookmarkStart w:id="21" w:name="_Toc56196930"/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2" w:name="_Toc56196930"/>
      <w:r>
        <w:rPr/>
        <w:t>Poddodavatelé</w:t>
      </w:r>
      <w:bookmarkEnd w:id="22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1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Prohlášení účastníka, podpis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 nebo doklady podle tohoto odstav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3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3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4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 208/2014 ze dne 5. března 2014 o omezujících opatřeních vůči některým osobám, subjektům a orgánům vzhledem k situaci na Ukrajině, Nařízení Rady (EU) č. 269/2014 ze dne 17. března 2014 o omezujících opatřeních vzhledem k činnostem narušujícím nebo ohrožujícím územní celistvost, svrchovanost a nezávislost Ukrajiny a Nařízení Rady (ES) č. 765/2006 ze dne 18. května 2006 o 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nejsou naplněny podmínky uvedené v Nařízení Rady (EU) č. 833/2014 ze dne 31. července 2014 o omezujících opatřeních vzhledem k činnostem Ruska destabilizujícím situaci na Ukrajině a Nařízení Rady (EU) č. 2022/576 ze dne 8. dubna 2022, kterým se mění nařízení (EU) č. 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 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8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5" w:name="_Hlk130390302"/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  <w:bookmarkEnd w:id="25"/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4734761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19150</wp:posOffset>
          </wp:positionH>
          <wp:positionV relativeFrom="page">
            <wp:posOffset>209550</wp:posOffset>
          </wp:positionV>
          <wp:extent cx="5931535" cy="69532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153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2062634553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979303269"/>
        <w:placeholder>
          <w:docPart w:val="B5466B4952F94FAEBF85BD324D19727C"/>
        </w:placeholder>
        <w:text/>
      </w:sdtPr>
      <w:sdtContent>
        <w:r>
          <w:rPr/>
          <w:t>Dodávka a instalace FVE na pavilonech A+C – ZŠ Šlapanice – opakované řízení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paragraph" w:styleId="Revision">
    <w:name w:val="Revision"/>
    <w:uiPriority w:val="99"/>
    <w:semiHidden/>
    <w:qFormat/>
    <w:rsid w:val="002d60b6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140888A8A17343B1A08494032F4018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2EEA7B-8871-4BF4-A111-7DB8F3A891E0}"/>
      </w:docPartPr>
      <w:docPartBody>
        <w:p w:rsidR="0036762E" w:rsidRDefault="0036762E">
          <w:pPr>
            <w:pStyle w:val="140888A8A17343B1A08494032F401844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D400E1A9D51D4CC7B6466627C3DA07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B7944-C8AF-4886-9AAF-DBCEC03B0D12}"/>
      </w:docPartPr>
      <w:docPartBody>
        <w:p w:rsidR="0036762E" w:rsidRDefault="0036762E">
          <w:pPr>
            <w:pStyle w:val="D400E1A9D51D4CC7B6466627C3DA0728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4CEFF6C0241C4B24857E9F60A2A172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7D1BC5-0AA5-4452-802B-68E399C2181C}"/>
      </w:docPartPr>
      <w:docPartBody>
        <w:p w:rsidR="0036762E" w:rsidRDefault="0036762E">
          <w:pPr>
            <w:pStyle w:val="4CEFF6C0241C4B24857E9F60A2A1726F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58914AA4867F4FE5A9D2C53E559B18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D6D9E0-7235-46E5-AB5B-58935B5A7DB8}"/>
      </w:docPartPr>
      <w:docPartBody>
        <w:p w:rsidR="0036762E" w:rsidRDefault="0036762E">
          <w:pPr>
            <w:pStyle w:val="58914AA4867F4FE5A9D2C53E559B180C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E34F4888D0624F57B4EE3D5E93E3CD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37145-A75C-4179-A70D-A00CD526AA77}"/>
      </w:docPartPr>
      <w:docPartBody>
        <w:p w:rsidR="0036762E" w:rsidRDefault="0036762E">
          <w:pPr>
            <w:pStyle w:val="E34F4888D0624F57B4EE3D5E93E3CD24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BDC37D6A4E44463297525EE8A79834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2E8DAC-531E-4EA4-92C5-BA66B2D339ED}"/>
      </w:docPartPr>
      <w:docPartBody>
        <w:p w:rsidR="0036762E" w:rsidRDefault="0036762E">
          <w:pPr>
            <w:pStyle w:val="BDC37D6A4E44463297525EE8A79834B5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5DD42FC7694F4E6FB963A259199A61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BEF87-51B1-4264-8782-4FBDDB9046C5}"/>
      </w:docPartPr>
      <w:docPartBody>
        <w:p w:rsidR="0036762E" w:rsidRDefault="0036762E">
          <w:pPr>
            <w:pStyle w:val="5DD42FC7694F4E6FB963A259199A612F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B4FE27156CDD453FAB890AE0F5FE4E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766F3A-2405-46D2-BD3A-1C7C9CA58F10}"/>
      </w:docPartPr>
      <w:docPartBody>
        <w:p w:rsidR="0036762E" w:rsidRDefault="0036762E">
          <w:pPr>
            <w:pStyle w:val="B4FE27156CDD453FAB890AE0F5FE4EB3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E0D96D3E6BA94662A117A2DACB667C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40EB86-9415-44B6-85AC-A1928D9D238F}"/>
      </w:docPartPr>
      <w:docPartBody>
        <w:p w:rsidR="0036762E" w:rsidRDefault="0036762E">
          <w:pPr>
            <w:pStyle w:val="E0D96D3E6BA94662A117A2DACB667C34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8DFF603E099E420A8415A06AFAD847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14D44D-80C9-4B54-A466-40000D084E8C}"/>
      </w:docPartPr>
      <w:docPartBody>
        <w:p w:rsidR="0036762E" w:rsidRDefault="0036762E">
          <w:pPr>
            <w:pStyle w:val="8DFF603E099E420A8415A06AFAD8479F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1BF5FDDC1F3449AAA04E0D6AC81B6F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602160-59F9-4877-AF46-D9C11AAEAA61}"/>
      </w:docPartPr>
      <w:docPartBody>
        <w:p w:rsidR="0036762E" w:rsidRDefault="0036762E">
          <w:pPr>
            <w:pStyle w:val="1BF5FDDC1F3449AAA04E0D6AC81B6FD2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601D6DDA4A0E498AAD2F40C7CF1B5F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E83242-CBBD-4579-B158-D72F1529BDE1}"/>
      </w:docPartPr>
      <w:docPartBody>
        <w:p w:rsidR="0036762E" w:rsidRDefault="0036762E">
          <w:pPr>
            <w:pStyle w:val="601D6DDA4A0E498AAD2F40C7CF1B5FE3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B5466B4952F94FAEBF85BD324D1972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28EF38-AC30-4825-A10A-172D8BCF3DE5}"/>
      </w:docPartPr>
      <w:docPartBody>
        <w:p w:rsidR="0036762E" w:rsidRDefault="0036762E">
          <w:pPr>
            <w:pStyle w:val="B5466B4952F94FAEBF85BD324D19727C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7A5EAC8F33524AB68820520FCE7A60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D2808E-C19E-43CB-9B7E-563B5ACD79E0}"/>
      </w:docPartPr>
      <w:docPartBody>
        <w:p w:rsidR="0036762E" w:rsidRDefault="0036762E">
          <w:pPr>
            <w:pStyle w:val="7A5EAC8F33524AB68820520FCE7A60C4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95C97829AB9F499F99A5A485A7E7E1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0AA452-1DF6-44DC-B0E0-B9D9C9EED3A4}"/>
      </w:docPartPr>
      <w:docPartBody>
        <w:p w:rsidR="0036762E" w:rsidRDefault="0036762E" w:rsidP="0036762E">
          <w:pPr>
            <w:pStyle w:val="95C97829AB9F499F99A5A485A7E7E1F1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4CD3C1D32BC5420F9D63F8C7B17DD5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B771BC-A40B-41EF-8191-676D2218C465}"/>
      </w:docPartPr>
      <w:docPartBody>
        <w:p w:rsidR="0036762E" w:rsidRDefault="0036762E" w:rsidP="0036762E">
          <w:pPr>
            <w:pStyle w:val="4CD3C1D32BC5420F9D63F8C7B17DD583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6D7E2B40C3EE4DB1B8F751AE08736C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8BB756-4B94-4A34-A29D-EDC2D9AF96FE}"/>
      </w:docPartPr>
      <w:docPartBody>
        <w:p w:rsidR="0036762E" w:rsidRDefault="0036762E" w:rsidP="0036762E">
          <w:pPr>
            <w:pStyle w:val="6D7E2B40C3EE4DB1B8F751AE08736C5A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3A529E78E30A4B358708510CF5F457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CD9DAA-E287-40FA-B797-5AE7C9558865}"/>
      </w:docPartPr>
      <w:docPartBody>
        <w:p w:rsidR="0036762E" w:rsidRDefault="0036762E" w:rsidP="0036762E">
          <w:pPr>
            <w:pStyle w:val="3A529E78E30A4B358708510CF5F45782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EB1C7F4173214C31AC9C4915C01ED7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F185CE-87BE-455D-B071-DFDAD335670C}"/>
      </w:docPartPr>
      <w:docPartBody>
        <w:p w:rsidR="0036762E" w:rsidRDefault="0036762E" w:rsidP="0036762E">
          <w:pPr>
            <w:pStyle w:val="EB1C7F4173214C31AC9C4915C01ED7D0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4ED3647A2E394533899D39343BE18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297C51-7020-41B6-A51E-6154C108576A}"/>
      </w:docPartPr>
      <w:docPartBody>
        <w:p w:rsidR="0036762E" w:rsidRDefault="0036762E" w:rsidP="0036762E">
          <w:pPr>
            <w:pStyle w:val="4ED3647A2E394533899D39343BE18801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C77B62BB25584D2D9A9714E136E10B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E6A01C-BE0A-4F2C-9008-1C5DEC51A5E6}"/>
      </w:docPartPr>
      <w:docPartBody>
        <w:p w:rsidR="0036762E" w:rsidRDefault="0036762E" w:rsidP="0036762E">
          <w:pPr>
            <w:pStyle w:val="C77B62BB25584D2D9A9714E136E10BCA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2EF734782CB24AFBB3C15272ABD8E6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F9035B-E99F-4D3F-B9E7-6455A9869B7D}"/>
      </w:docPartPr>
      <w:docPartBody>
        <w:p w:rsidR="0036762E" w:rsidRDefault="0036762E" w:rsidP="0036762E">
          <w:pPr>
            <w:pStyle w:val="2EF734782CB24AFBB3C15272ABD8E676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572847C318E8429D82D0B191609CAC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BE527F-FF53-463C-818D-7030C7BAF58F}"/>
      </w:docPartPr>
      <w:docPartBody>
        <w:p w:rsidR="0036762E" w:rsidRDefault="0036762E" w:rsidP="0036762E">
          <w:pPr>
            <w:pStyle w:val="572847C318E8429D82D0B191609CAC9A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41A7773227834367847361D857FC27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C1185D-5BBA-434F-B493-E87A474E6BB8}"/>
      </w:docPartPr>
      <w:docPartBody>
        <w:p w:rsidR="0036762E" w:rsidRDefault="0036762E" w:rsidP="0036762E">
          <w:pPr>
            <w:pStyle w:val="41A7773227834367847361D857FC278D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4D9A85F984CC4BEC8ACDDFD27BBA19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7ACD4-247F-469C-8246-CC5EBF4BA05F}"/>
      </w:docPartPr>
      <w:docPartBody>
        <w:p w:rsidR="0036762E" w:rsidRDefault="0036762E" w:rsidP="0036762E">
          <w:pPr>
            <w:pStyle w:val="4D9A85F984CC4BEC8ACDDFD27BBA193D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4A01A7BC25AE4C26B958ED0B90D695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5AFBE7-4DC7-4064-830D-3B5054A8AD9B}"/>
      </w:docPartPr>
      <w:docPartBody>
        <w:p w:rsidR="0036762E" w:rsidRDefault="0036762E" w:rsidP="0036762E">
          <w:pPr>
            <w:pStyle w:val="4A01A7BC25AE4C26B958ED0B90D6951E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altName w:val="Segoe UI"/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6762E"/>
    <w:rsid w:val="001B019F"/>
    <w:rsid w:val="0036762E"/>
    <w:rsid w:val="00CC26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6762E"/>
  </w:style>
  <w:style w:type="paragraph" w:customStyle="1" w:styleId="140888A8A17343B1A08494032F401844">
    <w:name w:val="140888A8A17343B1A08494032F401844"/>
  </w:style>
  <w:style w:type="paragraph" w:customStyle="1" w:styleId="D400E1A9D51D4CC7B6466627C3DA0728">
    <w:name w:val="D400E1A9D51D4CC7B6466627C3DA0728"/>
  </w:style>
  <w:style w:type="paragraph" w:customStyle="1" w:styleId="4CEFF6C0241C4B24857E9F60A2A1726F">
    <w:name w:val="4CEFF6C0241C4B24857E9F60A2A1726F"/>
  </w:style>
  <w:style w:type="paragraph" w:customStyle="1" w:styleId="58914AA4867F4FE5A9D2C53E559B180C">
    <w:name w:val="58914AA4867F4FE5A9D2C53E559B180C"/>
  </w:style>
  <w:style w:type="paragraph" w:customStyle="1" w:styleId="E34F4888D0624F57B4EE3D5E93E3CD24">
    <w:name w:val="E34F4888D0624F57B4EE3D5E93E3CD24"/>
  </w:style>
  <w:style w:type="paragraph" w:customStyle="1" w:styleId="BDC37D6A4E44463297525EE8A79834B5">
    <w:name w:val="BDC37D6A4E44463297525EE8A79834B5"/>
  </w:style>
  <w:style w:type="paragraph" w:customStyle="1" w:styleId="5DD42FC7694F4E6FB963A259199A612F">
    <w:name w:val="5DD42FC7694F4E6FB963A259199A612F"/>
  </w:style>
  <w:style w:type="paragraph" w:customStyle="1" w:styleId="B4FE27156CDD453FAB890AE0F5FE4EB3">
    <w:name w:val="B4FE27156CDD453FAB890AE0F5FE4EB3"/>
  </w:style>
  <w:style w:type="paragraph" w:customStyle="1" w:styleId="E0D96D3E6BA94662A117A2DACB667C34">
    <w:name w:val="E0D96D3E6BA94662A117A2DACB667C34"/>
  </w:style>
  <w:style w:type="paragraph" w:customStyle="1" w:styleId="8DFF603E099E420A8415A06AFAD8479F">
    <w:name w:val="8DFF603E099E420A8415A06AFAD8479F"/>
  </w:style>
  <w:style w:type="paragraph" w:customStyle="1" w:styleId="1BF5FDDC1F3449AAA04E0D6AC81B6FD2">
    <w:name w:val="1BF5FDDC1F3449AAA04E0D6AC81B6FD2"/>
  </w:style>
  <w:style w:type="paragraph" w:customStyle="1" w:styleId="601D6DDA4A0E498AAD2F40C7CF1B5FE3">
    <w:name w:val="601D6DDA4A0E498AAD2F40C7CF1B5FE3"/>
  </w:style>
  <w:style w:type="paragraph" w:customStyle="1" w:styleId="B5466B4952F94FAEBF85BD324D19727C">
    <w:name w:val="B5466B4952F94FAEBF85BD324D19727C"/>
  </w:style>
  <w:style w:type="paragraph" w:customStyle="1" w:styleId="7A5EAC8F33524AB68820520FCE7A60C4">
    <w:name w:val="7A5EAC8F33524AB68820520FCE7A60C4"/>
  </w:style>
  <w:style w:type="paragraph" w:customStyle="1" w:styleId="95C97829AB9F499F99A5A485A7E7E1F1">
    <w:name w:val="95C97829AB9F499F99A5A485A7E7E1F1"/>
    <w:rsid w:val="0036762E"/>
  </w:style>
  <w:style w:type="paragraph" w:customStyle="1" w:styleId="4CD3C1D32BC5420F9D63F8C7B17DD583">
    <w:name w:val="4CD3C1D32BC5420F9D63F8C7B17DD583"/>
    <w:rsid w:val="0036762E"/>
  </w:style>
  <w:style w:type="paragraph" w:customStyle="1" w:styleId="6D7E2B40C3EE4DB1B8F751AE08736C5A">
    <w:name w:val="6D7E2B40C3EE4DB1B8F751AE08736C5A"/>
    <w:rsid w:val="0036762E"/>
  </w:style>
  <w:style w:type="paragraph" w:customStyle="1" w:styleId="3A529E78E30A4B358708510CF5F45782">
    <w:name w:val="3A529E78E30A4B358708510CF5F45782"/>
    <w:rsid w:val="0036762E"/>
  </w:style>
  <w:style w:type="paragraph" w:customStyle="1" w:styleId="EB1C7F4173214C31AC9C4915C01ED7D0">
    <w:name w:val="EB1C7F4173214C31AC9C4915C01ED7D0"/>
    <w:rsid w:val="0036762E"/>
  </w:style>
  <w:style w:type="paragraph" w:customStyle="1" w:styleId="4ED3647A2E394533899D39343BE18801">
    <w:name w:val="4ED3647A2E394533899D39343BE18801"/>
    <w:rsid w:val="0036762E"/>
  </w:style>
  <w:style w:type="paragraph" w:customStyle="1" w:styleId="C77B62BB25584D2D9A9714E136E10BCA">
    <w:name w:val="C77B62BB25584D2D9A9714E136E10BCA"/>
    <w:rsid w:val="0036762E"/>
  </w:style>
  <w:style w:type="paragraph" w:customStyle="1" w:styleId="2EF734782CB24AFBB3C15272ABD8E676">
    <w:name w:val="2EF734782CB24AFBB3C15272ABD8E676"/>
    <w:rsid w:val="0036762E"/>
  </w:style>
  <w:style w:type="paragraph" w:customStyle="1" w:styleId="572847C318E8429D82D0B191609CAC9A">
    <w:name w:val="572847C318E8429D82D0B191609CAC9A"/>
    <w:rsid w:val="0036762E"/>
  </w:style>
  <w:style w:type="paragraph" w:customStyle="1" w:styleId="41A7773227834367847361D857FC278D">
    <w:name w:val="41A7773227834367847361D857FC278D"/>
    <w:rsid w:val="0036762E"/>
  </w:style>
  <w:style w:type="paragraph" w:customStyle="1" w:styleId="4D9A85F984CC4BEC8ACDDFD27BBA193D">
    <w:name w:val="4D9A85F984CC4BEC8ACDDFD27BBA193D"/>
    <w:rsid w:val="0036762E"/>
  </w:style>
  <w:style w:type="paragraph" w:customStyle="1" w:styleId="4A01A7BC25AE4C26B958ED0B90D6951E">
    <w:name w:val="4A01A7BC25AE4C26B958ED0B90D6951E"/>
    <w:rsid w:val="0036762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78E0A04-CCF5-4600-82FB-57256B9AE39A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56E46C20-F2AD-4D92-9855-AD4426D329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21236AE-81A7-4E5C-8151-64A82794DC3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1</Pages>
  <Words>2090</Words>
  <Characters>12334</Characters>
  <CharactersWithSpaces>1439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4:14:00Z</dcterms:created>
  <dc:creator>Vanessa Vilhelmová</dc:creator>
  <dc:description/>
  <dc:language>en-US</dc:language>
  <cp:lastModifiedBy>Mgr. Vanessa Vilhelmová</cp:lastModifiedBy>
  <dcterms:modified xsi:type="dcterms:W3CDTF">2024-06-24T1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