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>
          <w:rStyle w:val="NzevdokumentuChar"/>
          <w:b/>
          <w:b/>
          <w:bCs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196590" cy="180022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zevdokumentuChar"/>
          <w:b/>
          <w:bCs/>
        </w:rPr>
        <w:t>Příloha č. 1 zadávací dokumentace –</w:t>
        <w:br/>
        <w:t>Technická specifikace předmětu plnění</w:t>
      </w:r>
    </w:p>
    <w:p>
      <w:pPr>
        <w:pStyle w:val="Nzevdokumentu"/>
        <w:spacing w:before="480" w:after="3600"/>
        <w:rPr>
          <w:smallCaps/>
        </w:rPr>
      </w:pPr>
      <w:sdt>
        <w:sdtPr>
          <w:id w:val="275048750"/>
          <w:placeholder>
            <w:docPart w:val="64B71A97597A4210B0CC8D819090946D"/>
          </w:placeholder>
          <w:text/>
        </w:sdtPr>
        <w:sdtContent>
          <w:bookmarkStart w:id="0" w:name="_Hlk175329348"/>
          <w:bookmarkEnd w:id="0"/>
          <w:r>
            <w:rPr/>
            <w:t>Rekonstrukce ulice Čechova – projektová dokumentace</w:t>
          </w:r>
        </w:sdtContent>
      </w:sdt>
    </w:p>
    <w:p>
      <w:pPr>
        <w:pStyle w:val="Nzevdokumentu"/>
        <w:spacing w:before="480" w:after="3600"/>
        <w:rPr>
          <w:rStyle w:val="NzevdokumentuChar"/>
          <w:i/>
          <w:i/>
          <w:iCs/>
          <w:highlight w:val="yellow"/>
        </w:rPr>
      </w:pPr>
      <w:r>
        <w:rPr>
          <w:i/>
          <w:iCs/>
          <w:highlight w:val="yellow"/>
        </w:rPr>
      </w:r>
      <w:r>
        <w:br w:type="page"/>
      </w:r>
    </w:p>
    <w:p>
      <w:pPr>
        <w:pStyle w:val="Normal"/>
        <w:spacing w:before="480" w:after="240"/>
        <w:jc w:val="both"/>
        <w:rPr>
          <w:b/>
          <w:b/>
        </w:rPr>
      </w:pPr>
      <w:bookmarkStart w:id="1" w:name="_Hlk175329348"/>
      <w:bookmarkStart w:id="2" w:name="_Hlk175326223"/>
      <w:bookmarkEnd w:id="1"/>
      <w:r>
        <w:rPr>
          <w:b/>
        </w:rPr>
        <w:t>Předmět veřejné zakázky</w:t>
      </w:r>
      <w:bookmarkEnd w:id="2"/>
    </w:p>
    <w:p>
      <w:pPr>
        <w:pStyle w:val="Normal"/>
        <w:jc w:val="both"/>
        <w:rPr/>
      </w:pPr>
      <w:r>
        <w:rPr/>
        <w:t xml:space="preserve">Předmětem veřejné zakázky jsou </w:t>
      </w:r>
      <w:sdt>
        <w:sdtPr>
          <w:placeholder>
            <w:docPart w:val="DCDD3BA904934F47B5A1F36750383E4B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r>
            <w:rPr/>
          </w:r>
          <w:r>
            <w:rPr>
              <w:bCs/>
            </w:rPr>
            <w:t>služby</w:t>
          </w:r>
        </w:sdtContent>
      </w:sdt>
      <w:r>
        <w:rPr/>
        <w:t xml:space="preserve"> spočívající ve </w:t>
      </w:r>
      <w:r>
        <w:rPr/>
        <w:t>zpracování návrhu stavby (architektonické studie) veřejného prostranství a navazující projektové dokumentace s názvem „Rekonstrukce ulice Čechova“ a poskytnutí souvisejících plnění</w:t>
      </w:r>
      <w:bookmarkStart w:id="3" w:name="_Hlk176942845"/>
      <w:r>
        <w:rPr/>
        <w:t xml:space="preserve">, zejména zajištění inženýrské činnosti, poskytnutí součinnosti při výběru dodavatele stavebních prací a provádění dozoru projektanta (autorského dozoru), </w:t>
      </w:r>
      <w:bookmarkEnd w:id="3"/>
      <w:r>
        <w:rPr/>
        <w:t>v rozsahu specifikovaném etapami služby uvedenými níže a za podmínek stanovených v návrhu smlouvy o dílo, který tvoří přílohou č. 3 zadávací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Řešené území je rozděleno na 3 fragmenty (blíže vizte grafické podklady, které tvoří nedílnou součást technické specifikac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mětem díla je poskytnutí služeb v následujících etapách a rozsahu:</w:t>
      </w:r>
    </w:p>
    <w:p>
      <w:pPr>
        <w:pStyle w:val="Normal"/>
        <w:ind w:left="1418" w:hanging="1418"/>
        <w:jc w:val="both"/>
        <w:rPr/>
      </w:pPr>
      <w:bookmarkStart w:id="4" w:name="_Hlk175326191"/>
      <w:r>
        <w:rPr/>
        <w:t xml:space="preserve">1. etapa </w:t>
        <w:tab/>
      </w:r>
      <w:sdt>
        <w:sdtPr>
          <w:placeholder>
            <w:docPart w:val="DCDD3BA904934F47B5A1F36750383E4B"/>
          </w:placeholder>
        </w:sdtPr>
        <w:sdtContent>
          <w:r>
            <w:rPr/>
          </w:r>
          <w:r>
            <w:rPr/>
          </w:r>
        </w:sdtContent>
      </w:sdt>
      <w:r>
        <w:rPr/>
        <w:t xml:space="preserve">Příprava projektu, přičemž </w:t>
      </w:r>
      <w:r>
        <w:rPr/>
        <w:t>součástí přípravy projektu není vypracování či pořízení průzkumů a rozborů, tyto podklady obstará a předá dodavateli zadavatel (pro fragmenty 1 až 3)</w:t>
      </w:r>
    </w:p>
    <w:p>
      <w:pPr>
        <w:pStyle w:val="Normal"/>
        <w:ind w:left="1418" w:hanging="1418"/>
        <w:jc w:val="both"/>
        <w:rPr/>
      </w:pPr>
      <w:r>
        <w:rPr/>
        <w:t xml:space="preserve">2. etapa </w:t>
        <w:tab/>
        <w:t>Návrh stavby včetně 3 participačních setkání (pro fragmenty 1 až 3)</w:t>
      </w:r>
    </w:p>
    <w:p>
      <w:pPr>
        <w:pStyle w:val="Normal"/>
        <w:ind w:left="1418" w:hanging="1418"/>
        <w:jc w:val="both"/>
        <w:rPr/>
      </w:pPr>
      <w:r>
        <w:rPr/>
        <w:t xml:space="preserve">3. etapa </w:t>
        <w:tab/>
        <w:t>Projektová dokumentace pro povolení stavby včetně inženýrské činnosti (pro fragment 2)</w:t>
      </w:r>
      <w:r>
        <w:rPr>
          <w:rStyle w:val="FootnoteAnchor"/>
        </w:rPr>
        <w:footnoteReference w:id="2"/>
      </w:r>
    </w:p>
    <w:p>
      <w:pPr>
        <w:pStyle w:val="Normal"/>
        <w:ind w:left="1418" w:hanging="1418"/>
        <w:jc w:val="both"/>
        <w:rPr/>
      </w:pPr>
      <w:r>
        <w:rPr/>
        <w:t xml:space="preserve">4. etapa </w:t>
        <w:tab/>
        <w:t>Projektová dokumentace pro provádění stavby včetně inženýrské činnosti (pro fragment 2)</w:t>
      </w:r>
      <w:r>
        <w:rPr>
          <w:rStyle w:val="FootnoteAnchor"/>
        </w:rPr>
        <w:footnoteReference w:id="3"/>
      </w:r>
    </w:p>
    <w:p>
      <w:pPr>
        <w:pStyle w:val="Normal"/>
        <w:ind w:left="1418" w:hanging="1418"/>
        <w:jc w:val="both"/>
        <w:rPr/>
      </w:pPr>
      <w:r>
        <w:rPr/>
        <w:t xml:space="preserve">5. etapa </w:t>
        <w:tab/>
        <w:t>Soupis stavebních prací, dodávek a služeb s výkazem výměr (pro fragment 2)</w:t>
      </w:r>
      <w:r>
        <w:rPr>
          <w:rStyle w:val="FootnoteAnchor"/>
        </w:rPr>
        <w:footnoteReference w:id="4"/>
      </w:r>
    </w:p>
    <w:p>
      <w:pPr>
        <w:pStyle w:val="Normal"/>
        <w:ind w:left="1418" w:hanging="1418"/>
        <w:jc w:val="both"/>
        <w:rPr/>
      </w:pPr>
      <w:sdt>
        <w:sdtPr>
          <w:placeholder>
            <w:docPart w:val="DCDD3BA904934F47B5A1F36750383E4B"/>
          </w:placeholder>
        </w:sdtPr>
        <w:sdtContent>
          <w:r>
            <w:rPr/>
          </w:r>
          <w:r>
            <w:rPr/>
          </w:r>
        </w:sdtContent>
      </w:sdt>
      <w:r>
        <w:rPr/>
        <w:t>6</w:t>
      </w:r>
      <w:r>
        <w:rPr/>
        <w:t xml:space="preserve">. etapa </w:t>
        <w:tab/>
        <w:t>Součinnost při výběru dodavatele stavebních prací (pro fragment 2)</w:t>
      </w:r>
      <w:r>
        <w:rPr>
          <w:rStyle w:val="FootnoteAnchor"/>
        </w:rPr>
        <w:footnoteReference w:id="5"/>
      </w:r>
    </w:p>
    <w:p>
      <w:pPr>
        <w:pStyle w:val="Normal"/>
        <w:ind w:left="1418" w:hanging="1418"/>
        <w:jc w:val="both"/>
        <w:rPr/>
      </w:pPr>
      <w:r>
        <w:rPr/>
        <w:t xml:space="preserve">7. etapa </w:t>
        <w:tab/>
        <w:t>Dozor projektanta (autorský dozor)</w:t>
      </w:r>
      <w:r>
        <w:rPr>
          <w:rStyle w:val="FootnoteAnchor"/>
        </w:rPr>
        <w:footnoteReference w:id="6"/>
      </w:r>
      <w:r>
        <w:rPr/>
        <w:t>, (pro fragment 2)</w:t>
      </w:r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Řešené území veřejného prostranství pojímá pozemky (nebo jejich části) parcelních čísel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92"/>
        <w:gridCol w:w="4694"/>
        <w:gridCol w:w="1626"/>
        <w:gridCol w:w="1364"/>
        <w:gridCol w:w="594"/>
      </w:tblGrid>
      <w:tr>
        <w:trPr>
          <w:trHeight w:val="283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p.č.</w:t>
            </w:r>
          </w:p>
        </w:tc>
        <w:tc>
          <w:tcPr>
            <w:tcW w:w="4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vlastník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Výměra m2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poznámka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etapa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474/7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Úřad pro zastupování státu ve věcech majetkových,</w:t>
              <w:br/>
              <w:t>Rašínovo nábřeží 390/42, 128 00 Praha 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473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ěsto Šlapanice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 09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474/1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ěsto Šlapanice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33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474/4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ěsto Šlapanice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53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474/6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ěsto Šlapanice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 85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, 2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475/4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ěsto Šlapanice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3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část z 217 m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475/5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ěsto Šlapanice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6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část z 2381 m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576/1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ěsto Šlapanice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část z 1005 m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325/13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ěsto Šlapanice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3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část z 1218 m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474/5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ěsto Šlapanice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 44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část z 1789 m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, 2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642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ěsto Šlapanice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6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část z 2653 m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643/9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ěsto Šlapanice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47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651/2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ěsto Šlapanice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6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643/1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ěsto Šlapanice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58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535/5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ěsto Šlapanice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535/2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ěsto Šlapanice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774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ěsto Šlapanice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7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část z 943 m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535/1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ěsto Šlapanice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5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část z 316 m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679/1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ěsto Šlapanice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7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část z 1093 m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858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ěsto Šlapanice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5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část z 2725 m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680/1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ěsto Šlapanice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1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část z 7578 m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535/7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ěsto Šlapanice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59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, 3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535/6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ěsto Šlapanice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 42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část z 1469 m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, 3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744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ěsto Šlapanice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76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část z 874 m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, 3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521/1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ZNÁMÁ FIRMA s.r.o., Čechova 481/16, 66451 Šlapanice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67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část z 3484 m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743/1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ěsto Šlapanice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část z 386 m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743/3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ěsto Šlapanice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část z 219 m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743/4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ěsto Šlapanice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část z 154 m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535/4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Šamšula Boris, Čechova 244/8, 66451 Šlapanice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9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535/9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ěsto Šlapanice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535/8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Šamšula Boris, Čechova 244/8, 66451 Šlapanice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535/1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Juračka Pavel, Legionářská 1086/17, 66434 Kuřim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3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535/14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Juračka Pavel, Legionářská 1086/17, 66434 Kuřim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75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celkem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13 325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>vše v k.ú. Šlapanice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acovatel 1. a 2. etapy bude disponovat autorským dohledem při zpracování budoucích navazujících projektových dokumentací, tj. projektové dokumentace pro povolení stavby a projektové dokumentace pro provádění stavby pro fragmenty 1 a 3 (nebude-li sám zpracovatelem budoucích navazujících projektových dokumentací, tj. projektové dokumentace pro povolení stavby a projektové dokumentace pro provádění stavby pro fragmenty 1 a 3, na základě smlouvy uzavřené v budoucnu v samostatném zadávacím řízení)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Cílem 1. a 2. etapy je návrh řešení všech nepostradatelných atributů veřejného prostranství ulice Čechovy, tvořících v dnešní době a v budoucnosti standard udržitelného městského prostředí. I když ulice Čechova má aktuálně apriori dopravní funkci, je především spojnicí významných veřejných prostranství (viz Principy rozvoje města</w:t>
      </w:r>
      <w:r>
        <w:rPr>
          <w:rStyle w:val="FootnoteAnchor"/>
        </w:rPr>
        <w:footnoteReference w:id="7"/>
      </w:r>
      <w:r>
        <w:rPr/>
        <w:t>) a zejména její prostřední fragment je jedním z nejintenzivnějších míst ve Šlapanicích (supermarket Albert v obchodním domě Friendship, projektovaný městský dům na protějším nároží ulic Nádražní x Čechova – Projekt budovy v Čechově ulici ve Šlapanicích</w:t>
      </w:r>
      <w:r>
        <w:rPr>
          <w:rStyle w:val="FootnoteAnchor"/>
        </w:rPr>
        <w:footnoteReference w:id="8"/>
      </w:r>
      <w:r>
        <w:rPr/>
        <w:t>, vazba na stávající zdravotní středisko v ulici Karla Čapka a dále v budoucnu lokalitu Cukrovaru) a ulici Švehlova. Proto je při jejím koncepčním řešení nutné zohlednit další důležité funkce: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contextualSpacing w:val="false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městské ulice na rozhraní centra a předměstí s intenzivní přítomností a pohybem zde nebydlících obyvatel a tím pádem i atraktivním místem pro občanskou vybavenost – obchod, služby, gastronomii atd.;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contextualSpacing w:val="false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bydliště stávajících (a po dostavbách nových a rekonstrukcích a konverzí stávajících) také nových obyvatel, pro které má prostor před domy do jisté míry potenciál pro společenský sousedský život.</w:t>
      </w:r>
    </w:p>
    <w:p>
      <w:pPr>
        <w:pStyle w:val="Normal"/>
        <w:jc w:val="both"/>
        <w:rPr/>
      </w:pPr>
      <w:r>
        <w:rPr/>
        <w:t>S oběma těmito funkcemi souvisí nezbytnost kultivace uličního prostoru a vytvoření podmínek pro příjemný pohyb, odpočinek a vznik neformálních mezilidských kontaktů, s čímž souvisí i potenciál zlepšení mikroklimatu a prevence před vznikem tepelných ostrovů (stín, voda, zeleň, hospodaření s dešťovou vodou podle principů modrozelené infrastruktury). Účelem návrhu je definice koncepce funkčního a prostorového řešení zahrnující všechny části ulice a její prvky, tzn. chodníky, vjezdy, parkoviště, objekty drobné architektury (památník apod.), objekty technických zařízení, mobiliář a plochy veřejné zeleně – parčíky, stromy nebo záhony.</w:t>
      </w:r>
    </w:p>
    <w:p>
      <w:pPr>
        <w:pStyle w:val="Normal"/>
        <w:jc w:val="both"/>
        <w:rPr/>
      </w:pPr>
      <w:r>
        <w:rPr/>
        <w:t xml:space="preserve">Dopravní aspekt návrhu je nutné koordinovat s aktuálně pořizovanou </w:t>
      </w:r>
      <w:sdt>
        <w:sdtPr>
          <w:placeholder>
            <w:docPart w:val="DCDD3BA904934F47B5A1F36750383E4B"/>
          </w:placeholder>
        </w:sdtPr>
        <w:sdtContent>
          <w:r>
            <w:rPr/>
          </w:r>
          <w:r>
            <w:rPr/>
          </w:r>
        </w:sdtContent>
      </w:sdt>
      <w:r>
        <w:rPr/>
        <w:t xml:space="preserve">Koncepcí parkování, kdy se očekává souvislost projednávání těchto záměrů a s tím spojená zvýšená intenzita ověřování možných přístupů k řešení v rámci kontrolních dnů. Dopravní funkce je zde sice nezbytná, ale neměla by ulici v rámci možností výrazně dominovat, přestože jí projíždí značná část tranzitu ze směru od Brna do Jiříkovic a Ponětovic (a zpět) a v kolmém směru ze směru od Bedřichovic a dálnice po Nádražní ulici směrem na jih (a zpět). Také se zde </w:t>
      </w:r>
      <w:r>
        <w:rPr/>
        <w:t>kříží značná část vnitroměstských pohybů vozidel a ulicí Nádražní projíždí autobusy MHD. Dopravní úprava by neměla přitahovat další automobily a na druhou stranu by měla drobnými úpravami zajistit plynulejší a především bezpečnější provoz, neboť křížení všech módů dopravy probíhá v omezeném prostoru křižovatky ul. Čechovy a Nádražní (poloměry zatáčení, řadicí pruhy, poloha přechodů, světelné řízení apod.) Samostatnými kapitolami jsou parkoviště u OD Friendship (pro řidiče nekomfortní – tvar, sklonové poměry) a parkovací stání u prodejny Teta, která jsou na soukromých pozemcích.</w:t>
      </w:r>
    </w:p>
    <w:p>
      <w:pPr>
        <w:pStyle w:val="Normal"/>
        <w:jc w:val="both"/>
        <w:rPr/>
      </w:pPr>
      <w:r>
        <w:rPr/>
        <w:t>V souvislosti se zmíněným projektem městského domu (Projekt budovy v Čechově ulici ve Šlapanicích</w:t>
      </w:r>
      <w:r>
        <w:rPr>
          <w:rStyle w:val="FootnoteAnchor"/>
        </w:rPr>
        <w:footnoteReference w:id="9"/>
      </w:r>
      <w:r>
        <w:rPr/>
        <w:t>) je nutné se zvýšenou prioritou v předstihu řešit jeho předprostor (po vyústění ulice Karla Čapka) a křižovatku ulic Čechova x Nádražní, kde se předpokládá zvýšení její kapacity.</w:t>
      </w:r>
      <w:bookmarkStart w:id="5" w:name="_heading=h.2mdnyg9xj0l0"/>
    </w:p>
    <w:p>
      <w:pPr>
        <w:pStyle w:val="Normal"/>
        <w:jc w:val="both"/>
        <w:rPr/>
      </w:pPr>
      <w:sdt>
        <w:sdtPr>
          <w:placeholder>
            <w:docPart w:val="DCDD3BA904934F47B5A1F36750383E4B"/>
          </w:placeholder>
        </w:sdtPr>
        <w:sdtContent>
          <w:bookmarkEnd w:id="5"/>
          <w:r>
            <w:rPr/>
          </w:r>
          <w:r>
            <w:rPr/>
          </w:r>
          <w:sdt>
            <w:sdtPr>
              <w:placeholder>
                <w:docPart w:val="DCDD3BA904934F47B5A1F36750383E4B"/>
              </w:placeholder>
            </w:sdtPr>
            <w:sdtContent>
              <w:r>
                <w:rPr/>
              </w:r>
            </w:sdtContent>
          </w:sdt>
          <w:r>
            <w:rPr/>
          </w:r>
        </w:sdtContent>
      </w:sdt>
      <w:r>
        <w:rPr/>
        <w:t xml:space="preserve">V území je třeba řešit rekonstrukci kanalizace. Splašková kanalizace z kameninového potrubí DN 300 je z r. 2006 v odpovídajícím technickém stavu. Další 2 kanalizace jednotné </w:t>
      </w:r>
      <w:r>
        <w:rPr/>
        <w:t>z betonových trub (DN 500, DN 800) jsou již dožité ve špatném technickém stavu, které je nutno rekonstruovat.</w:t>
      </w:r>
    </w:p>
    <w:p>
      <w:pPr>
        <w:pStyle w:val="Normal"/>
        <w:jc w:val="both"/>
        <w:rPr>
          <w:color w:val="FF0000"/>
        </w:rPr>
      </w:pPr>
      <w:r>
        <w:rPr/>
        <w:t>V minulosti (r. 2013) se již rekonstrukce ul. Čechovy řešila. Bylo dohodnuto, že dojde k rekonstrukci stávající jednotné kanalizace podle návrhu, který vzešel z generelu odvádění dešťových vod, který byl zpracován firmou POYRY, a bylo vypracováno hydrotechnické posouzení stokové sítě, ze kterého vzešel návrh na stavebně technické řešení kanalizace.</w:t>
      </w:r>
    </w:p>
    <w:p>
      <w:pPr>
        <w:pStyle w:val="Normal"/>
        <w:jc w:val="both"/>
        <w:rPr>
          <w:bCs/>
        </w:rPr>
      </w:pPr>
      <w:r>
        <w:rPr>
          <w:bCs/>
        </w:rPr>
        <w:t>Návrh je nutné řešit koordinovaně se všemi přiloženými již pořízenými nebo pořizovanými dokumenty.</w:t>
      </w:r>
    </w:p>
    <w:p>
      <w:pPr>
        <w:pStyle w:val="Normal"/>
        <w:keepNext w:val="true"/>
        <w:spacing w:before="600" w:after="360"/>
        <w:jc w:val="both"/>
        <w:rPr>
          <w:b/>
          <w:b/>
        </w:rPr>
      </w:pPr>
      <w:bookmarkStart w:id="6" w:name="_heading=h.gjdgxs"/>
      <w:bookmarkEnd w:id="6"/>
      <w:r>
        <w:rPr>
          <w:b/>
        </w:rPr>
        <w:t>Hodnocení nabídek – podrobnosti k 2. kritériu hodnocení</w:t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  <w:t>Způsob hodnocení:</w:t>
      </w:r>
    </w:p>
    <w:p>
      <w:pPr>
        <w:pStyle w:val="Normal"/>
        <w:keepNext w:val="true"/>
        <w:jc w:val="both"/>
        <w:rPr/>
      </w:pPr>
      <w:r>
        <w:rPr/>
        <w:t>Kritérium č. 2 – Profesní přístup</w:t>
      </w:r>
    </w:p>
    <w:p>
      <w:pPr>
        <w:pStyle w:val="Normal"/>
        <w:jc w:val="both"/>
        <w:rPr/>
      </w:pPr>
      <w:r>
        <w:rPr/>
        <w:t>Je hodnocen Profesní přístup na základě zodpovězení otázek k 3 tématům (subkritériím). Každé téma bude hodnoceno zvlášť na bodové stupnici 0, 25, 50, 75, 100 bodů podle míry naplnění požadavků uvedených dále (tj. 0 bodů je nejnižší hodnocení – absolutně nevyhovující a 100 bodů je nejvyšší hodnocení – plně vyhovující). Aritmetickým průměrem bodů přidělených v rámci jednotlivých subkritérií bude dosaženo celkového bodového hodnocení za Profesní přístup jako celek (celkového bodového hodnocení v rámci 2. kritéria hodnocení). Získané body budou přepočteny podle váhy 2. kritéria hodnocení stanoveného v zadávací dokumentaci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  <w:t>Obecné požadavky na Profesní přístup</w:t>
      </w:r>
    </w:p>
    <w:p>
      <w:pPr>
        <w:pStyle w:val="Normal"/>
        <w:jc w:val="both"/>
        <w:rPr/>
      </w:pPr>
      <w:r>
        <w:rPr/>
        <w:t>Profesní přístup je dokument, který se bude zabývat odbornými kvalitativními kritérii a umožní tak dokladovat schopnosti účastníka kvalitně zpracovat předmět plnění veřejné zakázky.</w:t>
      </w:r>
    </w:p>
    <w:p>
      <w:pPr>
        <w:pStyle w:val="Normal"/>
        <w:jc w:val="both"/>
        <w:rPr/>
      </w:pPr>
      <w:r>
        <w:rPr/>
        <w:t xml:space="preserve">Profesní přístup je strukturován do </w:t>
      </w:r>
      <w:sdt>
        <w:sdtPr>
          <w:placeholder>
            <w:docPart w:val="DCDD3BA904934F47B5A1F36750383E4B"/>
          </w:placeholder>
        </w:sdtPr>
        <w:sdtContent>
          <w:r>
            <w:rPr/>
          </w:r>
          <w:r>
            <w:rPr/>
          </w:r>
          <w:sdt>
            <w:sdtPr>
              <w:placeholder>
                <w:docPart w:val="DCDD3BA904934F47B5A1F36750383E4B"/>
              </w:placeholder>
            </w:sdtPr>
            <w:sdtContent>
              <w:r>
                <w:rPr/>
              </w:r>
            </w:sdtContent>
          </w:sdt>
          <w:r>
            <w:rPr/>
          </w:r>
        </w:sdtContent>
      </w:sdt>
      <w:r>
        <w:rPr/>
        <w:t xml:space="preserve">3 </w:t>
      </w:r>
      <w:r>
        <w:rPr/>
        <w:t>oddílů témat, ke kterým jsou kladeny otázky, jejichž zodpovězení účastník ilustruje vlastními referencemi. Zadavatel bude hodnotit vhodnost deklarovaného profesního přístupu z hlediska požadovaného kvalitativního plnění vyplývajícího z popisu předmětu plnění veřejné zakázky uvedeného v technické specifikaci.</w:t>
      </w:r>
    </w:p>
    <w:p>
      <w:pPr>
        <w:pStyle w:val="Normal"/>
        <w:jc w:val="both"/>
        <w:rPr/>
      </w:pPr>
      <w:sdt>
        <w:sdtPr>
          <w:placeholder>
            <w:docPart w:val="DCDD3BA904934F47B5A1F36750383E4B"/>
          </w:placeholder>
        </w:sdtPr>
        <w:sdtContent>
          <w:r>
            <w:rPr/>
          </w:r>
          <w:r>
            <w:rPr/>
          </w:r>
        </w:sdtContent>
      </w:sdt>
      <w:r>
        <w:rPr/>
        <w:t>Referencí se rozumí návrh</w:t>
      </w:r>
      <w:r>
        <w:rPr/>
        <w:t xml:space="preserve"> stavby (architektonická studie), dokumentace pro územní řízení (DÚR) nebo dokumentace pro stavební povolení (DSP), (taktéž sloučeně s předchozím), anebo realizace projektu. Projekty vybere účastník tak, aby byly tematicky a obsahově co nejvíce blízké předmětu plnění veřejné zakázky.</w:t>
      </w:r>
    </w:p>
    <w:p>
      <w:pPr>
        <w:pStyle w:val="Normal"/>
        <w:jc w:val="both"/>
        <w:rPr/>
      </w:pPr>
      <w:r>
        <w:rPr/>
        <w:t>Je požadováno, aby vždy alespoň 1 fyzická osoba, která je uvedena v nabídce pro účely prokázání splnění technické kvalifikace, byla autorem každé reference uvedené v Profesním přístupu.</w:t>
      </w:r>
    </w:p>
    <w:p>
      <w:pPr>
        <w:pStyle w:val="Normal"/>
        <w:jc w:val="both"/>
        <w:rPr/>
      </w:pPr>
      <w:r>
        <w:rPr/>
        <w:t>Ke každé referenci uvedené v odpovědi na otázku dle příslušného tematického oddílu budou dokladovány informace dle šablony následovně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Identifikační údaje</w:t>
      </w:r>
      <w:r>
        <w:rPr>
          <w:rStyle w:val="FootnoteAnchor"/>
        </w:rPr>
        <w:footnoteReference w:id="10"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ídlo, příp. městská část a lokalit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lavní autor / autoř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le účastníka (fyzické osoby uvedené v realizačním týmu v rámci prokazování splnění technické kvalifikace) v projekt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davatel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k návrh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k zpracování DÚR, DSP nebo sloučených dokumentací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k realizac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na realizace (i předpokládaná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ezentace projektu s ohledem na hodnotící kritéria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např. výkresy, schémata, vizualizace, fotografie podle šablony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  <w:t>Formální požadavky na Profesní přístup</w:t>
      </w:r>
    </w:p>
    <w:p>
      <w:pPr>
        <w:pStyle w:val="Normal"/>
        <w:jc w:val="both"/>
        <w:rPr/>
      </w:pPr>
      <w:r>
        <w:rPr/>
        <w:t>Profesní přístup bude dokument vypracovaný účastníkem podle šablony, která tvoří nedílnou součást technické specifikace.</w:t>
      </w:r>
    </w:p>
    <w:p>
      <w:pPr>
        <w:pStyle w:val="Normal"/>
        <w:jc w:val="both"/>
        <w:rPr/>
      </w:pPr>
      <w:r>
        <w:rPr/>
        <w:t>Profesní přístup bude vyhotoven ve formátu A4 na výšku podle šablony a bude odevzdán v digitální formě ve formátu *.pdf jako samostatný dokument v rámci nabídky účastníka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  <w:t>Požadavky na členění Profesního přístupu</w:t>
      </w:r>
    </w:p>
    <w:p>
      <w:pPr>
        <w:pStyle w:val="Normal"/>
        <w:jc w:val="both"/>
        <w:rPr/>
      </w:pPr>
      <w:r>
        <w:rPr/>
        <w:t>Dokument Profesní přístup bude strukturován do</w:t>
      </w:r>
      <w:sdt>
        <w:sdtPr>
          <w:placeholder>
            <w:docPart w:val="DCDD3BA904934F47B5A1F36750383E4B"/>
          </w:placeholder>
        </w:sdtPr>
        <w:sdtContent>
          <w:r>
            <w:rPr/>
          </w:r>
          <w:r>
            <w:rPr/>
          </w:r>
          <w:sdt>
            <w:sdtPr>
              <w:placeholder>
                <w:docPart w:val="DCDD3BA904934F47B5A1F36750383E4B"/>
              </w:placeholder>
            </w:sdtPr>
            <w:sdtContent>
              <w:r>
                <w:rPr/>
              </w:r>
            </w:sdtContent>
          </w:sdt>
          <w:r>
            <w:rPr/>
          </w:r>
        </w:sdtContent>
      </w:sdt>
      <w:r>
        <w:rPr/>
        <w:t xml:space="preserve"> </w:t>
      </w:r>
      <w:r>
        <w:rPr/>
        <w:t>3 tematických oddílů:</w:t>
      </w:r>
    </w:p>
    <w:p>
      <w:pPr>
        <w:pStyle w:val="ListParagraph"/>
        <w:numPr>
          <w:ilvl w:val="0"/>
          <w:numId w:val="10"/>
        </w:numPr>
        <w:spacing w:lineRule="auto" w:line="276" w:before="120" w:after="120"/>
        <w:ind w:left="714" w:hanging="357"/>
        <w:contextualSpacing w:val="false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Vyvažování všech druhů dopravy a pobytové kvality veřejného prostranství</w:t>
      </w:r>
    </w:p>
    <w:p>
      <w:pPr>
        <w:pStyle w:val="ListParagraph"/>
        <w:numPr>
          <w:ilvl w:val="0"/>
          <w:numId w:val="10"/>
        </w:numPr>
        <w:spacing w:lineRule="auto" w:line="276" w:before="120" w:after="120"/>
        <w:ind w:left="714" w:hanging="357"/>
        <w:contextualSpacing w:val="false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Prvky veřejného prostranství, materiálová řešení a modro-zelená infrastruktura</w:t>
      </w:r>
    </w:p>
    <w:p>
      <w:pPr>
        <w:pStyle w:val="ListParagraph"/>
        <w:numPr>
          <w:ilvl w:val="0"/>
          <w:numId w:val="10"/>
        </w:numPr>
        <w:spacing w:lineRule="auto" w:line="276" w:before="120" w:after="120"/>
        <w:ind w:left="714" w:hanging="357"/>
        <w:contextualSpacing w:val="false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Způsob projednávání projektu s veřejností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  <w:t>Bližší informace ke způsobu hodnocení Profesního přístupu</w:t>
      </w:r>
    </w:p>
    <w:p>
      <w:pPr>
        <w:pStyle w:val="Normal"/>
        <w:keepNext w:val="true"/>
        <w:jc w:val="both"/>
        <w:rPr/>
      </w:pPr>
      <w:r>
        <w:rPr/>
        <w:t>Zadavatel bude hodnotit vhodnost deklarovaného Profesního přístupu na základě zodpovězení otázek účastníky podle níže specifikovaných subkritérií:</w:t>
      </w:r>
    </w:p>
    <w:p>
      <w:pPr>
        <w:pStyle w:val="ListParagraph"/>
        <w:numPr>
          <w:ilvl w:val="0"/>
          <w:numId w:val="11"/>
        </w:numPr>
        <w:spacing w:before="120" w:after="120"/>
        <w:ind w:left="714" w:hanging="357"/>
        <w:contextualSpacing w:val="false"/>
        <w:jc w:val="both"/>
        <w:rPr>
          <w:rFonts w:ascii="Arial" w:hAnsi="Arial"/>
          <w:b/>
          <w:b/>
          <w:bCs/>
          <w:i/>
          <w:i/>
          <w:iCs/>
          <w:color w:val="auto"/>
        </w:rPr>
      </w:pPr>
      <w:r>
        <w:rPr>
          <w:rFonts w:ascii="Arial" w:hAnsi="Arial"/>
          <w:b/>
          <w:bCs/>
          <w:i/>
          <w:iCs/>
          <w:color w:val="auto"/>
        </w:rPr>
        <w:t>Vyvažování všech druhů dopravy a pobytové kvality veřejného prostranství</w:t>
      </w:r>
    </w:p>
    <w:p>
      <w:pPr>
        <w:pStyle w:val="Normal"/>
        <w:keepNext w:val="true"/>
        <w:ind w:left="993" w:hanging="0"/>
        <w:jc w:val="both"/>
        <w:rPr>
          <w:b/>
          <w:b/>
        </w:rPr>
      </w:pPr>
      <w:r>
        <w:rPr>
          <w:b/>
        </w:rPr>
        <w:t>Na co kladete důraz při vyvažování všech druhů dopravy a pobytové kvality veřejného prostranství?</w:t>
      </w:r>
    </w:p>
    <w:p>
      <w:pPr>
        <w:pStyle w:val="Normal"/>
        <w:ind w:left="993" w:hanging="0"/>
        <w:jc w:val="both"/>
        <w:rPr/>
      </w:pPr>
      <w:r>
        <w:rPr/>
        <w:t>Účastník popíše principy svého přístupu k řešení tématu a v čem jsou uplatnitelné ve vztahu k řešení projektu Rekonstrukce ulice Čechova (celkem maximálně 1 800 znaků včetně mezer + obrazová dokumentace podle šablony).</w:t>
      </w:r>
    </w:p>
    <w:p>
      <w:pPr>
        <w:pStyle w:val="Normal"/>
        <w:ind w:left="993" w:hanging="0"/>
        <w:jc w:val="both"/>
        <w:rPr/>
      </w:pPr>
      <w:r>
        <w:rPr/>
        <w:t>Zadavatel bude v rámci tohoto subkritéria hodnotit vhodnost navržených principů projektu ve vztahu předmětu plnění veřejné zakázky a schopností účastníka v oblasti vyvažování dopravních požadavků na veřejná prostranství v souvislosti s jejich pobytovou kvalitou. Čím lépe bude předložená reference dokladovat schopnost účastníka v této oblasti, tím bude v rámci tohoto subkritéria lépe hodnocena s tím, že zadavatel přidělí body na bodové stupnici 0 – 100 bodů (v rozestupu 0, 25, 50, 75, 100 bodů).</w:t>
      </w:r>
    </w:p>
    <w:p>
      <w:pPr>
        <w:pStyle w:val="Normal"/>
        <w:ind w:left="993" w:hanging="0"/>
        <w:jc w:val="both"/>
        <w:rPr/>
      </w:pPr>
      <w:r>
        <w:rPr/>
        <w:t>Poznámky k hodnocení – zohledňované aspekt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anovování priorit řešen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ohlednění kontextu</w:t>
      </w:r>
    </w:p>
    <w:p>
      <w:pPr>
        <w:pStyle w:val="Normal"/>
        <w:numPr>
          <w:ilvl w:val="0"/>
          <w:numId w:val="6"/>
        </w:numPr>
        <w:jc w:val="both"/>
        <w:rPr/>
      </w:pPr>
      <w:bookmarkStart w:id="7" w:name="_heading=h.30j0zll"/>
      <w:bookmarkEnd w:id="7"/>
      <w:r>
        <w:rPr/>
        <w:t>Dopravní vazby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/>
          <w:b/>
          <w:b/>
          <w:bCs/>
          <w:i/>
          <w:i/>
          <w:iCs/>
          <w:color w:val="auto"/>
        </w:rPr>
      </w:pPr>
      <w:r>
        <w:rPr>
          <w:rFonts w:ascii="Arial" w:hAnsi="Arial"/>
          <w:b/>
          <w:bCs/>
          <w:i/>
          <w:iCs/>
          <w:color w:val="auto"/>
        </w:rPr>
        <w:t>Prvky veřejného prostranství, materiálová řešení a modro-zelená infrastruktura</w:t>
      </w:r>
    </w:p>
    <w:p>
      <w:pPr>
        <w:pStyle w:val="Normal"/>
        <w:keepNext w:val="true"/>
        <w:ind w:left="993" w:hanging="0"/>
        <w:jc w:val="both"/>
        <w:rPr>
          <w:b/>
          <w:b/>
        </w:rPr>
      </w:pPr>
      <w:r>
        <w:rPr>
          <w:b/>
        </w:rPr>
        <w:t>Na co kladete důraz při výběru prvků veřejného prostranství, navrhování materiálových řešení a navrhování modro-zelené infrastruktury?</w:t>
      </w:r>
    </w:p>
    <w:p>
      <w:pPr>
        <w:pStyle w:val="Normal"/>
        <w:ind w:left="993" w:hanging="0"/>
        <w:jc w:val="both"/>
        <w:rPr/>
      </w:pPr>
      <w:r>
        <w:rPr/>
        <w:t>Účastník popíše principy svého přístupu k řešení tématu a v čem jsou uplatnitelné ve vztahu k řešení projektu Rekonstrukce ulice Čechova (celkem maximálně 1 800 znaků včetně mezer + obrazová dokumentace podle šablony).</w:t>
      </w:r>
    </w:p>
    <w:p>
      <w:pPr>
        <w:pStyle w:val="Normal"/>
        <w:ind w:left="993" w:hanging="0"/>
        <w:jc w:val="both"/>
        <w:rPr/>
      </w:pPr>
      <w:r>
        <w:rPr/>
        <w:t>Zadavatel bude v rámci tohoto subkritéria hodnotit vhodnost navržených principů projektu ve vztahu předmětu plnění veřejné zakázky a schopností účastníka v oblasti navrhování prvků veřejných prostranství, materiálových řešení a modro-zelené infrastruktury. Čím lépe bude předložená reference dokladovat schopnost účastníka v této oblasti, tím bude v rámci tohoto subkritéria lépe hodnocena s tím, že zadavatel přidělí body na bodové stupnici 0 – 100 bodů (v rozestupu 0, 25, 50, 75, 100 bodů).</w:t>
      </w:r>
    </w:p>
    <w:p>
      <w:pPr>
        <w:pStyle w:val="Normal"/>
        <w:ind w:left="993" w:hanging="0"/>
        <w:jc w:val="both"/>
        <w:rPr/>
      </w:pPr>
      <w:r>
        <w:rPr/>
        <w:t>Poznámky k hodnocení – zohledňované aspekty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stetické řešení celku a detailů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lepšení mikroklimatických vlastností a obytnosti veřejného prostor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působ práce s místním terénem a vegetací v intencích omezeného městského prostor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fektivní využívání dešťové vody na místě a/nebo pozdržení jejího odtok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spekt kvality vs. ceny</w:t>
      </w:r>
    </w:p>
    <w:p>
      <w:pPr>
        <w:pStyle w:val="Normal"/>
        <w:numPr>
          <w:ilvl w:val="0"/>
          <w:numId w:val="7"/>
        </w:numPr>
        <w:jc w:val="both"/>
        <w:rPr/>
      </w:pPr>
      <w:sdt>
        <w:sdtPr>
          <w:placeholder>
            <w:docPart w:val="DCDD3BA904934F47B5A1F36750383E4B"/>
          </w:placeholder>
        </w:sdtPr>
        <w:sdtContent>
          <w:r>
            <w:rPr/>
          </w:r>
          <w:r>
            <w:rPr/>
          </w:r>
          <w:sdt>
            <w:sdtPr>
              <w:placeholder>
                <w:docPart w:val="DCDD3BA904934F47B5A1F36750383E4B"/>
              </w:placeholder>
            </w:sdtPr>
            <w:sdtContent>
              <w:r>
                <w:rPr/>
              </w:r>
            </w:sdtContent>
          </w:sdt>
          <w:r>
            <w:rPr/>
          </w:r>
        </w:sdtContent>
      </w:sdt>
      <w:r>
        <w:rPr/>
        <w:t xml:space="preserve">Ekonomika </w:t>
      </w:r>
      <w:r>
        <w:rPr/>
        <w:t xml:space="preserve">následné údržby 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/>
          <w:b/>
          <w:b/>
          <w:bCs/>
          <w:i/>
          <w:i/>
          <w:iCs/>
          <w:color w:val="auto"/>
        </w:rPr>
      </w:pPr>
      <w:r>
        <w:rPr>
          <w:rFonts w:ascii="Arial" w:hAnsi="Arial"/>
          <w:b/>
          <w:bCs/>
          <w:i/>
          <w:iCs/>
          <w:color w:val="auto"/>
        </w:rPr>
        <w:t>Způsob projednávání projektu s veřejností</w:t>
      </w:r>
    </w:p>
    <w:p>
      <w:pPr>
        <w:pStyle w:val="Normal"/>
        <w:keepNext w:val="true"/>
        <w:ind w:left="993" w:hanging="0"/>
        <w:jc w:val="both"/>
        <w:rPr>
          <w:b/>
          <w:b/>
        </w:rPr>
      </w:pPr>
      <w:r>
        <w:rPr>
          <w:b/>
        </w:rPr>
        <w:t>Které aktéry byste zapojili do projektu, v které fázi/fázích služby a jakou formou?</w:t>
      </w:r>
    </w:p>
    <w:p>
      <w:pPr>
        <w:pStyle w:val="Normal"/>
        <w:ind w:left="993" w:hanging="0"/>
        <w:jc w:val="both"/>
        <w:rPr/>
      </w:pPr>
      <w:r>
        <w:rPr/>
        <w:t>Účastník popíše principy svého přístupu k řešení tématu a v čem jsou uplatnitelné ve vztahu k řešení projektu Rekonstrukce ulice Čechova (celkem maximálně 1 800 znaků včetně mezer + obrazová dokumentace podle šablony).</w:t>
      </w:r>
    </w:p>
    <w:p>
      <w:pPr>
        <w:pStyle w:val="Normal"/>
        <w:ind w:left="993" w:hanging="0"/>
        <w:jc w:val="both"/>
        <w:rPr/>
      </w:pPr>
      <w:r>
        <w:rPr/>
        <w:t>Zadavatel bude v rámci tohoto subkritéria hodnotit vhodnost navržených principů projektu ve vztahu předmětu plnění veřejné zakázky a schopnosti účastníka v oblasti vyjednávání s aktéry a jejich zapojení do procesu přípravy projektu. Čím lépe bude předložená reference dokladovat schopnost účastníka v této oblasti, tím bude v rámci tohoto subkritéria lépe hodnocena s tím, že zadavatel přidělí body na bodové stupnici 0 – 100 bodů (v rozestupu 0, 25, 50, 75, 100 bodů).</w:t>
      </w:r>
    </w:p>
    <w:p>
      <w:pPr>
        <w:pStyle w:val="Normal"/>
        <w:ind w:left="993" w:hanging="0"/>
        <w:jc w:val="both"/>
        <w:rPr/>
      </w:pPr>
      <w:r>
        <w:rPr/>
        <w:t>Poznámky k hodnocení – zohledňované aspekty:</w:t>
      </w:r>
    </w:p>
    <w:p>
      <w:pPr>
        <w:pStyle w:val="Normal"/>
        <w:numPr>
          <w:ilvl w:val="0"/>
          <w:numId w:val="8"/>
        </w:numPr>
        <w:ind w:left="1418" w:hanging="360"/>
        <w:jc w:val="both"/>
        <w:rPr/>
      </w:pPr>
      <w:r>
        <w:rPr/>
        <w:t>Volba a způsob zapojení aktérů do vývoje projektu</w:t>
      </w:r>
    </w:p>
    <w:p>
      <w:pPr>
        <w:pStyle w:val="Normal"/>
        <w:numPr>
          <w:ilvl w:val="0"/>
          <w:numId w:val="8"/>
        </w:numPr>
        <w:ind w:left="1418" w:hanging="360"/>
        <w:jc w:val="both"/>
        <w:rPr/>
      </w:pPr>
      <w:r>
        <w:rPr/>
        <w:t>Nastavení pravidel připomínkování aktérů v návaznosti na fáze vývoje projektu</w:t>
      </w:r>
    </w:p>
    <w:p>
      <w:pPr>
        <w:pStyle w:val="Normal"/>
        <w:numPr>
          <w:ilvl w:val="0"/>
          <w:numId w:val="8"/>
        </w:numPr>
        <w:spacing w:before="120" w:after="120"/>
        <w:ind w:left="1418" w:hanging="360"/>
        <w:jc w:val="both"/>
        <w:rPr>
          <w:b/>
          <w:b/>
        </w:rPr>
      </w:pPr>
      <w:r>
        <w:rPr/>
        <w:t>Způsob vyhodnocování relevantnosti připomínek z odborného hlediska</w:t>
      </w:r>
    </w:p>
    <w:sectPr>
      <w:headerReference w:type="defaul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Open Sans">
    <w:charset w:val="01"/>
    <w:family w:val="swiss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8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8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0026223"/>
    </w:sdtPr>
    <w:sdtContent>
      <w:p>
        <w:pPr>
          <w:pStyle w:val="Footer"/>
          <w:spacing w:before="120" w:after="0"/>
          <w:rPr>
            <w:rStyle w:val="ZpatslastrnekChar"/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dle zákona č. 283/2021 Sb., o stavební zákon, ve znění pozdějších předpisů, a vyhlášky č. 131/2024 Sb., o dokumentaci staveb, ve znění pozdějších předpisů.</w:t>
      </w:r>
    </w:p>
  </w:footnote>
  <w:footnote w:id="3">
    <w:p>
      <w:pPr>
        <w:pStyle w:val="Footnote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dle zákona č. 283/2021 Sb., o stavební zákon, ve znění pozdějších předpisů, vyhlášky č. 131/2024 Sb., o dokumentaci staveb, ve znění pozdějších předpisů, a vyhlášky č. 169/2016 Sb., o stanovení rozsahu dokumentace veřejné zakázky na stavební práce a soupisu stavebních prací, dodávek a služeb s výkazem výměr, ve znění pozdějších předpisů.</w:t>
      </w:r>
    </w:p>
  </w:footnote>
  <w:footnote w:id="4">
    <w:p>
      <w:pPr>
        <w:pStyle w:val="Footnote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dle zákona č. 283/2021 Sb., o stavební zákon, ve znění pozdějších předpisů, vyhlášky č. 131/2024 Sb., o dokumentaci staveb, ve znění pozdějších předpisů, zákona č. 134/2016 Sb., o zadávání veřejných zakázek, ve znění pozdějších předpisů, a vyhlášky č. 169/2016 Sb., o stanovení rozsahu dokumentace veřejné zakázky na stavební práce a soupisu stavebních prací, dodávek a služeb s výkazem výměr, ve znění pozdějších předpisů.</w:t>
      </w:r>
    </w:p>
  </w:footnote>
  <w:footnote w:id="5">
    <w:p>
      <w:pPr>
        <w:pStyle w:val="Footnote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dle zákona č. 134/2016 Sb., o zadávání veřejných zakázek, ve znění pozdějších předpisů.</w:t>
      </w:r>
    </w:p>
  </w:footnote>
  <w:footnote w:id="6">
    <w:p>
      <w:pPr>
        <w:pStyle w:val="Footnote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dle zákona č. 283/2021 Sb., o stavební zákon, ve znění pozdějších předpisů, a vyhlášky č. 131/2024 Sb., o dokumentaci staveb, ve znění pozdějších předpisů.</w:t>
      </w:r>
    </w:p>
  </w:footnote>
  <w:footnote w:id="7">
    <w:p>
      <w:pPr>
        <w:pStyle w:val="Footnote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ostupné z: </w:t>
      </w:r>
      <w:hyperlink r:id="rId1">
        <w:r>
          <w:rPr>
            <w:rStyle w:val="InternetLink"/>
            <w:color w:val="auto"/>
            <w:sz w:val="16"/>
            <w:szCs w:val="16"/>
          </w:rPr>
          <w:t>https://www.slapanice.cz/principy-rozvoje-mesta</w:t>
        </w:r>
      </w:hyperlink>
      <w:r>
        <w:rPr>
          <w:sz w:val="16"/>
          <w:szCs w:val="16"/>
        </w:rPr>
        <w:t>.</w:t>
      </w:r>
    </w:p>
  </w:footnote>
  <w:footnote w:id="8">
    <w:p>
      <w:pPr>
        <w:pStyle w:val="Footnote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ostupné z: </w:t>
      </w:r>
      <w:hyperlink r:id="rId2">
        <w:r>
          <w:rPr>
            <w:rStyle w:val="InternetLink"/>
            <w:color w:val="auto"/>
            <w:sz w:val="16"/>
            <w:szCs w:val="16"/>
          </w:rPr>
          <w:t>https://zakazky.slapanice.cz/contract_display_229.html</w:t>
        </w:r>
      </w:hyperlink>
      <w:r>
        <w:rPr>
          <w:sz w:val="16"/>
          <w:szCs w:val="16"/>
        </w:rPr>
        <w:t>.</w:t>
      </w:r>
    </w:p>
  </w:footnote>
  <w:footnote w:id="9">
    <w:p>
      <w:pPr>
        <w:pStyle w:val="Footnote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ostupné z: </w:t>
      </w:r>
      <w:hyperlink r:id="rId3">
        <w:r>
          <w:rPr>
            <w:rStyle w:val="InternetLink"/>
            <w:color w:val="auto"/>
            <w:sz w:val="16"/>
            <w:szCs w:val="16"/>
          </w:rPr>
          <w:t>https://zakazky.slapanice.cz/contract_display_229.html</w:t>
        </w:r>
      </w:hyperlink>
      <w:r>
        <w:rPr>
          <w:sz w:val="16"/>
          <w:szCs w:val="16"/>
        </w:rPr>
        <w:t>.</w:t>
      </w:r>
    </w:p>
  </w:footnote>
  <w:footnote w:id="10"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formace budou uvedeny, pokud jsou dostupné či relevantní (informace jako např. rok realizace se neuvede v případě nerealizované studie apod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1568132666"/>
        <w:text/>
      </w:sdtPr>
      <w:sdtContent>
        <w:r>
          <w:rPr/>
          <w:t>Technická specifikace předmětu plnění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796258801"/>
        <w:text/>
      </w:sdtPr>
      <w:sdtContent>
        <w:bookmarkStart w:id="8" w:name="_Hlk175326152"/>
        <w:r>
          <w:rPr/>
          <w:t>Rekonstrukce ulice Čechova – projektová dokumentace</w:t>
        </w:r>
      </w:sdtContent>
    </w:sdt>
    <w:bookmarkEnd w:id="8"/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Open Sans" w:hAnsi="Open Sans" w:cs="Open San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22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94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38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10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548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8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Open Sans" w:hAnsi="Open Sans" w:cs="Open San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8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 Sans" w:hAnsi="Open Sans" w:cs="Open San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165a3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165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99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uiPriority w:val="99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semiHidden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uiPriority w:val="99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165a3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78003d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lapanice.cz/principy-rozvoje-mesta" TargetMode="External"/><Relationship Id="rId2" Type="http://schemas.openxmlformats.org/officeDocument/2006/relationships/hyperlink" Target="https://zakazky.slapanice.cz/contract_display_229.html" TargetMode="External"/><Relationship Id="rId3" Type="http://schemas.openxmlformats.org/officeDocument/2006/relationships/hyperlink" Target="https://zakazky.slapanice.cz/contract_display_229.html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64B71A97597A4210B0CC8D81909094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D63505-DB75-4D92-ACBF-352C2E2827B1}"/>
      </w:docPartPr>
      <w:docPartBody>
        <w:p w:rsidR="002812F4" w:rsidRDefault="002812F4" w:rsidP="002812F4">
          <w:pPr>
            <w:pStyle w:val="64B71A97597A4210B0CC8D819090946D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DCDD3BA904934F47B5A1F36750383E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8E2F0D-5C82-426A-99EB-BA9BE3816C8D}"/>
      </w:docPartPr>
      <w:docPartBody>
        <w:p w:rsidR="00A500BC" w:rsidRDefault="00A500BC" w:rsidP="00A500BC">
          <w:pPr>
            <w:pStyle w:val="DCDD3BA904934F47B5A1F36750383E4B"/>
          </w:pPr>
          <w:r>
            <w:rPr>
              <w:rStyle w:val="Zstupntext"/>
              <w:bCs/>
              <w:highlight w:val="yellow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Noto Sans Symbols">
    <w:charset w:val="0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Open Sans">
    <w:charset w:val="00"/>
    <w:family w:val="swiss"/>
    <w:pitch w:val="variable"/>
    <w:sig w:usb0="E00002EF" w:usb1="4000205B" w:usb2="00000028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812F4"/>
    <w:rsid w:val="00131841"/>
    <w:rsid w:val="002812F4"/>
    <w:rsid w:val="004068BC"/>
    <w:rsid w:val="0058223C"/>
    <w:rsid w:val="00A500BC"/>
    <w:rsid w:val="00E8220F"/>
    <w:rsid w:val="00F978E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500BC"/>
  </w:style>
  <w:style w:type="paragraph" w:customStyle="1" w:styleId="64B71A97597A4210B0CC8D819090946D">
    <w:name w:val="64B71A97597A4210B0CC8D819090946D"/>
    <w:rsid w:val="002812F4"/>
  </w:style>
  <w:style w:type="paragraph" w:customStyle="1" w:styleId="A345C770D54E4D7386B1D423AF7D8BD0">
    <w:name w:val="A345C770D54E4D7386B1D423AF7D8BD0"/>
    <w:rsid w:val="00A500BC"/>
  </w:style>
  <w:style w:type="paragraph" w:customStyle="1" w:styleId="DCDD3BA904934F47B5A1F36750383E4B">
    <w:name w:val="DCDD3BA904934F47B5A1F36750383E4B"/>
    <w:rsid w:val="00A500B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4937AE-4D5F-4AB4-B530-6A9CE847914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7200B28-4A68-4871-8EC8-D5C71FD8E95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8C9B8B5-19DF-417D-8DD4-6941F062AE84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1_TS_nahradit_souborem_s_TS</Template>
  <TotalTime>176</TotalTime>
  <Application>LibreOffice/7.4.7.2$Linux_X86_64 LibreOffice_project/40$Build-2</Application>
  <AppVersion>15.0000</AppVersion>
  <Pages>8</Pages>
  <Words>2067</Words>
  <Characters>12202</Characters>
  <CharactersWithSpaces>14241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7:58:00Z</dcterms:created>
  <dc:creator>Lukáš Pruška</dc:creator>
  <dc:description/>
  <dc:language>en-US</dc:language>
  <cp:lastModifiedBy>Mgr. Lukáš Pruška</cp:lastModifiedBy>
  <dcterms:modified xsi:type="dcterms:W3CDTF">2024-09-11T08:4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