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>
          <w:rStyle w:val="NzevdokumentuChar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dokumentuChar"/>
          <w:b/>
          <w:bCs/>
        </w:rPr>
        <w:t>Příloha č. 2 zadávací dokumentace –</w:t>
        <w:br/>
        <w:t>Soupis položek předmětu plnění</w:t>
      </w:r>
    </w:p>
    <w:p>
      <w:pPr>
        <w:pStyle w:val="Nzevdokumentu"/>
        <w:spacing w:before="480" w:after="3600"/>
        <w:rPr>
          <w:smallCaps/>
        </w:rPr>
      </w:pPr>
      <w:sdt>
        <w:sdtPr>
          <w:id w:val="629747022"/>
          <w:placeholder>
            <w:docPart w:val="FAB482DC6601466E91CD7AFD82DFC20B"/>
          </w:placeholder>
          <w:text/>
        </w:sdtPr>
        <w:sdtContent>
          <w:r>
            <w:rPr/>
            <w:t>Rekonstrukce ulice Čechova – projektová dokumentace</w:t>
          </w:r>
        </w:sdtContent>
      </w:sdt>
    </w:p>
    <w:p>
      <w:pPr>
        <w:pStyle w:val="Nzevdokumentu"/>
        <w:spacing w:before="480" w:after="360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spacing w:before="600" w:after="240"/>
        <w:rPr>
          <w:b/>
          <w:b/>
        </w:rPr>
      </w:pPr>
      <w:r>
        <w:rPr>
          <w:b/>
        </w:rPr>
        <w:t>Kalkulace ceny předmětu plnění veřejné zakáz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27"/>
        <w:gridCol w:w="1028"/>
        <w:gridCol w:w="691"/>
        <w:gridCol w:w="2423"/>
      </w:tblGrid>
      <w:tr>
        <w:trPr>
          <w:trHeight w:val="9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nožstv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. j.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na bez DPH</w:t>
            </w:r>
          </w:p>
        </w:tc>
      </w:tr>
      <w:tr>
        <w:trPr>
          <w:trHeight w:val="1304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/>
              <w:t>1. etapa</w:t>
              <w:br/>
            </w:r>
            <w:sdt>
              <w:sdtPr>
                <w:placeholder>
                  <w:docPart w:val="FAB482DC6601466E91CD7AFD82DFC20B"/>
                </w:placeholder>
              </w:sdtPr>
              <w:sdtContent>
                <w:r>
                  <w:rPr/>
                </w:r>
                <w:r>
                  <w:rPr/>
                </w:r>
              </w:sdtContent>
            </w:sdt>
            <w:r>
              <w:rPr/>
              <w:t xml:space="preserve">Příprava projektu, přičemž </w:t>
            </w:r>
            <w:r>
              <w:rPr/>
              <w:t>součástí přípravy projektu není vypracování či pořízení průzkumů a rozborů, tyto podklady obstará a předá dodavateli zadavatel (pro fragmenty 1 až 3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A0A0A"/>
                <w:lang w:eastAsia="cs-CZ"/>
              </w:rPr>
            </w:pPr>
            <w:r>
              <w:rPr>
                <w:rFonts w:eastAsia="Times New Roman"/>
                <w:color w:val="0A0A0A"/>
                <w:lang w:eastAsia="cs-CZ"/>
              </w:rPr>
              <w:t>kpl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eastAsia="Times New Roman"/>
                <w:color w:val="000000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eastAsia="Times New Roman"/>
                <w:color w:val="000000"/>
                <w:lang w:eastAsia="cs-CZ"/>
              </w:rPr>
              <w:fldChar w:fldCharType="separate"/>
            </w:r>
            <w:r>
              <w:rPr>
                <w:highlight w:val="yellow"/>
                <w:rFonts w:eastAsia="Times New Roman"/>
                <w:color w:val="000000"/>
                <w:lang w:eastAsia="cs-CZ"/>
              </w:rPr>
              <w:t xml:space="preserve">"[Doplní účastník]" </w:t>
            </w:r>
            <w:r>
              <w:rPr>
                <w:highlight w:val="yellow"/>
                <w:rFonts w:eastAsia="Times New Roman"/>
                <w:color w:val="000000"/>
                <w:lang w:eastAsia="cs-CZ"/>
              </w:rPr>
              <w:fldChar w:fldCharType="end"/>
            </w:r>
          </w:p>
        </w:tc>
      </w:tr>
      <w:tr>
        <w:trPr>
          <w:trHeight w:val="1304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/>
              <w:t>2. etapa</w:t>
              <w:br/>
              <w:t>Návrh stavby včetně 3 participačních setkání (pro fragmenty 1 až 3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A0A0A"/>
                <w:lang w:eastAsia="cs-CZ"/>
              </w:rPr>
            </w:pPr>
            <w:r>
              <w:rPr>
                <w:rFonts w:eastAsia="Times New Roman"/>
                <w:color w:val="0A0A0A"/>
                <w:lang w:eastAsia="cs-CZ"/>
              </w:rPr>
              <w:t>kpl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1304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/>
              <w:t>3. etapa</w:t>
              <w:br/>
              <w:t>Projektová dokumentace pro povolení stavby včetně inženýrské činnosti (pro fragment 2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A0A0A"/>
                <w:lang w:eastAsia="cs-CZ"/>
              </w:rPr>
            </w:pPr>
            <w:r>
              <w:rPr>
                <w:rFonts w:eastAsia="Times New Roman"/>
                <w:color w:val="0A0A0A"/>
                <w:lang w:eastAsia="cs-CZ"/>
              </w:rPr>
              <w:t>kpl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1304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/>
              <w:t>4. etapa</w:t>
              <w:br/>
              <w:t>Projektová dokumentace pro provádění stavby včetně inženýrské činnosti (pro fragment 2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A0A0A"/>
                <w:lang w:eastAsia="cs-CZ"/>
              </w:rPr>
            </w:pPr>
            <w:r>
              <w:rPr>
                <w:rFonts w:eastAsia="Times New Roman"/>
                <w:color w:val="0A0A0A"/>
                <w:lang w:eastAsia="cs-CZ"/>
              </w:rPr>
              <w:t>kpl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1304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/>
              <w:t>5. etapa</w:t>
              <w:br/>
              <w:t>Soupis stavebních prací, dodávek a služeb s výkazem výměr (pro fragment 2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A0A0A"/>
                <w:lang w:eastAsia="cs-CZ"/>
              </w:rPr>
            </w:pPr>
            <w:r>
              <w:rPr>
                <w:rFonts w:eastAsia="Times New Roman"/>
                <w:color w:val="0A0A0A"/>
                <w:lang w:eastAsia="cs-CZ"/>
              </w:rPr>
              <w:t>kpl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1304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sdt>
              <w:sdtPr>
                <w:placeholder>
                  <w:docPart w:val="FAB482DC6601466E91CD7AFD82DFC20B"/>
                </w:placeholder>
              </w:sdtPr>
              <w:sdtContent>
                <w:r>
                  <w:rPr/>
                </w:r>
                <w:r>
                  <w:rPr/>
                </w:r>
              </w:sdtContent>
            </w:sdt>
            <w:r>
              <w:rPr/>
              <w:t>6</w:t>
            </w:r>
            <w:r>
              <w:rPr/>
              <w:t>. etapa</w:t>
              <w:br/>
              <w:t>Součinnost při výběru dodavatele stavebních prací (pro fragment 2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A0A0A"/>
                <w:lang w:eastAsia="cs-CZ"/>
              </w:rPr>
            </w:pPr>
            <w:r>
              <w:rPr>
                <w:rFonts w:eastAsia="Times New Roman"/>
                <w:color w:val="0A0A0A"/>
                <w:lang w:eastAsia="cs-CZ"/>
              </w:rPr>
              <w:t>kpl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1304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/>
              <w:t>7. etapa</w:t>
              <w:br/>
              <w:t>Dozor projektanta (autorský dozor), (pro fragment 2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A0A0A"/>
                <w:lang w:eastAsia="cs-CZ"/>
              </w:rPr>
            </w:pPr>
            <w:r>
              <w:rPr>
                <w:rFonts w:eastAsia="Times New Roman"/>
                <w:color w:val="0A0A0A"/>
                <w:lang w:eastAsia="cs-CZ"/>
              </w:rPr>
              <w:t>kpl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907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A0A0A"/>
                <w:lang w:eastAsia="cs-CZ"/>
              </w:rPr>
            </w:pPr>
            <w:r>
              <w:rPr>
                <w:rFonts w:eastAsia="Times New Roman"/>
                <w:b/>
                <w:bCs/>
                <w:color w:val="0A0A0A"/>
                <w:lang w:eastAsia="cs-CZ"/>
              </w:rPr>
              <w:t>Celke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A0A0A"/>
                <w:lang w:eastAsia="cs-CZ"/>
              </w:rPr>
            </w:pPr>
            <w:r>
              <w:rPr>
                <w:rFonts w:eastAsia="Times New Roman"/>
                <w:b/>
                <w:bCs/>
                <w:color w:val="0A0A0A"/>
                <w:lang w:eastAsia="cs-CZ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A0A0A"/>
                <w:lang w:eastAsia="cs-CZ"/>
              </w:rPr>
            </w:pPr>
            <w:r>
              <w:rPr>
                <w:rFonts w:eastAsia="Times New Roman"/>
                <w:b/>
                <w:bCs/>
                <w:color w:val="0A0A0A"/>
                <w:lang w:eastAsia="cs-CZ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eastAsia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eastAsia="Times New Roman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eastAsia="Times New Roman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eastAsia="Times New Roman"/>
                <w:lang w:eastAsia="cs-CZ"/>
              </w:rPr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left"/>
        <w:rPr/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01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2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2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890106"/>
    </w:sdtPr>
    <w:sdtContent>
      <w:p>
        <w:pPr>
          <w:pStyle w:val="Footer"/>
          <w:spacing w:before="120" w:after="0"/>
          <w:rPr>
            <w:rStyle w:val="ZpatslastrnekChar"/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56461186"/>
        <w:text/>
      </w:sdtPr>
      <w:sdtContent>
        <w:r>
          <w:rPr/>
          <w:t>Soupis položek předmětu plnění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2129939981"/>
        <w:placeholder>
          <w:docPart w:val="CBE6ACCE5BD34EBDB708B3A9AD559570"/>
        </w:placeholder>
        <w:text/>
      </w:sdtPr>
      <w:sdtContent>
        <w:r>
          <w:rPr/>
          <w:t>Rekonstrukce ulice Čechova – projektová dokumentace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789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78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99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uiPriority w:val="99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789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BE6ACCE5BD34EBDB708B3A9AD559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589A-6F69-4E45-8893-99693A37D0FE}"/>
      </w:docPartPr>
      <w:docPartBody>
        <w:p w:rsidR="00EA641B" w:rsidRDefault="00EA641B" w:rsidP="00EA641B">
          <w:pPr>
            <w:pStyle w:val="CBE6ACCE5BD34EBDB708B3A9AD559570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FAB482DC6601466E91CD7AFD82DFC2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E6543E-29B2-42AC-B21B-07D4F4C4EE0E}"/>
      </w:docPartPr>
      <w:docPartBody>
        <w:p w:rsidR="00EA641B" w:rsidRDefault="00EA641B" w:rsidP="00EA641B">
          <w:pPr>
            <w:pStyle w:val="FAB482DC6601466E91CD7AFD82DFC20B"/>
          </w:pPr>
          <w:r>
            <w:rPr>
              <w:rStyle w:val="Zstupntext"/>
            </w:rPr>
            <w:t>Doplnit název VZ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641B"/>
    <w:rsid w:val="000E4DFC"/>
    <w:rsid w:val="00252FAA"/>
    <w:rsid w:val="003955F6"/>
    <w:rsid w:val="00406A72"/>
    <w:rsid w:val="0058223C"/>
    <w:rsid w:val="00EA641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A641B"/>
  </w:style>
  <w:style w:type="paragraph" w:customStyle="1" w:styleId="CBE6ACCE5BD34EBDB708B3A9AD559570">
    <w:name w:val="CBE6ACCE5BD34EBDB708B3A9AD559570"/>
    <w:rsid w:val="00EA641B"/>
  </w:style>
  <w:style w:type="paragraph" w:customStyle="1" w:styleId="FAB482DC6601466E91CD7AFD82DFC20B">
    <w:name w:val="FAB482DC6601466E91CD7AFD82DFC20B"/>
    <w:rsid w:val="00EA64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DABEC9-7924-4313-A5DC-CB768B38EB3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3034E62C-F50E-4135-AF55-36B5CB9D38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B292FC7-3DD9-43DC-AF5B-D8C18153689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2_SP_nahradit_souborem_s_SP</Template>
  <TotalTime>90</TotalTime>
  <Application>LibreOffice/7.4.7.2$Linux_X86_64 LibreOffice_project/40$Build-2</Application>
  <AppVersion>15.0000</AppVersion>
  <Pages>2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19:00Z</dcterms:created>
  <dc:creator>Lukáš Pruška</dc:creator>
  <dc:description/>
  <dc:language>en-US</dc:language>
  <cp:lastModifiedBy>Mgr. Lukáš Pruška</cp:lastModifiedBy>
  <dcterms:modified xsi:type="dcterms:W3CDTF">2024-09-11T08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