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821269397"/>
          <w:placeholder>
            <w:docPart w:val="96E21B178B944BFCAD13767AE5DAAA1D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konstrukce ulice Čechova – projektová dokumentace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60322526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53122269"/>
                <w:placeholder>
                  <w:docPart w:val="2CA03538ED6744A4B4494D17A6CD532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ulice Čechova – projektová dokumenta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2024-044512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F1CECD368C65480CBD2ED2BC386ED677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71103008"/>
                <w:placeholder>
                  <w:docPart w:val="1E567473DE66436197DD84133172A49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25794369"/>
                <w:placeholder>
                  <w:docPart w:val="155E1F9B64524101AF0C8F79441A880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100/7, 664 51 Šlapani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55323923"/>
                <w:placeholder>
                  <w:docPart w:val="787962C3AC7C4A0094E9158A49F369F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8265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76258596"/>
                <w:placeholder>
                  <w:docPart w:val="E7C0CC783EEF422483FE1C7F4339C54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Michaela Trněná, starostk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100147612"/>
                <w:placeholder>
                  <w:docPart w:val="6507E9FB418B493FB30A9F45FDD50409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apanice.cz/</w:t>
                </w:r>
              </w:sdtContent>
            </w:sdt>
            <w:bookmarkEnd w:id="8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bookmarkStart w:id="11" w:name="_Toc56196928"/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2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71DE68435D4E4262B01A3A867F97EFEE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2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3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71AB0480A852483E95BC6F063CA0991C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F341A84DE534440B8C47425D039F52A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E099797C292D445FB07C23CED7F6DF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2E4C3AD48D9E4C018AEF3F0CB399A7D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D2AB7A395659492E965BA2EF4944170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4EF107176A524BFF853FA9AA46DE4AC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7C399203DB6F4BC3873DC0BC3B1D535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804DB8B8F0D744C6A3DE1D6D6034CD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4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4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033367BAF2134D3E8B0BBB96018EE3AB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5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5"/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7" w:name="_Hlk39183420"/>
      <w:r>
        <w:rPr>
          <w:rFonts w:eastAsia="Calibri"/>
        </w:rPr>
        <w:t xml:space="preserve">uvedené </w:t>
      </w:r>
      <w:sdt>
        <w:sdtPr>
          <w:placeholder>
            <w:docPart w:val="19E6951CC18F42B8AAACF041C64BB9FF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7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8" w:name="_Hlk39183444"/>
      <w:r>
        <w:rPr>
          <w:rFonts w:eastAsia="Calibri"/>
        </w:rPr>
        <w:t>poskytl řádně, odborně a vča</w:t>
      </w:r>
      <w:bookmarkEnd w:id="18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9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9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Architekt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 (autorizace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Krajinářský architekt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 (autorizace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Projektant dopravních staveb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 (autorizace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Projektant staveb vodního hospodářství a krajinného inženýrstv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 (autorizace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20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28"/>
      <w:r>
        <w:rPr/>
        <w:t>Obchodní, platební a technické podmínky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rchitekt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rajinářský architekt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rojektant dopravních staveb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rojektant staveb vodního hospodářství a krajinného inženýrstv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29"/>
      <w:r>
        <w:rPr/>
        <w:t>Kritéria hodnocení</w:t>
      </w:r>
      <w:bookmarkEnd w:id="22"/>
    </w:p>
    <w:p>
      <w:pPr>
        <w:pStyle w:val="Tloslovan"/>
        <w:numPr>
          <w:ilvl w:val="1"/>
          <w:numId w:val="11"/>
        </w:numPr>
        <w:rPr/>
      </w:pPr>
      <w:bookmarkStart w:id="23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bídková cena (celková cena za všechny etapy 1. – 7.) 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12"/>
        </w:numPr>
        <w:rPr/>
      </w:pPr>
      <w:r>
        <w:rPr/>
        <w:t>Účastník ke kritériu hodnocení č. 2 předkládá Profesní přístup zpracovaný podle podmínek stanovených v zadávací dokumentaci.</w:t>
      </w:r>
    </w:p>
    <w:p>
      <w:pPr>
        <w:pStyle w:val="Tlo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esní přístup tvoří samostatný dokument a je předložen jako součást nabídky účastníka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4" w:name="_Toc56196930"/>
      <w:r>
        <w:rPr/>
        <w:t>Poddodavatelé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3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5" w:name="_Toc56196931"/>
      <w:r>
        <w:rPr/>
        <w:t>Prohlášení účastníka, podpis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7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8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01567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50017616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972247864"/>
        <w:placeholder>
          <w:docPart w:val="B6BFD65B9BB64ADA9B606EDD6464582F"/>
        </w:placeholder>
        <w:text/>
      </w:sdtPr>
      <w:sdtContent>
        <w:r>
          <w:rPr/>
          <w:t>Rekonstrukce ulice Čechova – projektová dokumenta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5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b8511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E21B178B944BFCAD13767AE5DA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90E24-FEB0-4459-9434-5767BF46A097}"/>
      </w:docPartPr>
      <w:docPartBody>
        <w:p w:rsidR="00823B50" w:rsidRDefault="00823B50">
          <w:pPr>
            <w:pStyle w:val="96E21B178B944BFCAD13767AE5DAAA1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CCE71E61EC5246E998FAF63A970D0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238EC-5041-4F06-8FE6-DD47A633356A}"/>
      </w:docPartPr>
      <w:docPartBody>
        <w:p w:rsidR="00823B50" w:rsidRDefault="00823B50">
          <w:pPr>
            <w:pStyle w:val="CCE71E61EC5246E998FAF63A970D057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34080C3B8F94C33BC3C096BD9D331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E2FC4-8CC5-40E4-8F06-1997A1432644}"/>
      </w:docPartPr>
      <w:docPartBody>
        <w:p w:rsidR="00823B50" w:rsidRDefault="00823B50">
          <w:pPr>
            <w:pStyle w:val="334080C3B8F94C33BC3C096BD9D331E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B6BFD65B9BB64ADA9B606EDD64645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C2871-0040-49C3-80EE-76B259F8C338}"/>
      </w:docPartPr>
      <w:docPartBody>
        <w:p w:rsidR="00823B50" w:rsidRDefault="00823B50">
          <w:pPr>
            <w:pStyle w:val="B6BFD65B9BB64ADA9B606EDD6464582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CA03538ED6744A4B4494D17A6CD5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F44CB-6126-4F92-97CD-E9B832D89AA0}"/>
      </w:docPartPr>
      <w:docPartBody>
        <w:p w:rsidR="00823B50" w:rsidRDefault="00823B50" w:rsidP="00823B50">
          <w:pPr>
            <w:pStyle w:val="2CA03538ED6744A4B4494D17A6CD5322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1CECD368C65480CBD2ED2BC386E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90AE0-10AE-44AE-9D69-CB529F5C3258}"/>
      </w:docPartPr>
      <w:docPartBody>
        <w:p w:rsidR="00823B50" w:rsidRDefault="00823B50" w:rsidP="00823B50">
          <w:pPr>
            <w:pStyle w:val="F1CECD368C65480CBD2ED2BC386ED677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E567473DE66436197DD84133172A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04004-011F-49E9-AFAB-51B61FC3842B}"/>
      </w:docPartPr>
      <w:docPartBody>
        <w:p w:rsidR="00823B50" w:rsidRDefault="00823B50" w:rsidP="00823B50">
          <w:pPr>
            <w:pStyle w:val="1E567473DE66436197DD84133172A49F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55E1F9B64524101AF0C8F79441A8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2727A-9DE3-44F6-9CA6-0D2A263D91E6}"/>
      </w:docPartPr>
      <w:docPartBody>
        <w:p w:rsidR="00823B50" w:rsidRDefault="00823B50" w:rsidP="00823B50">
          <w:pPr>
            <w:pStyle w:val="155E1F9B64524101AF0C8F79441A8809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87962C3AC7C4A0094E9158A49F36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6A0C42-BBEF-4610-BCE2-CBD195F8AC72}"/>
      </w:docPartPr>
      <w:docPartBody>
        <w:p w:rsidR="00823B50" w:rsidRDefault="00823B50" w:rsidP="00823B50">
          <w:pPr>
            <w:pStyle w:val="787962C3AC7C4A0094E9158A49F369F7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F80C222A5C142B3B15DB8464ABD5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3B4FD-48C4-468E-83CD-E54623E5EBD6}"/>
      </w:docPartPr>
      <w:docPartBody>
        <w:p w:rsidR="00823B50" w:rsidRDefault="00823B50" w:rsidP="00823B50">
          <w:pPr>
            <w:pStyle w:val="CF80C222A5C142B3B15DB8464ABD5A5C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7C0CC783EEF422483FE1C7F4339C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CFAE6-A029-406A-9B87-2414710EDD82}"/>
      </w:docPartPr>
      <w:docPartBody>
        <w:p w:rsidR="00823B50" w:rsidRDefault="00823B50" w:rsidP="00823B50">
          <w:pPr>
            <w:pStyle w:val="E7C0CC783EEF422483FE1C7F4339C54F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507E9FB418B493FB30A9F45FDD50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E244E-3EAC-4C15-B0EB-B695ECAD1771}"/>
      </w:docPartPr>
      <w:docPartBody>
        <w:p w:rsidR="00823B50" w:rsidRDefault="00823B50" w:rsidP="00823B50">
          <w:pPr>
            <w:pStyle w:val="6507E9FB418B493FB30A9F45FDD50409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1DE68435D4E4262B01A3A867F97EF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0CE7D-51B1-4D85-B2F7-6D7F263EECEB}"/>
      </w:docPartPr>
      <w:docPartBody>
        <w:p w:rsidR="00C05827" w:rsidRDefault="00C05827" w:rsidP="00C05827">
          <w:pPr>
            <w:pStyle w:val="71DE68435D4E4262B01A3A867F97EFE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1AB0480A852483E95BC6F063CA09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1536-EB60-41B6-81E4-62DF787C69EC}"/>
      </w:docPartPr>
      <w:docPartBody>
        <w:p w:rsidR="00C05827" w:rsidRDefault="00C05827" w:rsidP="00C05827">
          <w:pPr>
            <w:pStyle w:val="71AB0480A852483E95BC6F063CA0991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341A84DE534440B8C47425D039F5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0F3AB-44A6-4813-9CB6-09297E4E9BBA}"/>
      </w:docPartPr>
      <w:docPartBody>
        <w:p w:rsidR="00C05827" w:rsidRDefault="00C05827" w:rsidP="00C05827">
          <w:pPr>
            <w:pStyle w:val="F341A84DE534440B8C47425D039F52A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099797C292D445FB07C23CED7F6D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BC7EC-9F2B-442E-95D3-6DF6B6E49D14}"/>
      </w:docPartPr>
      <w:docPartBody>
        <w:p w:rsidR="00C05827" w:rsidRDefault="00C05827" w:rsidP="00C05827">
          <w:pPr>
            <w:pStyle w:val="E099797C292D445FB07C23CED7F6DFE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E4C3AD48D9E4C018AEF3F0CB399A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26439-B94B-4C60-A9AD-7BAC547B3A9C}"/>
      </w:docPartPr>
      <w:docPartBody>
        <w:p w:rsidR="00C05827" w:rsidRDefault="00C05827" w:rsidP="00C05827">
          <w:pPr>
            <w:pStyle w:val="2E4C3AD48D9E4C018AEF3F0CB399A7D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2AB7A395659492E965BA2EF49441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8B67C-8E0F-426D-85EE-69DB3809C948}"/>
      </w:docPartPr>
      <w:docPartBody>
        <w:p w:rsidR="00C05827" w:rsidRDefault="00C05827" w:rsidP="00C05827">
          <w:pPr>
            <w:pStyle w:val="D2AB7A395659492E965BA2EF4944170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EF107176A524BFF853FA9AA46DE4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89FFE-F484-44F6-8136-644397EA81CF}"/>
      </w:docPartPr>
      <w:docPartBody>
        <w:p w:rsidR="00C05827" w:rsidRDefault="00C05827" w:rsidP="00C05827">
          <w:pPr>
            <w:pStyle w:val="4EF107176A524BFF853FA9AA46DE4AC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C399203DB6F4BC3873DC0BC3B1D5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0E754-EF8D-480A-95B2-396839ECE842}"/>
      </w:docPartPr>
      <w:docPartBody>
        <w:p w:rsidR="00C05827" w:rsidRDefault="00C05827" w:rsidP="00C05827">
          <w:pPr>
            <w:pStyle w:val="7C399203DB6F4BC3873DC0BC3B1D535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04DB8B8F0D744C6A3DE1D6D6034C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6484C-9D8A-42E6-A76F-2BC622604F50}"/>
      </w:docPartPr>
      <w:docPartBody>
        <w:p w:rsidR="00C05827" w:rsidRDefault="00C05827" w:rsidP="00C05827">
          <w:pPr>
            <w:pStyle w:val="804DB8B8F0D744C6A3DE1D6D6034CDC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33367BAF2134D3E8B0BBB96018EE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EBB401-C0D5-4751-9D17-326FB9EB46E2}"/>
      </w:docPartPr>
      <w:docPartBody>
        <w:p w:rsidR="00C05827" w:rsidRDefault="00C05827" w:rsidP="00C05827">
          <w:pPr>
            <w:pStyle w:val="033367BAF2134D3E8B0BBB96018EE3A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9E6951CC18F42B8AAACF041C64BB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983CF-F0FD-4CA2-B49D-89CEA0004524}"/>
      </w:docPartPr>
      <w:docPartBody>
        <w:p w:rsidR="00C05827" w:rsidRDefault="00C05827" w:rsidP="00C05827">
          <w:pPr>
            <w:pStyle w:val="19E6951CC18F42B8AAACF041C64BB9F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23B50"/>
    <w:rsid w:val="000F0122"/>
    <w:rsid w:val="002F5848"/>
    <w:rsid w:val="0058223C"/>
    <w:rsid w:val="00823B50"/>
    <w:rsid w:val="00944020"/>
    <w:rsid w:val="00C058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05827"/>
  </w:style>
  <w:style w:type="paragraph" w:customStyle="1" w:styleId="96E21B178B944BFCAD13767AE5DAAA1D">
    <w:name w:val="96E21B178B944BFCAD13767AE5DAAA1D"/>
  </w:style>
  <w:style w:type="paragraph" w:customStyle="1" w:styleId="CCE71E61EC5246E998FAF63A970D0572">
    <w:name w:val="CCE71E61EC5246E998FAF63A970D0572"/>
  </w:style>
  <w:style w:type="paragraph" w:customStyle="1" w:styleId="334080C3B8F94C33BC3C096BD9D331E9">
    <w:name w:val="334080C3B8F94C33BC3C096BD9D331E9"/>
  </w:style>
  <w:style w:type="paragraph" w:customStyle="1" w:styleId="B6BFD65B9BB64ADA9B606EDD6464582F">
    <w:name w:val="B6BFD65B9BB64ADA9B606EDD6464582F"/>
  </w:style>
  <w:style w:type="paragraph" w:customStyle="1" w:styleId="2CA03538ED6744A4B4494D17A6CD5322">
    <w:name w:val="2CA03538ED6744A4B4494D17A6CD5322"/>
    <w:rsid w:val="00823B50"/>
  </w:style>
  <w:style w:type="paragraph" w:customStyle="1" w:styleId="DF0EA0F7F158421FAF0ED33D26EDE5C0">
    <w:name w:val="DF0EA0F7F158421FAF0ED33D26EDE5C0"/>
    <w:rsid w:val="00823B50"/>
  </w:style>
  <w:style w:type="paragraph" w:customStyle="1" w:styleId="F1CECD368C65480CBD2ED2BC386ED677">
    <w:name w:val="F1CECD368C65480CBD2ED2BC386ED677"/>
    <w:rsid w:val="00823B50"/>
  </w:style>
  <w:style w:type="paragraph" w:customStyle="1" w:styleId="1E567473DE66436197DD84133172A49F">
    <w:name w:val="1E567473DE66436197DD84133172A49F"/>
    <w:rsid w:val="00823B50"/>
  </w:style>
  <w:style w:type="paragraph" w:customStyle="1" w:styleId="155E1F9B64524101AF0C8F79441A8809">
    <w:name w:val="155E1F9B64524101AF0C8F79441A8809"/>
    <w:rsid w:val="00823B50"/>
  </w:style>
  <w:style w:type="paragraph" w:customStyle="1" w:styleId="787962C3AC7C4A0094E9158A49F369F7">
    <w:name w:val="787962C3AC7C4A0094E9158A49F369F7"/>
    <w:rsid w:val="00823B50"/>
  </w:style>
  <w:style w:type="paragraph" w:customStyle="1" w:styleId="CF80C222A5C142B3B15DB8464ABD5A5C">
    <w:name w:val="CF80C222A5C142B3B15DB8464ABD5A5C"/>
    <w:rsid w:val="00823B50"/>
  </w:style>
  <w:style w:type="paragraph" w:customStyle="1" w:styleId="E7C0CC783EEF422483FE1C7F4339C54F">
    <w:name w:val="E7C0CC783EEF422483FE1C7F4339C54F"/>
    <w:rsid w:val="00823B50"/>
  </w:style>
  <w:style w:type="paragraph" w:customStyle="1" w:styleId="6507E9FB418B493FB30A9F45FDD50409">
    <w:name w:val="6507E9FB418B493FB30A9F45FDD50409"/>
    <w:rsid w:val="00823B50"/>
  </w:style>
  <w:style w:type="paragraph" w:customStyle="1" w:styleId="71DE68435D4E4262B01A3A867F97EFEE">
    <w:name w:val="71DE68435D4E4262B01A3A867F97EFEE"/>
    <w:rsid w:val="00C05827"/>
  </w:style>
  <w:style w:type="paragraph" w:customStyle="1" w:styleId="71AB0480A852483E95BC6F063CA0991C">
    <w:name w:val="71AB0480A852483E95BC6F063CA0991C"/>
    <w:rsid w:val="00C05827"/>
  </w:style>
  <w:style w:type="paragraph" w:customStyle="1" w:styleId="F341A84DE534440B8C47425D039F52AE">
    <w:name w:val="F341A84DE534440B8C47425D039F52AE"/>
    <w:rsid w:val="00C05827"/>
  </w:style>
  <w:style w:type="paragraph" w:customStyle="1" w:styleId="E099797C292D445FB07C23CED7F6DFE9">
    <w:name w:val="E099797C292D445FB07C23CED7F6DFE9"/>
    <w:rsid w:val="00C05827"/>
  </w:style>
  <w:style w:type="paragraph" w:customStyle="1" w:styleId="2E4C3AD48D9E4C018AEF3F0CB399A7DF">
    <w:name w:val="2E4C3AD48D9E4C018AEF3F0CB399A7DF"/>
    <w:rsid w:val="00C05827"/>
  </w:style>
  <w:style w:type="paragraph" w:customStyle="1" w:styleId="D2AB7A395659492E965BA2EF49441709">
    <w:name w:val="D2AB7A395659492E965BA2EF49441709"/>
    <w:rsid w:val="00C05827"/>
  </w:style>
  <w:style w:type="paragraph" w:customStyle="1" w:styleId="4EF107176A524BFF853FA9AA46DE4AC7">
    <w:name w:val="4EF107176A524BFF853FA9AA46DE4AC7"/>
    <w:rsid w:val="00C05827"/>
  </w:style>
  <w:style w:type="paragraph" w:customStyle="1" w:styleId="7C399203DB6F4BC3873DC0BC3B1D535E">
    <w:name w:val="7C399203DB6F4BC3873DC0BC3B1D535E"/>
    <w:rsid w:val="00C05827"/>
  </w:style>
  <w:style w:type="paragraph" w:customStyle="1" w:styleId="804DB8B8F0D744C6A3DE1D6D6034CDCA">
    <w:name w:val="804DB8B8F0D744C6A3DE1D6D6034CDCA"/>
    <w:rsid w:val="00C05827"/>
  </w:style>
  <w:style w:type="paragraph" w:customStyle="1" w:styleId="033367BAF2134D3E8B0BBB96018EE3AB">
    <w:name w:val="033367BAF2134D3E8B0BBB96018EE3AB"/>
    <w:rsid w:val="00C05827"/>
  </w:style>
  <w:style w:type="paragraph" w:customStyle="1" w:styleId="19E6951CC18F42B8AAACF041C64BB9FF">
    <w:name w:val="19E6951CC18F42B8AAACF041C64BB9FF"/>
    <w:rsid w:val="00C058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BF0884-86FC-4A64-8276-9477CA66DDC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375BB8D-8EC7-4FEF-93BE-B9698AADA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dodavky_sluzby_VZOR_po_novele_rezim_zmen</Template>
  <TotalTime>47</TotalTime>
  <Application>LibreOffice/7.4.7.2$Linux_X86_64 LibreOffice_project/40$Build-2</Application>
  <AppVersion>15.0000</AppVersion>
  <Pages>12</Pages>
  <Words>2264</Words>
  <Characters>13363</Characters>
  <CharactersWithSpaces>1559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09:00Z</dcterms:created>
  <dc:creator>Lukáš Pruška</dc:creator>
  <dc:description/>
  <dc:language>en-US</dc:language>
  <cp:lastModifiedBy>Mgr. Vanessa Vilhelmová</cp:lastModifiedBy>
  <dcterms:modified xsi:type="dcterms:W3CDTF">2024-09-13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