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613217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měna oken, Dům s pečovatelskou službou, Šlapanice – jižní stran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12948318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97226913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8269170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416" w:hanging="0"/>
              <w:jc w:val="both"/>
              <w:rPr>
                <w:bCs/>
              </w:rPr>
            </w:pPr>
            <w:sdt>
              <w:sdtPr>
                <w:id w:val="636274039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73375964"/>
                <w:placeholder>
                  <w:docPart w:val="80445725EA3542D08D27599F3A76B9C7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2" w:name="_Hlk67323027"/>
      <w:bookmarkStart w:id="13" w:name="_Hlk67323131"/>
      <w:bookmarkEnd w:id="12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4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Hlk67323027"/>
      <w:bookmarkStart w:id="16" w:name="_Toc56196929"/>
      <w:bookmarkEnd w:id="15"/>
      <w:r>
        <w:rPr/>
        <w:t>Kritéria hodnocení</w:t>
      </w:r>
      <w:bookmarkEnd w:id="16"/>
    </w:p>
    <w:p>
      <w:pPr>
        <w:pStyle w:val="Tloslovan"/>
        <w:numPr>
          <w:ilvl w:val="1"/>
          <w:numId w:val="18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ová nabídková cena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ČESTNÉ Prohlášení PRO Nabídku</w:t>
      </w:r>
      <w:bookmarkEnd w:id="18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„zákona“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který podává nabídku na zakázku </w:t>
      </w:r>
      <w:r>
        <w:rPr>
          <w:b/>
          <w:szCs w:val="20"/>
        </w:rPr>
        <w:t>„</w:t>
      </w:r>
      <w:r>
        <w:rPr>
          <w:b/>
        </w:rPr>
        <w:t>Výměna oken, Dům s pečovatelskou službou, Šlapanice – jižní strana“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§ 74 odst. 1 písm. a) zákona – nebyl v zemi svého sídla v posledních 5 letech před zahájením zadávacího řízení pravomocně odsouzen pro trestný čin uvedený v příloze </w:t>
        <w:br/>
        <w:t>č. 3 k zákonu, tj.: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–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„zákona“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68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rováděl realizaci níže uvedených akcí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ě 3 stavební práce spočívající ve výměně plastových oken na veřejných budovách o finančním objemu min. 500.000,- Kč bez DPH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málně 3 stavební práce spočívající ve výměně vstupních hliníkových dveří </w:t>
        <w:br/>
        <w:t>na veřejných budovách o finančním objemu min. 500.000,- Kč bez DPH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  <w:bookmarkStart w:id="19" w:name="_GoBack"/>
            <w:bookmarkStart w:id="20" w:name="_GoBack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bookmarkStart w:id="21" w:name="_GoBack"/>
            <w:r>
              <w:rPr>
                <w:b/>
              </w:rPr>
              <w:t>kontakt</w:t>
            </w:r>
            <w:bookmarkEnd w:id="21"/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2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170031119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368CE"/>
    <w:rsid w:val="00182E07"/>
    <w:rsid w:val="004166BD"/>
    <w:rsid w:val="004A416B"/>
    <w:rsid w:val="00582DA5"/>
    <w:rsid w:val="006B23A4"/>
    <w:rsid w:val="006C104C"/>
    <w:rsid w:val="00825F69"/>
    <w:rsid w:val="008B11C8"/>
    <w:rsid w:val="009231E7"/>
    <w:rsid w:val="00C553B0"/>
    <w:rsid w:val="00D90A04"/>
    <w:rsid w:val="00DB5D22"/>
    <w:rsid w:val="00F574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5D22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  <w:style w:type="paragraph" w:customStyle="1" w:styleId="FDC7ED7F61CA47D59098A1F517257422">
    <w:name w:val="FDC7ED7F61CA47D59098A1F517257422"/>
    <w:rsid w:val="00DB5D22"/>
  </w:style>
  <w:style w:type="paragraph" w:customStyle="1" w:styleId="701797E61AD24EAC8EE8682EFB1F7E4F">
    <w:name w:val="701797E61AD24EAC8EE8682EFB1F7E4F"/>
    <w:rsid w:val="00DB5D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D0118-9A71-4896-8B15-B85C1A6EF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71</TotalTime>
  <Application>LibreOffice/7.4.7.2$Linux_X86_64 LibreOffice_project/40$Build-2</Application>
  <AppVersion>15.0000</AppVersion>
  <Pages>8</Pages>
  <Words>1373</Words>
  <Characters>8104</Characters>
  <CharactersWithSpaces>94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7:00Z</dcterms:created>
  <dc:creator>Mezenská Martina</dc:creator>
  <dc:description/>
  <dc:language>en-US</dc:language>
  <cp:lastModifiedBy>Vošterová Iva</cp:lastModifiedBy>
  <cp:lastPrinted>2024-04-04T10:09:00Z</cp:lastPrinted>
  <dcterms:modified xsi:type="dcterms:W3CDTF">2024-11-22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