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8"/>
        <w:gridCol w:w="2240"/>
        <w:gridCol w:w="2238"/>
        <w:gridCol w:w="2242"/>
      </w:tblGrid>
      <w:tr>
        <w:trPr>
          <w:trHeight w:val="64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RYCÍ LIST NABÍDKY</w:t>
            </w:r>
          </w:p>
        </w:tc>
      </w:tr>
      <w:tr>
        <w:trPr>
          <w:trHeight w:val="100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ázev veřejné zakázky:</w:t>
            </w:r>
          </w:p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Výkon autorského dozoru a navazující projekční práce pro stavbu „Projekční služby – ulice Komenského včetně rekonstrukce opěrných zídek“</w:t>
            </w:r>
          </w:p>
        </w:tc>
      </w:tr>
      <w:tr>
        <w:trPr>
          <w:trHeight w:val="465" w:hRule="atLeast"/>
        </w:trPr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Základní identifikační údaje</w:t>
            </w:r>
          </w:p>
        </w:tc>
      </w:tr>
      <w:tr>
        <w:trPr>
          <w:trHeight w:val="465" w:hRule="atLeast"/>
        </w:trPr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1. Zadavatel 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0282651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bookmarkEnd w:id="0"/>
            <w:r>
              <w:rPr>
                <w:rFonts w:cs="Arial" w:ascii="Arial" w:hAnsi="Arial"/>
                <w:b/>
                <w:sz w:val="20"/>
              </w:rPr>
              <w:t>1.2. Účastník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/místo podnikání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Č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taktní osoba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/fax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27" w:hRule="exac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6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bídková cena – výkon autorského dozo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bez DP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P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752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752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bídková cena – navazující projekční práce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86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Osoba oprávněná jednat za účastníka</w:t>
            </w:r>
          </w:p>
        </w:tc>
      </w:tr>
      <w:tr>
        <w:trPr>
          <w:trHeight w:val="48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méno, příjmení, funkce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8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pis oprávněné osoby, razítko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>Příloha č. 2 Zadávací dokumentac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>Příloha č. 2 Zadávací dokumentac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b4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D424F-D848-4B7E-8562-93F66F010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1:00Z</dcterms:created>
  <dc:creator>Timoris Projekt</dc:creator>
  <dc:description/>
  <dc:language>en-US</dc:language>
  <cp:lastModifiedBy>Strnadová Hana</cp:lastModifiedBy>
  <cp:lastPrinted>2017-07-25T16:09:00Z</cp:lastPrinted>
  <dcterms:modified xsi:type="dcterms:W3CDTF">2025-02-19T16:2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