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76322907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kon autorského dozoru a navazující projekční práce pro stavbu „Projekční služby – ulice Komenského včetně rekonstrukce opěrných zídek“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na služby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9462683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29807237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12969778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57044673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97616255"/>
                <w:placeholder>
                  <w:docPart w:val="80445725EA3542D08D27599F3A76B9C7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na vyhotovení projektové dokumentace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na vyhotovení projektové dokumentace je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akceptuje obchodní, platební a podmínky </w:t>
        <w:br/>
        <w:t>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na vyhotovení projektové dokumentace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2" w:name="_Hlk67323027"/>
      <w:bookmarkStart w:id="13" w:name="_Hlk67323131"/>
      <w:bookmarkEnd w:id="12"/>
      <w:r>
        <w:rPr/>
        <w:t>Údaje do smlouvy na vyhotovení projektové dokumentace:</w:t>
      </w:r>
      <w:bookmarkEnd w:id="13"/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Hlk67323027"/>
      <w:bookmarkStart w:id="15" w:name="_Toc56196929"/>
      <w:bookmarkEnd w:id="14"/>
      <w:r>
        <w:rPr/>
        <w:t>Kritéria hodnocení</w:t>
      </w:r>
      <w:bookmarkEnd w:id="15"/>
    </w:p>
    <w:p>
      <w:pPr>
        <w:pStyle w:val="Tloslovan"/>
        <w:numPr>
          <w:ilvl w:val="1"/>
          <w:numId w:val="17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 – výkon autorského dozoru</w:t>
      </w:r>
    </w:p>
    <w:tbl>
      <w:tblPr>
        <w:tblStyle w:val="Mkatabulky"/>
        <w:tblW w:w="79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2095"/>
      </w:tblGrid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9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– navazující projekční práce Dokumentace pro povolení stavby</w:t>
            </w:r>
            <w:r>
              <w:rPr>
                <w:rFonts w:eastAsia="Calibri"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 xml:space="preserve"> dle zákona č.283/2021 Sb., v platném znění, včetně související inženýrské činnosti – dle vyhl.č.131/2024 Sb. a vyhl.č.227/2024 Sb. (dopravní infrastruktura) v otevřeném formátu (např. .dwg)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9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man Old Style" w:hAnsi="Bookman Old Style" w:cs="" w:cstheme="minorBidi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– navazující projekční práce Dokumentace pro provádění stavby</w:t>
            </w:r>
            <w:r>
              <w:rPr>
                <w:rFonts w:eastAsia="Calibri"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 xml:space="preserve"> dle zákona č.283/2021 Sb. a vyhl.č.131/2024 Sb a vyhl.č.227/2024 Sb. v platném znění – v otevřeném formátu (např. .dwg) a 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ové rozpočty</w:t>
            </w:r>
            <w:r>
              <w:rPr>
                <w:rFonts w:eastAsia="Calibri"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 xml:space="preserve"> jednotlivých Stavebních objektů ve formátu .xls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907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widowControl/>
              <w:numPr>
                <w:ilvl w:val="0"/>
                <w:numId w:val="0"/>
              </w:numPr>
              <w:spacing w:lineRule="auto" w:line="254" w:before="0" w:after="160"/>
              <w:ind w:left="33" w:hanging="0"/>
              <w:contextualSpacing/>
              <w:jc w:val="both"/>
              <w:rPr>
                <w:rFonts w:ascii="Arial" w:hAnsi="Arial"/>
                <w:b/>
                <w:b/>
                <w:i/>
                <w:i/>
                <w:color w:val="auto"/>
              </w:rPr>
            </w:pPr>
            <w:bookmarkStart w:id="16" w:name="_GoBack"/>
            <w:bookmarkEnd w:id="16"/>
            <w:r>
              <w:rPr>
                <w:rFonts w:eastAsia="Calibri" w:ascii="Arial" w:hAnsi="Arial"/>
                <w:b/>
                <w:i/>
                <w:color w:val="auto"/>
                <w:kern w:val="0"/>
                <w:sz w:val="22"/>
                <w:szCs w:val="22"/>
                <w:lang w:val="cs-CZ" w:eastAsia="en-US" w:bidi="ar-SA"/>
              </w:rPr>
              <w:t>Celková nabídková cena – Spolupráce při případných dotazech od jednotlivých uchazečů v rámci průběhu výběrového řízení na zhotovitele stavby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1"/>
      <w:r>
        <w:rPr/>
        <w:t>ČESTNÉ Prohlášení PRO Nabídku</w:t>
      </w:r>
      <w:bookmarkEnd w:id="17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„zákona“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který podává nabídku na zakázku </w:t>
      </w:r>
      <w:sdt>
        <w:sdtPr>
          <w:id w:val="67805939"/>
          <w:placeholder>
            <w:docPart w:val="FDC7ED7F61CA47D59098A1F517257422"/>
          </w:placeholder>
          <w:text/>
        </w:sdtPr>
        <w:sdtContent>
          <w:r>
            <w:rPr/>
            <w:t>Výkon autorského dozoru a navazující projekční práce pro stavbu „Projekt budovy v Čechově ulici ve Šlapanicích“</w:t>
          </w:r>
        </w:sdtContent>
      </w:sdt>
      <w:r>
        <w:rPr>
          <w:bCs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§ 74 odst. 1 písm. a) zákona – nebyl v zemi svého sídla v posledních 5 letech před zahájením zadávacího řízení pravomocně odsouzen pro trestný čin uvedený v příloze </w:t>
        <w:br/>
        <w:t>č. 3 k zákonu, tj.: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ListParagraph"/>
        <w:keepNext w:val="false"/>
        <w:numPr>
          <w:ilvl w:val="0"/>
          <w:numId w:val="13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–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„zákona“)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68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oskytl řádně a včas následující služb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inimálně 3 služby, jejichž předmětem bylo zajištění výkonu autorského dozoru </w:t>
        <w:br/>
        <w:t>při realizaci, jejíž hodnota investičních nákladů činila min. 5.000.000 Kč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inimálně 3 služby, jejichž předmětem bylo zajištění projektové dokumentace stavby, jejíž hodnota činila min. 5.000.000 Kč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ena 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3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112744098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3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51274235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DC7ED7F61CA47D59098A1F51725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21C1-27EA-4D09-AE3C-DD04A61AD392}"/>
      </w:docPartPr>
      <w:docPartBody>
        <w:p w:rsidR="00F574A6" w:rsidRDefault="00DB5D22" w:rsidP="00DB5D22">
          <w:pPr>
            <w:pStyle w:val="FDC7ED7F61CA47D59098A1F5172574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03E4"/>
    <w:rsid w:val="00182E07"/>
    <w:rsid w:val="002749F1"/>
    <w:rsid w:val="00412715"/>
    <w:rsid w:val="00582DA5"/>
    <w:rsid w:val="00642B9F"/>
    <w:rsid w:val="006B23A4"/>
    <w:rsid w:val="007528E9"/>
    <w:rsid w:val="00825F69"/>
    <w:rsid w:val="00826657"/>
    <w:rsid w:val="008B11C8"/>
    <w:rsid w:val="00AF20B5"/>
    <w:rsid w:val="00C0402F"/>
    <w:rsid w:val="00D51C3E"/>
    <w:rsid w:val="00DB5D22"/>
    <w:rsid w:val="00F574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5D22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  <w:style w:type="paragraph" w:customStyle="1" w:styleId="FDC7ED7F61CA47D59098A1F517257422">
    <w:name w:val="FDC7ED7F61CA47D59098A1F517257422"/>
    <w:rsid w:val="00DB5D22"/>
  </w:style>
  <w:style w:type="paragraph" w:customStyle="1" w:styleId="701797E61AD24EAC8EE8682EFB1F7E4F">
    <w:name w:val="701797E61AD24EAC8EE8682EFB1F7E4F"/>
    <w:rsid w:val="00DB5D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78B98-BDA5-4242-819A-9CA49BF51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7</TotalTime>
  <Application>LibreOffice/7.4.7.2$Linux_X86_64 LibreOffice_project/40$Build-2</Application>
  <AppVersion>15.0000</AppVersion>
  <Pages>7</Pages>
  <Words>1486</Words>
  <Characters>8769</Characters>
  <CharactersWithSpaces>102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4:00Z</dcterms:created>
  <dc:creator>Mezenská Martina</dc:creator>
  <dc:description/>
  <dc:language>en-US</dc:language>
  <cp:lastModifiedBy>Strnadová Hana</cp:lastModifiedBy>
  <cp:lastPrinted>2023-12-18T08:45:00Z</cp:lastPrinted>
  <dcterms:modified xsi:type="dcterms:W3CDTF">2025-02-19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