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Toc360914523"/>
      <w:r>
        <w:rPr>
          <w:rFonts w:cs="Times New Roman" w:ascii="Times New Roman" w:hAnsi="Times New Roman"/>
          <w:b/>
          <w:sz w:val="40"/>
          <w:szCs w:val="40"/>
        </w:rPr>
        <w:t>Příloha č. 1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smallCaps/>
          <w:sz w:val="40"/>
          <w:szCs w:val="40"/>
        </w:rPr>
        <w:t>Projekční služby pro město Šlapanice”</w:t>
      </w:r>
    </w:p>
    <w:p>
      <w:pPr>
        <w:pStyle w:val="Nadpisedi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nabídky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Projekční služby pro město Šlapani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email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Nadpis2Char"/>
          <w:rFonts w:ascii="Times New Roman" w:hAnsi="Times New Roman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 za část Studie + Projektová dokumentace pro územní a stavební říze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 za část Dokumentace pro provádění stavby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458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 za čá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upráce při výběrovém říze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 za část Autorský doz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let praxe vedoucího projektanta nad 5 le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referenčních zakázek projektant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 dne …… 201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Čestné prohlášení o splnění kvalifikace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Projekční služby pro město Šlapa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ejn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ve smyslu § 74 zákona č. 134/2016 Sb., o zadávání veřejných zakázek („zákon“), neboť nejsem účastníkem, který: </w:t>
      </w:r>
    </w:p>
    <w:p>
      <w:pPr>
        <w:pStyle w:val="Obyejn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ejn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profes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ve smyslu § 77 odst. 1 a odst. 2 písm. a) a b) zákona č. 134/2016 Sb., o zadávání veřejných zakázek („zákon“).</w:t>
      </w:r>
    </w:p>
    <w:p>
      <w:pPr>
        <w:pStyle w:val="Obyejn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Obyejn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technickou kvalifikac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ve smyslu § 79 zákona č. 134/2016 Sb., o zadávání veřejných zakázek („zákon“): 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 dne …… 201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Projekční služby pro město Šlapa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ýše uvedený uchazeč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tímto čestně prohlašuje, že na plnění uvedené veřejné zakázky se budou podílet následující sub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Sub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>*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cs-CZ"/>
        </w:rPr>
        <w:t>Alternativně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ýše uvedený uchazeč tímto čestně prohlašuje, že na plnění uvedené veřejné zakázky se nebudou podílet poddodavatelé.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 dne …… 201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  <w:bookmarkEnd w:id="0"/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0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20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20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20d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2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20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42E75C-E6AB-44A4-9CA9-09F78186A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544</Words>
  <Characters>3212</Characters>
  <CharactersWithSpaces>37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5:00Z</dcterms:created>
  <dc:creator>Mgr. Ing. Gabriela Johnová</dc:creator>
  <dc:description/>
  <dc:language>en-US</dc:language>
  <cp:lastModifiedBy>Michal Šilhánek</cp:lastModifiedBy>
  <dcterms:modified xsi:type="dcterms:W3CDTF">2016-10-31T22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