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bookmarkEnd w:id="0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Instalace WiFi sítě v objektech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MěÚ Šlapanice“ 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Instalace WiFi sítě v objektech MěÚ Šlapanice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Instalace WiFi sítě v objektech MěÚ Šlapanic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/>
      </w:pPr>
      <w:r>
        <w:rPr/>
      </w:r>
    </w:p>
    <w:p>
      <w:pPr>
        <w:pStyle w:val="Obyejn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Čestně prohlašuji, že jako uchazeč o předmětnou veřejnou zakázku </w:t>
      </w:r>
      <w:r>
        <w:rPr>
          <w:b/>
          <w:u w:val="single"/>
          <w:lang w:eastAsia="ar-SA"/>
        </w:rPr>
        <w:t>splňuji způsobilost</w:t>
      </w:r>
      <w:r>
        <w:rPr>
          <w:b/>
          <w:lang w:eastAsia="ar-SA"/>
        </w:rPr>
        <w:t xml:space="preserve"> požadovanou zadavatelem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ákladní způsobilost</w:t>
      </w:r>
    </w:p>
    <w:p>
      <w:pPr>
        <w:pStyle w:val="Styl2"/>
        <w:widowControl w:val="false"/>
        <w:numPr>
          <w:ilvl w:val="0"/>
          <w:numId w:val="0"/>
        </w:numPr>
        <w:ind w:left="0" w:firstLine="708"/>
        <w:rPr/>
      </w:pPr>
      <w:r>
        <w:rPr>
          <w:rFonts w:eastAsia="" w:eastAsiaTheme="majorEastAsia"/>
          <w:bCs/>
          <w:lang w:eastAsia="en-US"/>
        </w:rPr>
        <w:t>Nenaplňuje tyto podmínky nezpůsobilosti: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) tato právnická osoba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) každý člen statutárního orgánu této právnické osoby a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) osoba zastupující tuto právnickou osobu v statutárním orgánu dodavatele.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(3) Účastní-li se zadávacího řízení pobočka závodu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) zahraniční právnické osoby, musí podmínku podle odstavce 1 písm. a) splňovat tato právnická osoba a vedoucí pobočky závodu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) české právnické osoby, musí podmínku podle odstavce 1 písm. a) splňovat osoby uvedené v odstavci 2 a vedoucí pobočky závodu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Profesní způsobilost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ind w:left="851" w:firstLine="565"/>
        <w:rPr>
          <w:rFonts w:ascii="Arial" w:hAnsi="Arial" w:cs="Arial"/>
        </w:rPr>
      </w:pPr>
      <w:r>
        <w:rPr>
          <w:rFonts w:cs="Arial" w:ascii="Arial" w:hAnsi="Arial"/>
        </w:rPr>
        <w:t>(1)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(2) Zadavatel může požadovat, aby dodavatel předložil doklad, že je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) oprávněn podnikat v rozsahu odpovídajícímu předmětu veřejné zakázky, pokud jiné právní předpisy takové oprávnění vyžadují,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) členem profesní samosprávné komory nebo jiné profesní organizace, je-li takové členství pro plnění veřejné zakázky na služby jinými právními předpisy vyžadováno, nebo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)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echnická kvalifikace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znam významných dodávek nebo významných služeb poskytnutých za poslední 3 roky před zahájením zadávacího řízení včetně uvedení ceny a doby jejich poskytnutí a identifikace objednatele v min. výši 300 tis. bez DPH</w:t>
      </w:r>
    </w:p>
    <w:p>
      <w:pPr>
        <w:pStyle w:val="ListParagraph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vatel může k prokázání splnění kritéria kvalifikace podle odstavce 2 písm. a) nebo b) použít dodávky, služby nebo stavební práce, které poskytl</w:t>
      </w:r>
    </w:p>
    <w:p>
      <w:pPr>
        <w:pStyle w:val="ListParagraph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polečně s jinými dodavateli, a to v rozsahu, v jakém se na plnění zakázky podílel, nebo</w:t>
      </w:r>
    </w:p>
    <w:p>
      <w:pPr>
        <w:pStyle w:val="ListParagraph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ako poddodavatel, a to v rozsahu, v jakém se na plnění dodávky, služby nebo stavební práce podílel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Instalace WiFi sítě v objektech MěÚ Šlapanic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rFonts w:eastAsia="Calibri"/>
          <w:i/>
          <w:color w:val="000000" w:themeColor="text1"/>
        </w:rPr>
        <w:t>V případě více dodávek uchazeč tabulku zkopíruje dle potřeby</w:t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Finanční objem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Finanční objem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Místo proveden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Finanční objem stavebních prac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,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uchazeč o předmětnou veřejnou zakázku čestně prohlašuji, že výše předložené zakázky splňují požadavky zadavatele kladené v zadávací dokumentaci k nadepsané veřejné zakázce a že všechny tyto práce byly provedeny řádně, odborně a včas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pBdr>
          <w:top w:val="single" w:sz="12" w:space="1" w:color="808080" w:shadow="1"/>
          <w:left w:val="single" w:sz="12" w:space="2" w:color="808080" w:shadow="1"/>
          <w:bottom w:val="single" w:sz="12" w:space="1" w:color="808080" w:shadow="1"/>
          <w:right w:val="single" w:sz="12" w:space="4" w:color="808080" w:shadow="1"/>
        </w:pBdr>
        <w:ind w:left="0" w:hanging="0"/>
        <w:rPr>
          <w:rFonts w:eastAsia="Calibri"/>
        </w:rPr>
      </w:pPr>
      <w:r>
        <w:rPr>
          <w:rFonts w:eastAsia="Calibri"/>
        </w:rPr>
        <w:t>Seznam sub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Instalace WiFi sítě v objektech MěÚ Šlapanic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uchazeč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uchazeč tímto čestně prohlašuje, že na plnění uvedené veřejné zakázky se nebudou podílet sub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Uchazeč vyplní toto prohlášení dle skutečnosti a nehodící se škrtne / vymaž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adpisedit"/>
        <w:pBdr>
          <w:top w:val="single" w:sz="12" w:space="1" w:color="808080" w:shadow="1"/>
          <w:left w:val="single" w:sz="12" w:space="2" w:color="808080" w:shadow="1"/>
          <w:bottom w:val="single" w:sz="12" w:space="1" w:color="808080" w:shadow="1"/>
          <w:right w:val="single" w:sz="12" w:space="4" w:color="808080" w:shadow="1"/>
        </w:pBdr>
        <w:ind w:left="0" w:hanging="0"/>
        <w:rPr>
          <w:rFonts w:eastAsia="Calibri"/>
        </w:rPr>
      </w:pPr>
      <w:r>
        <w:rPr>
          <w:rFonts w:eastAsia="Calibri"/>
        </w:rPr>
        <w:t>potvrzení technické spec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Instalace WiFi sítě v objektech MěÚ Šlapanic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6804"/>
        <w:gridCol w:w="851"/>
        <w:gridCol w:w="88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.č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P vyhovující specifikaci IEEE 802.11.a/b/g/n/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uální radiová část (2,4GHz a 5GHz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MIMO 2x2:2 (2x2 MIMO se 2 prostorovými stream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propustnost: Radio 1: až 300Mbps, Radio 2: až 867 Mb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GETH ethernet interface, RJ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EEE 802.3af PoE (spotřeba max. 12,9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ž 16 BSSID (14 v případě background skenování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orovaná autentikace: WPA a WPA2 s 802.1x nebo Preshared key, Captive portal, MAC blacklist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amp; whiteli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ktrální analýza okolních vlivů a zobrazení interferujících AP v prostředí kontrole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Rogue AP a možnost jejich potlačení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reless Intrusion Detection (WID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optimalizace wifi sítě (přidělování kanálů, fast roaming, rozdělení klient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správa přes stávající firewall/hardwarový kontroler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ožnost přechodu řízení AP na cloudový kontroler a zpě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uchazeč tímto čestně prohlašuje, že výše uvedená technická data jsou splněn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kontrolní list obsahu nabídky</w:t>
      </w:r>
    </w:p>
    <w:p>
      <w:pPr>
        <w:pStyle w:val="Obyejn"/>
        <w:jc w:val="both"/>
        <w:rPr>
          <w:sz w:val="20"/>
          <w:szCs w:val="20"/>
        </w:rPr>
      </w:pPr>
      <w:r>
        <w:rPr>
          <w:sz w:val="20"/>
          <w:szCs w:val="20"/>
        </w:rPr>
        <w:t>Tento dokument je pro uchazeče a slouží jako kontrola, zda nabídka obsahuje všechny požadované součásti dle zadávací dokumentace. Tento kontrolní list není určen k vložení do nabídky. Využití tohoto kontrolního listu nezbavuje uchazeče odpovědnosti za správnost a úplnost nabídky dle zadávacích podmínek.</w:t>
      </w:r>
    </w:p>
    <w:p>
      <w:pPr>
        <w:pStyle w:val="Podnadpisvlev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7446"/>
        <w:gridCol w:w="1625"/>
      </w:tblGrid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oklad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before="60" w:after="60"/>
              <w:jc w:val="center"/>
              <w:rPr>
                <w:b/>
                <w:b/>
                <w:color w:val="auto"/>
              </w:rPr>
            </w:pPr>
            <w:r>
              <w:rPr>
                <w:rFonts w:cs="Segoe UI Symbol" w:ascii="Segoe UI Symbol" w:hAnsi="Segoe UI Symbol"/>
                <w:color w:val="000000" w:themeColor="text1"/>
                <w:shd w:fill="FBF8E9" w:val="clear"/>
              </w:rPr>
              <w:t>✓</w:t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Krycí list nabídky (dle závazného vzoru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bsah nabídky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estné prohlášení o splnění způsobilostipodepsané osobou oprávněnou - ne starší 90 dnů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ýpis z obchodního rejstříku v prosté kopii</w:t>
            </w:r>
          </w:p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- ne starší 90 dnů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ýpis ze živnostenského rejstříku / živnostenský list v prosté kopi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Seznam referenčních akcí ve formě čestného prohlášení, podepsaný osobou oprávněnou, musí z něj výslovně vyplývat splnění minimálních požadavků zadavatel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Osvědčení objednatele, je li k dispozic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oklad o oprávnění osoby, která podepsala návrh smlouvy, zastupovat uchazeče (např. prostá kopie výpisu z OR / výpis z OR v prosté kopi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Návrh smlouvy o dílo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Příloha č. 1 smlouvy o dílo – soupis prací a dodávek (vyplněný výkaz výměr dle přílohy ZD, všechny položky vyplněny částkou větší než 0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Seznam subdodavatelů nebo prohlášení, že nebude plněno subdodavatelsky</w:t>
            </w:r>
          </w:p>
          <w:p>
            <w:pPr>
              <w:pStyle w:val="Tabulka"/>
              <w:widowControl w:val="false"/>
              <w:spacing w:before="60" w:after="60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Pozn. v seznamu subdodavatelů musí být uvedeni i všichni subdodavatelé, jejichž prostřednictvím uchazeč prokazoval v nabídce kvalifikaci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šechny doklady jsou v českém jazyce nebo v původním jazyce s ověřeným překladem do češtiny (nevztahuje se na doklady k prokázání splnění kvalifikace ve slovenském jazyce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Vyplněné doklady přílohy č.3 „Výzvy“</w:t>
            </w:r>
            <w:bookmarkStart w:id="1" w:name="_GoBack"/>
            <w:bookmarkEnd w:id="1"/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Další dokumenty:</w:t>
            </w:r>
          </w:p>
          <w:p>
            <w:pPr>
              <w:pStyle w:val="Tabulka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(Např. v případě využití subdodavatele k prokázání kvalifikace</w:t>
            </w:r>
          </w:p>
          <w:p>
            <w:pPr>
              <w:pStyle w:val="Tabulka"/>
              <w:widowControl w:val="false"/>
              <w:numPr>
                <w:ilvl w:val="0"/>
                <w:numId w:val="7"/>
              </w:numPr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smlouva se subdodavatelem, z níž vyplývá závazek k poskytnutí plnění určeného k plnění veřejné zakázky dodavatelem či k poskytnutí věcí či práv, s nimiž bude dodavatel oprávněn disponovat v rámci plnění veřejné zakázky, a to alespoň v rozsahu, v jakém subdodavatel prokázal splnění kvalifikace</w:t>
            </w:r>
          </w:p>
          <w:p>
            <w:pPr>
              <w:pStyle w:val="Tabulka"/>
              <w:widowControl w:val="false"/>
              <w:numPr>
                <w:ilvl w:val="0"/>
                <w:numId w:val="7"/>
              </w:numPr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čestné prohlášení subdodavatele, že subdodavatel není veden v rejstříku osob se zákazem plnění veřejných zakázek (ne starší 90 dnů)</w:t>
            </w:r>
          </w:p>
          <w:p>
            <w:pPr>
              <w:pStyle w:val="Tabulka"/>
              <w:widowControl w:val="false"/>
              <w:numPr>
                <w:ilvl w:val="0"/>
                <w:numId w:val="7"/>
              </w:numPr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výpis z obchodního rejstříku subdodavatele (ne starší 90 dnů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  <w:bookmarkStart w:id="2" w:name="_Toc360914523"/>
            <w:bookmarkStart w:id="3" w:name="_Toc360914523"/>
            <w:bookmarkEnd w:id="3"/>
          </w:p>
        </w:tc>
      </w:tr>
    </w:tbl>
    <w:p>
      <w:pPr>
        <w:pStyle w:val="Styl11"/>
        <w:tabs>
          <w:tab w:val="clear" w:pos="3658"/>
        </w:tabs>
        <w:spacing w:before="120" w:after="120"/>
        <w:ind w:left="0" w:hanging="0"/>
        <w:rPr>
          <w:sz w:val="2"/>
          <w:szCs w:val="2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9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2AEB8-28AC-4DC8-8FE0-622594C01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9</Pages>
  <Words>1462</Words>
  <Characters>8630</Characters>
  <CharactersWithSpaces>100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Leplt Jaroslav</cp:lastModifiedBy>
  <dcterms:modified xsi:type="dcterms:W3CDTF">2016-11-07T1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