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Toc360914523"/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color w:val="548DD4" w:themeColor="text2" w:themeTint="99"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odávka a montáž automatizovaného archivačního systému v objektu MěÚ Šlapanice, Opuštěná 9/2, Brno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color w:val="548DD4" w:themeColor="text2" w:themeTint="99"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color w:val="548DD4" w:themeColor="text2" w:themeTint="99"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>Nabídková cen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58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</w:t>
            </w:r>
            <w:r>
              <w:rPr>
                <w:b/>
                <w:i/>
                <w:highlight w:val="yellow"/>
              </w:rPr>
              <w:t>doplní uchazeč</w:t>
            </w:r>
            <w:r>
              <w:rPr>
                <w:b/>
                <w:i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a1ae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1ae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1ae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1ae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1ae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1ae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1ae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1ae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1ae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a1ae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1ae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1ae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1ae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1ae0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1ae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1ae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1ae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1ae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a1ae0"/>
    <w:rPr>
      <w:rFonts w:ascii="Arial" w:hAnsi="Arial" w:eastAsia="Calibri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1ae0"/>
    <w:rPr/>
  </w:style>
  <w:style w:type="character" w:styleId="ObyejnChar" w:customStyle="1">
    <w:name w:val="Obyčejný Char"/>
    <w:basedOn w:val="Nadpis2Char"/>
    <w:link w:val="Obyejn"/>
    <w:qFormat/>
    <w:rsid w:val="005a1ae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a1ae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a1ae0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a1a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1a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a1ae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5a1ae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a1a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a1ae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a1ae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a1ae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a1ae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a1ae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a1a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Mazlová Tamara</dc:creator>
  <dc:description/>
  <dc:language>en-US</dc:language>
  <cp:lastModifiedBy>Mazlová Tamara</cp:lastModifiedBy>
  <dcterms:modified xsi:type="dcterms:W3CDTF">2017-01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