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1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Pořízení územních studií pro město Šlapanice”</w:t>
      </w:r>
    </w:p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Pořízení územních studií pro město Šlapanice – dílčí část </w:t>
            </w:r>
            <w:r>
              <w:rPr>
                <w:b/>
                <w:color w:val="000000" w:themeColor="text1"/>
                <w:highlight w:val="yellow"/>
              </w:rPr>
              <w:t>1 / 2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  <w:highlight w:val="yellow"/>
              </w:rPr>
              <w:t>(uchazeč doplní o kterou dílčí část se jedná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Pořízení územních studií pro město Šlapanice – dílčí část </w:t>
            </w:r>
            <w:r>
              <w:rPr>
                <w:b/>
                <w:color w:val="000000" w:themeColor="text1"/>
                <w:highlight w:val="yellow"/>
              </w:rPr>
              <w:t>1 / 2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  <w:highlight w:val="yellow"/>
              </w:rPr>
              <w:t>(uchazeč doplní o kterou dílčí část se jedná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Pořízení územních studií pro město Šlapanice – dílčí část </w:t>
            </w:r>
            <w:r>
              <w:rPr>
                <w:b/>
                <w:color w:val="000000" w:themeColor="text1"/>
                <w:highlight w:val="yellow"/>
              </w:rPr>
              <w:t>1 / 2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  <w:highlight w:val="yellow"/>
              </w:rPr>
              <w:t>(uchazeč doplní o kterou dílčí část se jedná)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559E2-6A8E-4453-9ADD-031684BE5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462</Words>
  <Characters>2732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Leplt Jaroslav</cp:lastModifiedBy>
  <dcterms:modified xsi:type="dcterms:W3CDTF">2017-01-04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