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á podle ustanovení § 2586 a násl. zákona č. 89/2012 Sb., občanský zákoní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latném znění,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</w:rPr>
        <w:t>1. Objednatel:</w:t>
        <w:tab/>
      </w:r>
      <w:r>
        <w:rPr>
          <w:rFonts w:cs="Arial" w:ascii="Arial" w:hAnsi="Arial"/>
          <w:b/>
          <w:sz w:val="22"/>
          <w:szCs w:val="22"/>
        </w:rPr>
        <w:t xml:space="preserve">Město Šlapanice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Se sídlem: Masarykovo náměstí 100/7, 664 51 Šlapanice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 starostkou – Mgr. Michaelou Trněnou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 xml:space="preserve">IČO: </w:t>
        <w:tab/>
        <w:t>00282651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 xml:space="preserve">CZ00282651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č. ú.: </w:t>
        <w:tab/>
        <w:t>23122641/010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..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………………….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edený u Krajského soudu v 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 xml:space="preserve">, pod sp. zn.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>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lice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>, PSČ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obec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>(doplní uchazeč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IČO: 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(doplní uchazeč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č. ú.: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sz w:val="22"/>
          <w:szCs w:val="22"/>
        </w:rPr>
        <w:t xml:space="preserve"> 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 plnění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ro objednatele provede dílo, kterým je </w:t>
      </w:r>
      <w:r>
        <w:rPr>
          <w:rFonts w:cs="Arial" w:ascii="Arial" w:hAnsi="Arial"/>
          <w:b/>
        </w:rPr>
        <w:t>„Rekonstrukce chodníku pro město Šlapanice – ul. Wurmova“</w:t>
      </w:r>
      <w:r>
        <w:rPr>
          <w:rFonts w:cs="Arial" w:ascii="Arial" w:hAnsi="Arial"/>
        </w:rPr>
        <w:t>. Rozsah rekonstrukce určen zadávací dokumentací, která je součástí této smlouvy (příloha č.1). Zhotovitel se zavazuje provést dílo v rozsahu a v kvalitě sjednané a konzultované s objednatelem.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kompletní dílo včetně všech dodávek a prací s dodávkou díla souvisejících na svůj náklad a nebezpečí, s odbornou péčí, v souladu s cenovou nabídkou. 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bjednatel se zavazuje provedené dílo převzít a zaplatit zhotoviteli dohodnutou cenu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. Cena za dílo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Cena za kompletní dílo je:</w:t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a:</w:t>
        <w:tab/>
        <w:t xml:space="preserve"> </w:t>
        <w:tab/>
      </w:r>
      <w:r>
        <w:rPr>
          <w:rFonts w:cs="Arial" w:ascii="Arial" w:hAnsi="Arial"/>
          <w:sz w:val="22"/>
          <w:szCs w:val="22"/>
          <w:highlight w:val="yellow"/>
        </w:rPr>
        <w:t>………….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Kč (doplní uchazeč)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ab/>
        <w:t>Kč (doplní uchazeč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kem           </w:t>
      </w:r>
      <w:r>
        <w:rPr>
          <w:rFonts w:cs="Arial" w:ascii="Arial" w:hAnsi="Arial"/>
          <w:sz w:val="22"/>
          <w:szCs w:val="22"/>
          <w:highlight w:val="yellow"/>
        </w:rPr>
        <w:t>………….</w:t>
      </w:r>
      <w:r>
        <w:rPr>
          <w:rFonts w:cs="Arial" w:ascii="Arial" w:hAnsi="Arial"/>
          <w:sz w:val="22"/>
          <w:szCs w:val="22"/>
        </w:rPr>
        <w:tab/>
        <w:t>Kč  (doplní uchazeč)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bez DPH je dohodnuta jako nejvýše přípustná po celou dobu platnosti smlouvy. Dojde-li v průběhu realizace stavby ke změnám sazeb daně z přidané hodnoty, bude v takovém případě k ceně díla bez DPH připočtena DPH v aktuální sazbě platné v době vzniku zdanitelného plnění. </w:t>
      </w:r>
    </w:p>
    <w:p>
      <w:pPr>
        <w:pStyle w:val="Rovezanadpis"/>
        <w:numPr>
          <w:ilvl w:val="0"/>
          <w:numId w:val="2"/>
        </w:numPr>
        <w:rPr/>
      </w:pPr>
      <w:r>
        <w:rPr>
          <w:rFonts w:cs="Arial" w:ascii="Arial" w:hAnsi="Arial"/>
        </w:rPr>
        <w:t>Cena obsahuje veškeré náklady zhotovitele nutné k úplné a řádné realizaci díla a předpokládaný vývoj cen až do konce její platnosti, rovněž obsahuje i předpokládaný vývoj kurzů české koruny k zahraničním měnám až do konce její platnosti. Cena obsahuje i vedlejší náklady související s umístěním díla, zařízením místa plnění a také ostatní náklady související s plněním podmínek zadávacího řízení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, že dojde k prodlení s předáním díla z důvodů ležících na straně zhotovitele, je tato cena neměnná až do doby skutečného ukončení díla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u lze změnit pouze v případě, že:</w:t>
      </w:r>
    </w:p>
    <w:p>
      <w:pPr>
        <w:pStyle w:val="Psmena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jednatel požaduje práce, které nejsou v předmětu díla,</w:t>
      </w:r>
    </w:p>
    <w:p>
      <w:pPr>
        <w:pStyle w:val="Psmena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jednatel požaduje vypustit některé práce z předmětu díla,</w:t>
      </w:r>
    </w:p>
    <w:p>
      <w:pPr>
        <w:pStyle w:val="Psmena"/>
        <w:numPr>
          <w:ilvl w:val="3"/>
          <w:numId w:val="5"/>
        </w:numPr>
        <w:rPr/>
      </w:pPr>
      <w:r>
        <w:rPr>
          <w:rFonts w:cs="Arial" w:ascii="Arial" w:hAnsi="Arial"/>
        </w:rPr>
        <w:t>při realizaci se zjistí skutečnosti, které nebyly v době podpisu smlouvy známy, a dodavatel je nezavinil ani nemohl předvídat a mají vliv na cenu díla,</w:t>
      </w:r>
    </w:p>
    <w:p>
      <w:pPr>
        <w:pStyle w:val="Psmena"/>
        <w:numPr>
          <w:ilvl w:val="3"/>
          <w:numId w:val="5"/>
        </w:numPr>
        <w:rPr/>
      </w:pPr>
      <w:r>
        <w:rPr>
          <w:rFonts w:cs="Arial" w:ascii="Arial" w:hAnsi="Arial"/>
        </w:rPr>
        <w:t>při realizaci se zjistí skutečnosti odlišné od příslušné dokumentace (např. neodpovídající geologické údaje apod.)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padné vícepráce musí být odsouhlaseny objednatelem a musí o nich být uzavřen dodatek. V takovém případě zhotovitel ocení veškeré činnosti v položkovém rozpočtu dle jednotkových cen použitých v položkovém rozpočtu, který je přílohou této smlouvy. Tam, kde nelze použít popsaný způsob ocenění, zhotovitel doplní jednotkové ceny dle dohody s objednatelem</w:t>
      </w:r>
    </w:p>
    <w:p>
      <w:pPr>
        <w:pStyle w:val="Styl2"/>
        <w:numPr>
          <w:ilvl w:val="0"/>
          <w:numId w:val="2"/>
        </w:numPr>
        <w:rPr/>
      </w:pPr>
      <w:r>
        <w:rPr>
          <w:rFonts w:cs="Arial" w:ascii="Arial" w:hAnsi="Arial"/>
        </w:rPr>
        <w:t>Pokud zhotovitel nedodrží tento postup, má se za to, že práce a dodávky jím realizované byly předmětem díla a jsou v ceně zahrnuty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díla bude snížena o práce, které oproti projektu nebudou objednatelem vyžadovány (méněpráce) a tedy nebudou provedeny, a to podle jednotkových cen uvedených v položkovém rozpočtu. Případné méněpráce musí být objednatelem odsouhlaseny a musí o nich být uzavřen dodatek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ba plnění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ohodnuté dílo v termínu do </w:t>
      </w:r>
      <w:r>
        <w:rPr>
          <w:rFonts w:cs="Arial" w:ascii="Arial" w:hAnsi="Arial"/>
          <w:highlight w:val="yellow"/>
        </w:rPr>
        <w:t>XX (doplní uchazeč</w:t>
      </w:r>
      <w:r>
        <w:rPr>
          <w:rFonts w:cs="Arial" w:ascii="Arial" w:hAnsi="Arial"/>
        </w:rPr>
        <w:t>) kalendářních dní od zveřejnění této smlouvy v registru smluv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Místo plnění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ístem plnění je ulice Švehlova, Šlapanice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jednatel se zavazuje zaplatit zhotoviteli za dílo cenu ve výši podle čl. II. této smlouvy po předání a převzetí dokončeného díla, na základě faktury vystavené zhotovitelem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aňového dokladu. Splatnost faktury je 30 dnů od doručení objednateli.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. Záruční doba</w:t>
      </w:r>
    </w:p>
    <w:p>
      <w:pPr>
        <w:pStyle w:val="Rovezanadpi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hotovitel poskytuje na provedené dílo záruku po dobu XX (doplní uchazeč) měsíců od dokončení a řádného předání díla.</w:t>
      </w:r>
    </w:p>
    <w:p>
      <w:pPr>
        <w:pStyle w:val="Rovezanadpi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bude objednatel reklamovat vady zjištěné v záruční době, nastoupí zhotovitel v pracovní dny k jejich odstranění do 48 hodin od oznámení vad, nebude-li dohodnuto jinak. V  případě havárií nastoupí zhotovitel k odstranění vady a vadu odstraní v době co nejkratší po nahlášení, ne však delší než u běžných vad. Jakoukoli vadu zjištěnou v záruční době je zhotovitel povinen odstranit a dílo zprovoznit nejpozději do 5 pracovních dnů dnů ode dne oznámení vady objednatelem. Objednatel zhotoviteli poskytne potřebnou součinnost a to především umožněním přístupu k dílu.  Doba sjednaná pro odstranění vad se prodlužuje o takový počet dnů, kdy nebude zhotoviteli umožněno nastoupit k odstranění vad. Tímto nejsou dotčena práva objednateli z vad díla, jež mu plynou ze zákona a zůstávají mu plně zachována. </w:t>
      </w:r>
    </w:p>
    <w:p>
      <w:pPr>
        <w:pStyle w:val="Rovezanadpis"/>
        <w:numPr>
          <w:ilvl w:val="0"/>
          <w:numId w:val="3"/>
        </w:numPr>
        <w:rPr/>
      </w:pPr>
      <w:r>
        <w:rPr>
          <w:rFonts w:cs="Arial" w:ascii="Arial" w:hAnsi="Arial"/>
        </w:rPr>
        <w:t>Za nesplnění termínu pro nástup zhotovitele k odstranění vady díla v záruční době se sjednává smluvní pokuta ve výši 5.000,- Kč za každý započatý den prodlení. Tuto smluvní pokutu zhotovitel uhradí objednateli na základě výzvy objednatele.</w:t>
      </w:r>
    </w:p>
    <w:p>
      <w:pPr>
        <w:pStyle w:val="Rovezanadpis"/>
        <w:numPr>
          <w:ilvl w:val="0"/>
          <w:numId w:val="3"/>
        </w:numPr>
        <w:rPr/>
      </w:pPr>
      <w:r>
        <w:rPr>
          <w:rFonts w:cs="Arial" w:ascii="Arial" w:hAnsi="Arial"/>
        </w:rPr>
        <w:t>Za nesplnění termínu pro odstranění vady díla v záruční době se sjednává smluvní pokuta ve výši 5.000,- Kč za každý započatý den prodlení. Tuto smluvní pokutu zhotovitel uhradí objednateli na základě výzvy objednatele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Podmínky provedení díla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ílo bude provedeno v souladu s nařízením vlády č. 591/2006 Sb. o bližších minimálních požadavcích na bezpečnost a ochranu zdraví při práci na staveništích. Zhotovitel plně zodpovídá za dodržování veškerých předpisů BOZP na staveništi a případné škody vzniklé  v důsledku jejich nedodržování.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 provádění díla povede zhotovitel potřebnou dokumentaci, obsahující údaje o postupu prací a další důležité údaje související s prováděním díla (stavební deník, zkoušky, doklady o shodě apod.).</w:t>
      </w:r>
    </w:p>
    <w:p>
      <w:pPr>
        <w:pStyle w:val="Rovezanadpis"/>
        <w:numPr>
          <w:ilvl w:val="0"/>
          <w:numId w:val="4"/>
        </w:numPr>
        <w:rPr/>
      </w:pPr>
      <w:r>
        <w:rPr>
          <w:rFonts w:cs="Arial" w:ascii="Arial" w:hAnsi="Arial"/>
        </w:rPr>
        <w:t>V průběhu provádění díla zajistí zhotovitel kontroly min. 2 x denně (ráno a odpoledne) za účasti objednatele, zastoupeného odborem investic a správy majetku:</w:t>
      </w:r>
    </w:p>
    <w:p>
      <w:pPr>
        <w:pStyle w:val="Rovezanadpis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g. Jaroslavem Lepltem, vedoucí investic - mobil: 702 089 171</w:t>
      </w:r>
    </w:p>
    <w:p>
      <w:pPr>
        <w:pStyle w:val="Rovezanadpis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iřím Zvešperem, vedoucím správy majetku - mobil: 724 18 52 52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se zavazuje dodržet příslušné technologické postupy a normy při provedení celého díla a odpovídá za případné škody vzniklé jejich nedodržením.</w:t>
      </w:r>
    </w:p>
    <w:p>
      <w:pPr>
        <w:pStyle w:val="Rovezanadpis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V případě prodlení s dokončením a předáním díla zhotovitelem z jakéhokoli důvodu po termínu sjednaném v čl. III. bude ze strany objednatele uplatněna smluvní pokuta, a to ve výši 1% z celkové ceny díla za každý den prodlení. 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dokončeného díla bude sepsán protokol. 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před prováděním díla zajistí na své náklady opatření zabraňující ohrožení pohybu chodců.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před prováděním díla zajistí na své náklady veškeré doklady potřebné k záborům prostor pro realizaci díla, včetně případného dopravního značení a zajištění projednání s vlastníky dotčených ploch.</w:t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Závěrečná ustanovení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ato smlouva je vyhotovena ve dvojím vyhotovení, přičemž každá smluvní strana obdrží po jednom z nich.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e věcech neupravených touto smlouvou se právní vztahy smluvních stran řídí občanským zákoníkem a příslušnými právními předpisy.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ato smlouva může být měněna a doplňována pouze se souhlasem obou smluvních stran formou písemných dodatků, podepsaných oběma smluvními stranami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četly, že souhlasí s jejím obsahem, a že tato smlouva byla uzavřena vážně, určitě a srozumitelně na základě jejich pravé  a svobodné vůle, což stvrzují svými podpisy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ouva nabývá účinnosti zveřejněním v registru smluv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 tím, že všechny údaje uvedené ve smlouvě, včetně osobních údajů, budou zveřejněny v registru smluv, pokud se jedná o soukromoprávní smlouvu, jakož i smlouvu o poskytnutí dotace nebo návratné finanční výpomoci, podle zákona č. 340/2015 Sb., o zvláštních podmínkách účinnosti některých smluv, uveřejnění těchto smluv a o registru smluv (zákon o registru smluv). Město Šlapanice zašle smlouvu správci registru smluv k uveřejnění.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ložka podle zákona č. 128/2000 Sb, o obcích: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ato Smlouva o dílo byla, v souladu s § 102 zákona č. 128/2000 Sb. o obcích, v platném znění, schválena na ….. schůzi Rady města Šlapanice konané dne ………...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Šlapanicích dne……..</w:t>
        <w:tab/>
        <w:tab/>
        <w:tab/>
        <w:tab/>
        <w:tab/>
        <w:t>V………………… dne 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a Trněná</w:t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 Šlapanice                                                   ………………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</w:rPr>
        <w:t>Přílohy:</w:t>
        <w:tab/>
      </w:r>
      <w:r>
        <w:rPr>
          <w:rFonts w:cs="Arial" w:ascii="Arial" w:hAnsi="Arial"/>
          <w:sz w:val="22"/>
          <w:szCs w:val="22"/>
        </w:rPr>
        <w:t>Zadávací dokumentace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Arial Unicode MS"/>
      <w:color w:val="000000"/>
      <w:sz w:val="22"/>
      <w:szCs w:val="22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PsmenaChar">
    <w:name w:val="Písmena Char"/>
    <w:qFormat/>
    <w:rPr>
      <w:rFonts w:ascii="Calibri" w:hAnsi="Calibri" w:cs="Arial"/>
      <w:bCs/>
      <w:sz w:val="22"/>
      <w:szCs w:val="22"/>
    </w:rPr>
  </w:style>
  <w:style w:type="character" w:styleId="RovezanadpisChar">
    <w:name w:val="Úroveň za nadpis Char"/>
    <w:qFormat/>
    <w:rPr>
      <w:rFonts w:ascii="Calibri" w:hAnsi="Calibri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</w:pPr>
    <w:rPr>
      <w:rFonts w:eastAsia="Arial Unicode MS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azen">
    <w:name w:val="Odsazený"/>
    <w:basedOn w:val="Normal"/>
    <w:qFormat/>
    <w:pPr>
      <w:spacing w:before="0" w:after="60"/>
      <w:ind w:left="851" w:hanging="0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Calibri" w:hAnsi="Calibri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8"/>
        <w:tab w:val="left" w:pos="709" w:leader="none"/>
      </w:tabs>
      <w:spacing w:lineRule="auto" w:line="276" w:before="60" w:after="60"/>
      <w:ind w:left="851" w:hanging="851"/>
      <w:jc w:val="both"/>
    </w:pPr>
    <w:rPr>
      <w:rFonts w:ascii="Calibri" w:hAnsi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0:00Z</dcterms:created>
  <dc:creator>Dolníčková Hana</dc:creator>
  <dc:description/>
  <cp:keywords/>
  <dc:language>en-US</dc:language>
  <cp:lastModifiedBy>Leplt Jaroslav</cp:lastModifiedBy>
  <cp:lastPrinted>2017-01-27T11:40:00Z</cp:lastPrinted>
  <dcterms:modified xsi:type="dcterms:W3CDTF">2017-02-28T11:55:00Z</dcterms:modified>
  <cp:revision>8</cp:revision>
  <dc:subject/>
  <dc:title>Michaela Mrázová, restaurátorka kulturních památek</dc:title>
</cp:coreProperties>
</file>