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dený u Krajského soudu v 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Rekonstrukce chodníku a komunikace pro město Šlapanice – ul. Hřbitovní“</w:t>
      </w:r>
      <w:r>
        <w:rPr>
          <w:rFonts w:cs="Arial" w:ascii="Arial" w:hAnsi="Arial"/>
        </w:rPr>
        <w:t>. Rozsah rekonstrukce určen zadávací dokumentací, která je součástí této smlouvy (příloha č.1). Zhotovitel se zavazuje provést dílo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č (doplní uchazeč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ab/>
        <w:t>Kč (doplní uchazeč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ab/>
        <w:t>Kč  (doplní uchazeč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práce, které nejsou v předmět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vypustit některé práce z předmět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odsouhlaseny objedn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 objednatelem</w:t>
      </w:r>
    </w:p>
    <w:p>
      <w:pPr>
        <w:pStyle w:val="Styl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díla bude snížena o práce, které oproti projektu nebudou objednatelem vyžadovány (méněpráce) a tedy nebudou provedeny, a to podle jednotkových cen uvedených v položkovém rozpočtu. Případné méněpráce musí být objedn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ohodnuté dílo v termínu do </w:t>
      </w:r>
      <w:r>
        <w:rPr>
          <w:rFonts w:cs="Arial" w:ascii="Arial" w:hAnsi="Arial"/>
          <w:highlight w:val="yellow"/>
        </w:rPr>
        <w:t>XX (doplní uchazeč</w:t>
      </w:r>
      <w:r>
        <w:rPr>
          <w:rFonts w:cs="Arial" w:ascii="Arial" w:hAnsi="Arial"/>
        </w:rPr>
        <w:t>) kalendářních dní od zveřejnění této smlouvy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em plnění je ulice Švehlova, Šlapanic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poskytuje na provedené dílo záruku po dobu XX (doplní uchazeč) měsíců od dokončení a řádného předání díla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5 pracovních dnů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. Tímto nejsou dotčena práva objedn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nástup zhotovitele k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2 x denně (ráno a odpoledne) za účasti objednatele, zastoupeného odborem investic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g. Jaroslavem Lepltem, vedoucí investic - mobil: 702 089 171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iřím Zvešperem, vedoucím správy majetku - mobil: 724 18 52 52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Dolníčková Hana</dc:creator>
  <dc:description/>
  <cp:keywords/>
  <dc:language>en-US</dc:language>
  <cp:lastModifiedBy>Leplt Jaroslav</cp:lastModifiedBy>
  <cp:lastPrinted>2017-01-27T11:40:00Z</cp:lastPrinted>
  <dcterms:modified xsi:type="dcterms:W3CDTF">2017-02-28T12:07:00Z</dcterms:modified>
  <cp:revision>10</cp:revision>
  <dc:subject/>
  <dc:title>Michaela Mrázová, restaurátorka kulturních památek</dc:title>
</cp:coreProperties>
</file>