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Smlouva o poskytování servisních služeb (Servisní smlouv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e smyslu ust. § 1746 odst. 2. zák. č. 89/2012 S., občanský zákoník, v platném znění, mezi smluvními stranam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Šlapa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o náměstí 100/7, PSČ 664 51 Šlapanice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Mgr. Michaelou Trněnou, starostkou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82651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00282651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Komerční banka, a.s., č.ú.: 23122641/0100        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533 304 315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544 228 096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sekretariát@slapanice.cz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highlight w:val="yellow"/>
        </w:rPr>
        <w:t>název uchazeče…………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yellow"/>
        </w:rPr>
        <w:t>adresa sídla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 vedeném ……………………., sp. zn………………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název banky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sz w:val="22"/>
          <w:szCs w:val="22"/>
        </w:rPr>
        <w:t>, č.ú.: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skytova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ervisní smlouvy je stanovení podmínek poskytování servisních služeb pro správnou funkčnost klimatizačních zařízení v objektech objednatele, časové a věcné vymezení způsobu provádění servisních služeb, stanovení předmětu a rozsahu servisních služeb, stanovení ceny těchto činností a úprava dalších práv a povinností smluvních stran vyplývajících z 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ředmětem této smlouvy je poskytování servisních služeb na klimatizačních a vzduchotechnických zařízeních objednatele, v dohodnutém rozsahu a čase, v místě plnění, kterým je objekt objednatele, budova na adrese: </w:t>
      </w:r>
    </w:p>
    <w:p>
      <w:pPr>
        <w:pStyle w:val="Normal"/>
        <w:snapToGrid w:val="false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u w:val="single"/>
        </w:rPr>
        <w:t>Zdravotní středisko, Karla Čapka 1656/13, Šlapanice.</w:t>
      </w:r>
    </w:p>
    <w:p>
      <w:pPr>
        <w:pStyle w:val="Normal"/>
        <w:snapToGrid w:val="false"/>
        <w:ind w:left="-160" w:first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u w:val="single"/>
        </w:rPr>
        <w:t>Městská knihovna, Masarykovo  náměstí 1664/6 Šlapanice</w:t>
      </w:r>
    </w:p>
    <w:p>
      <w:pPr>
        <w:pStyle w:val="Normal"/>
        <w:snapToGrid w:val="false"/>
        <w:ind w:left="-160" w:first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u w:val="single"/>
        </w:rPr>
        <w:t>Smuteční síň, Hřbitovní 1709/26 Šlapanice</w:t>
      </w:r>
    </w:p>
    <w:p>
      <w:pPr>
        <w:pStyle w:val="Normal"/>
        <w:snapToGrid w:val="false"/>
        <w:ind w:left="-160" w:firstLine="1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edmět a rozsah  servisních služeb je vymezen:</w:t>
      </w:r>
    </w:p>
    <w:p>
      <w:pPr>
        <w:pStyle w:val="Normal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iodicitou pravidelných servisních činností předepsaných výrobcem a hygienickým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normami</w:t>
      </w:r>
    </w:p>
    <w:p>
      <w:pPr>
        <w:pStyle w:val="Normal"/>
        <w:snapToGrid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vozními podmínkami jednotlivých  zařízení a požadavky uživatele.</w:t>
      </w:r>
    </w:p>
    <w:p>
      <w:pPr>
        <w:pStyle w:val="Normal"/>
        <w:snapToGrid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a čas plnění servisních služeb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rovádět servisní činnost pro objednatele v tomto rozsahu: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avidelný servis</w:t>
      </w:r>
      <w:r>
        <w:rPr>
          <w:rFonts w:cs="Arial" w:ascii="Arial" w:hAnsi="Arial"/>
          <w:sz w:val="22"/>
          <w:szCs w:val="22"/>
        </w:rPr>
        <w:t xml:space="preserve"> v rozsahu následujících činností: kontrola chodu chladícího zařízení, kontrola těsnosti chladících okruhů, kontrola a údržba tepelných izolací, kontrola a čištění kondenzátorů, kontrola ventilátorů a kompresorů, doplnění chladiva, chemické vyčištění jednotek, čištění a výměny filtrů, čištění teplosměnných ploch, zaregulování výkonu, odběru proudů a napětí elektromotorů, čištění sběračů kondenzátu, popř. čerpadel kondenzátu, jejich spuštění před začátkem letní sezony a zazimování, nezbytný servisní spotřební materiál, diagnostika závad, založení vedení případné chybějící provozní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Servis na telefon </w:t>
      </w:r>
      <w:r>
        <w:rPr>
          <w:rFonts w:cs="Arial" w:ascii="Arial" w:hAnsi="Arial"/>
          <w:sz w:val="22"/>
          <w:szCs w:val="22"/>
        </w:rPr>
        <w:t xml:space="preserve">- servisní zásah /oprava/ při náhlé závadě nad  rámec pravidelných   servisních prohlíd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avidelný servis klimatizace bude prováděn 2x ročně, v květnu a v říjnu </w:t>
      </w:r>
    </w:p>
    <w:p>
      <w:pPr>
        <w:pStyle w:val="Normal"/>
        <w:snapToGrid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 případě požadavku na servisní zásah mimo pravidelné prohlídky  se sjednává doba příjezdu technika od nahlášení závady  do</w:t>
      </w:r>
      <w:r>
        <w:rPr>
          <w:rFonts w:cs="Arial" w:ascii="Arial" w:hAnsi="Arial"/>
          <w:sz w:val="22"/>
          <w:szCs w:val="22"/>
          <w:shd w:fill="FFFF00" w:val="clear"/>
        </w:rPr>
        <w:t xml:space="preserve"> ……..  hod- -</w:t>
      </w:r>
      <w:r>
        <w:rPr>
          <w:rFonts w:cs="Arial" w:ascii="Arial" w:hAnsi="Arial"/>
          <w:sz w:val="22"/>
          <w:szCs w:val="22"/>
          <w:highlight w:val="yellow"/>
        </w:rPr>
        <w:t xml:space="preserve"> DOPLNÍ UCHAZEČ D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KRYCÍHO LISTU(HODNOTÍCÍ KRITERIUM)</w:t>
      </w:r>
      <w:r>
        <w:rPr>
          <w:rFonts w:cs="Arial" w:ascii="Arial" w:hAnsi="Arial"/>
          <w:sz w:val="22"/>
          <w:szCs w:val="22"/>
        </w:rPr>
        <w:t>,  nebude-li dohodnuto jinak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servisní zásah budou hlášeny poskytovateli písemně, prostřednictvím e-mailové zprávy. Výjezd technika lze požadovat i telefonicky; potom je potvrdit požadavek písemně nebo e-mailem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y pro hlášení závad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 pro hlášení závad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..</w:t>
      </w:r>
    </w:p>
    <w:p>
      <w:pPr>
        <w:pStyle w:val="Heading1"/>
        <w:numPr>
          <w:ilvl w:val="0"/>
          <w:numId w:val="0"/>
        </w:numPr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ebude-li poskytovateli umožněno objednatelem provést dílo v časech uvedených v odst. 3. a 4. tohoto článku z důvodů na straně objednatele, a nebude-li dohodnuto jinak, není objednatel oprávněn účtovat poskytovateli smluvní pokutu ve smyslu odst. 1. článku VII. této smlouvy ani požadovat náhradu škody případě mu vzniklé.</w:t>
      </w:r>
    </w:p>
    <w:tbl>
      <w:tblPr>
        <w:tblW w:w="92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"/>
        <w:gridCol w:w="9072"/>
      </w:tblGrid>
      <w:tr>
        <w:trPr>
          <w:cantSplit w:val="true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ervisní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u w:val="single"/>
        </w:rPr>
        <w:t>Cena za pravidelný servis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ervisních služeb podle čl. III, odst. 1., za pravidelný servis je stanovena na základě  cenové nabídky poskytovatele /viz příloha k této smlouvě - krycí list/ je sjednána jako cena pevná a  činí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č bez DPH/1 rok      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  <w:highlight w:val="yellow"/>
        </w:rPr>
        <w:t>..</w:t>
      </w:r>
      <w:r>
        <w:rPr>
          <w:rFonts w:cs="Arial" w:ascii="Arial" w:hAnsi="Arial"/>
          <w:sz w:val="22"/>
          <w:szCs w:val="22"/>
        </w:rPr>
        <w:t xml:space="preserve"> Kč  DPH 21% /1 rok           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celkem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 xml:space="preserve">:  ………………  </w:t>
      </w:r>
      <w:r>
        <w:rPr>
          <w:rFonts w:cs="Arial" w:ascii="Arial" w:hAnsi="Arial"/>
          <w:sz w:val="22"/>
          <w:szCs w:val="22"/>
        </w:rPr>
        <w:t xml:space="preserve">Kč      vč. DPH/1 rok 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 xml:space="preserve">Cena za servisní zásah - servis na telefon   </w:t>
      </w:r>
    </w:p>
    <w:p>
      <w:pPr>
        <w:pStyle w:val="Normal"/>
        <w:snapToGrid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rvisní zásahy podle čl III., odst. 2. smlouvy se objednatel zavazuje zaplatit zhotoviteli cenu, jejíž výše </w:t>
      </w:r>
      <w:r>
        <w:rPr>
          <w:rFonts w:cs="Arial" w:ascii="Arial" w:hAnsi="Arial"/>
          <w:color w:val="000000"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stanovena vždy na základě servisního listu vyhotoveného servisním technikem poskytovatele a podepsaného zástupcem objednatele nebo jinou jím určenou osobou. Celková cena se skládá z těchto částí: 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/ hodinová zúčtovací sazba./cena prac.hodina technika vč. dopravy </w:t>
      </w:r>
      <w:r>
        <w:rPr>
          <w:rFonts w:cs="Arial" w:ascii="Arial" w:hAnsi="Arial"/>
          <w:bCs/>
          <w:sz w:val="22"/>
          <w:szCs w:val="22"/>
          <w:highlight w:val="yellow"/>
        </w:rPr>
        <w:t>…….,</w:t>
      </w:r>
      <w:r>
        <w:rPr>
          <w:rFonts w:cs="Arial" w:ascii="Arial" w:hAnsi="Arial"/>
          <w:bCs/>
          <w:sz w:val="22"/>
          <w:szCs w:val="22"/>
        </w:rPr>
        <w:t xml:space="preserve">- Kč/hod </w:t>
      </w:r>
      <w:r>
        <w:rPr>
          <w:rFonts w:cs="Arial" w:ascii="Arial" w:hAnsi="Arial"/>
          <w:sz w:val="22"/>
          <w:szCs w:val="22"/>
          <w:shd w:fill="FFFF00" w:val="clear"/>
        </w:rPr>
        <w:t>-</w:t>
      </w:r>
      <w:r>
        <w:rPr>
          <w:rFonts w:cs="Arial" w:ascii="Arial" w:hAnsi="Arial"/>
          <w:sz w:val="22"/>
          <w:szCs w:val="22"/>
          <w:highlight w:val="yellow"/>
        </w:rPr>
        <w:t xml:space="preserve"> DOPLNÍ UCHAZEČ D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KRYCÍHO LISTU(HODNOTÍCÍ KRITERIUM)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/ cena za spotřebovaný materiál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cenám bude účtována  DPH v zákonné výši.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za materiál nutný k opravě předmětu plnění budou účtovány zvlášť, a to na základě skutečného stavu spotřebovaného materiálu evidovaného v servisním listu podepsaném oběma smluvními stranami. Kopie servisního listu je nedílnou součástí daňového dokladu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ávo na zaplacení dohodnuté smluvní ceny vzniká poskytovateli úplným a úspěšným provedením servisu, což bude potvrzeno podpisem servisního listu oběma smluvními stranami.</w:t>
      </w:r>
    </w:p>
    <w:tbl>
      <w:tblPr>
        <w:tblW w:w="92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"/>
        <w:gridCol w:w="9072"/>
      </w:tblGrid>
      <w:tr>
        <w:trPr>
          <w:cantSplit w:val="true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Úhrada za poskytnuté servisní služby bude probíhat na základě ´jednotlivých daňových dokladů - faktur vystavených poskytovatelem. Faktura musí obsahovat náležitosti daňového dokladu podle zákona o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ávo fakturovat vzniká poskytovateli na základě odsouhlaseného soupisu provedených prací – servisního listu. Potvrzený servisní list je povinnou přílohou každé faktur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Jako den zdanitelného plnění bude na faktuře uveden den potvrzení soupisu provedených prací (servisní list).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latnost faktury je 30  kalendářních dnů ode dne jejich doručení </w:t>
      </w:r>
      <w:r>
        <w:rPr>
          <w:rFonts w:cs="Arial" w:ascii="Arial" w:hAnsi="Arial"/>
          <w:color w:val="000000"/>
          <w:sz w:val="22"/>
          <w:szCs w:val="22"/>
        </w:rPr>
        <w:t>objednateli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nem úhrady daňového dokladu se rozumí den, kdy byla předmětná částka připsána na účet poskytovatele.</w:t>
      </w:r>
    </w:p>
    <w:tbl>
      <w:tblPr>
        <w:tblW w:w="9639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>
          <w:cantSplit w:val="true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 servisu a záru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se zavazuje poskytovat servis objednateli v kvalitě odpovídající účelu smlouvy, právním předpisům a závazným technickým normám. Poskytovatel poskytuje záruku za provedené servisní služby po dobu </w:t>
      </w:r>
      <w:r>
        <w:rPr>
          <w:rFonts w:cs="Arial" w:ascii="Arial" w:hAnsi="Arial"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měsíců ode dne převzetí tj. ode dne podpisu servisního listu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skytovatel je povinen zjistit si u objednatele veškeré informace o trvajících zárukách klimatizačních zařízení. Poskytovatel je povinen postupovat při provádění servisu tak, aby v důsledku provedení servisu nedošlo k zániku záruky poskytnuté objednateli dodavatelem klimatizačního zařízení. V případě, že v důsledku zásahu poskytovatele dojde k zániku takové záruky, zavazuje se poskytovatel nahradit objednateli škodu, vzniklou v souvislosti se zánikem záruky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kud servisní práce budou provedeny nedostatečně, je poskytovatel povinen zajistit dodatečnou opravu nejpozději do 24 hod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skytovatel odpovídá za škodu, vzniklou objednateli v důsledku nedostatečně provedeného, opožděného nebo nekvalitního servisu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estliže poskytovatel servisní práce popř. jejich dodatečné opravy neprovede nebo je neprovede včas nebo servisní práce neprovede ve sjednaném rozsahu, má objednatel právo nechat servis provést třetí osobou a poskytovateli účtovat vynaložené náklady. Objednatel má v těchto případech právo odstoupit od smlouvy. Objednatel má právo na náhradu škody, která by v důsledku neplnění uvedených povinností poskytovatele vznikla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 poku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 případě nedodržení termínů podle článku III. této smlouvy zaplatí zhotovitel objednateli smluvní pokutu  ve výši 500 Kč za každý den prodlen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ude-li objednatel v prodlení s placením  daňového dokladu, uhradí  zhotoviteli smluvní pokutu ve výši  0,05%  z dlužné částky za každý 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placením smluvní pokuty není dotčeno právo na náhradu škody vzniklé smluvní straně, v důsledku porušení povinnosti druhou smluvní strano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vání smlouvy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Tato smlouva se uzavírá na dobu neurčitou. </w:t>
      </w:r>
    </w:p>
    <w:p>
      <w:pPr>
        <w:pStyle w:val="Normal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Smlouvu lze ukončit dohodou stran nebo </w:t>
      </w:r>
      <w:r>
        <w:rPr>
          <w:rFonts w:cs="Arial" w:ascii="Arial" w:hAnsi="Arial"/>
          <w:sz w:val="22"/>
          <w:szCs w:val="22"/>
        </w:rPr>
        <w:t>na základě písemné výpovědi jedné ze stran, bez uvedení důvodu, s výpovědní lhůtou jednoho měsíce, která počne běžet od prvního dne měsíce následujícího po doručení výpovědi druhé smluvní straně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ři splnění podmínek podle čl. VI, odst. 5. má objednatel právo od této smlouvy odstoupit Odstoupení musí být učiněno písemně a je účinné dnem doručení poskytovate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skytovatel je povinen při provádění servisu dodržovat příslušné závazná předpisy, zejména předpisy chránící bezpečnost a zdraví osob a předpisy protipožární ochrany.</w:t>
      </w:r>
    </w:p>
    <w:p>
      <w:pPr>
        <w:pStyle w:val="Normal"/>
        <w:snapToGrid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skytovatel je povinen respektovat pokyny objednatele a případně upozornit poskytovatel na nevhodnost jeho pokynů. Jinak odpovídá za škodu,  která by porušením této povinnosti objednateli vznikla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jednatel se zavazuje  vytvořit  poskytovateli  podmínky k plnění předmětu smlouvy, včetně spolupráce pověřeného zaměstnance objednatele v daných termínech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 jednáním ve věcech technických je pověřen: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z w:val="22"/>
          <w:szCs w:val="22"/>
        </w:rPr>
        <w:t xml:space="preserve">  – tel.: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 xml:space="preserve">, e-mail </w:t>
      </w:r>
      <w:r>
        <w:rPr>
          <w:rFonts w:cs="Arial" w:ascii="Arial" w:hAnsi="Arial"/>
          <w:sz w:val="22"/>
          <w:szCs w:val="22"/>
          <w:highlight w:val="yellow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jednáním ve věcech technických je pověřen: </w:t>
      </w:r>
    </w:p>
    <w:p>
      <w:pPr>
        <w:pStyle w:val="Normal"/>
        <w:ind w:firstLine="284"/>
        <w:rPr>
          <w:rStyle w:val="InternetLink"/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 xml:space="preserve">Ing. Josef Tříska – tel: 70228905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EFEFE" w:val="clear"/>
          </w:rPr>
          <w:t>triska@slapanice.cz</w:t>
        </w:r>
      </w:hyperlink>
    </w:p>
    <w:p>
      <w:pPr>
        <w:pStyle w:val="Normal"/>
        <w:ind w:firstLine="284"/>
        <w:rPr>
          <w:rStyle w:val="InternetLink"/>
          <w:rFonts w:ascii="Arial" w:hAnsi="Arial" w:cs="Arial"/>
          <w:sz w:val="22"/>
          <w:szCs w:val="22"/>
          <w:shd w:fill="FEFEFE" w:val="clear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EFEFE" w:val="clear"/>
        </w:rPr>
        <w:t>správce zdravotního střediska Aleš Zeman – tel: 720984406,</w:t>
      </w:r>
    </w:p>
    <w:p>
      <w:pPr>
        <w:pStyle w:val="Normal"/>
        <w:ind w:firstLine="284"/>
        <w:rPr>
          <w:rStyle w:val="InternetLink"/>
          <w:rFonts w:ascii="Arial" w:hAnsi="Arial" w:cs="Arial"/>
          <w:color w:val="auto"/>
          <w:sz w:val="22"/>
          <w:szCs w:val="22"/>
          <w:u w:val="none"/>
          <w:shd w:fill="FEFEFE" w:val="clear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EFEFE" w:val="clear"/>
        </w:rPr>
        <w:t>vedoucí městské knihovny p. Faber - tel: 544245235,</w:t>
      </w:r>
      <w:r>
        <w:rPr>
          <w:rFonts w:cs="Arial" w:ascii="Arial" w:hAnsi="Arial"/>
          <w:sz w:val="22"/>
          <w:szCs w:val="22"/>
          <w:shd w:fill="FEFEFE" w:val="clear"/>
        </w:rPr>
        <w:t xml:space="preserve">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EFEFE" w:val="clear"/>
          </w:rPr>
          <w:t>mks@volny.cz</w:t>
        </w:r>
      </w:hyperlink>
    </w:p>
    <w:p>
      <w:pPr>
        <w:pStyle w:val="Normal"/>
        <w:ind w:firstLine="284"/>
        <w:rPr>
          <w:rFonts w:ascii="Arial" w:hAnsi="Arial" w:cs="Arial"/>
          <w:sz w:val="22"/>
          <w:szCs w:val="22"/>
          <w:shd w:fill="FEFEFE" w:val="clear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EFEFE" w:val="clear"/>
        </w:rPr>
        <w:t>smuteční síň pohřební služba p. Burián –tel: 515537087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EFEFE" w:val="clear"/>
        </w:rPr>
        <w:t>4. Objednatel zajistí poskytovateli, jím určené osobě, přístup ke klimatizačním zařízením, a to v provozní době objednatele. Poskytovatel oznámí zahájení servisních prací objednateli vždy předem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ři provádění servisních činností je poskytovatel povinen postupovat tak, aby nedocházelo k ohrožení nebo ke škodám na majetku objednatele, nebyl ohrožen provoz objednatele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 nebyla ohrožena bezpečnost či zdraví osob.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to smlouva nabývá účinnosti dnem uzavření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ouvu lze měnit nebo doplňovat pouze po dohodě smluvních stran, formou písemných  dodatků, podepsaných oběma smluvními stranami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0" w:after="0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</w:rPr>
        <w:t>3. P</w:t>
      </w:r>
      <w:r>
        <w:rPr>
          <w:rFonts w:cs="Arial" w:ascii="Arial" w:hAnsi="Arial"/>
          <w:sz w:val="22"/>
          <w:szCs w:val="22"/>
          <w:shd w:fill="FEFEFE" w:val="clear"/>
        </w:rPr>
        <w:t>rávní vztahy založené touto smlouvou a v ní výslovně neupravené vzájemnou dohodou se řídí ustanoveními zákona č. 89/2012 Sb., občanský zákoník a příslušnými předpisy souvisejícími.</w:t>
      </w:r>
    </w:p>
    <w:p>
      <w:pPr>
        <w:pStyle w:val="TextBody"/>
        <w:suppressAutoHyphens w:val="false"/>
        <w:spacing w:before="0" w:after="0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shd w:fill="FEFEFE" w:val="clear"/>
        </w:rPr>
        <w:t>3. Nedílnou součástí této smlouvy jsou zadávací podklady pro VZMR „</w:t>
      </w:r>
      <w:r>
        <w:rPr>
          <w:rFonts w:ascii="Arial" w:hAnsi="Arial"/>
          <w:b/>
          <w:i/>
          <w:sz w:val="22"/>
        </w:rPr>
        <w:t>Servis klimatizace v objektech města Šlapanice – 2.kolo -</w:t>
      </w:r>
      <w:r>
        <w:rPr>
          <w:rFonts w:cs="Arial" w:ascii="Arial" w:hAnsi="Arial"/>
          <w:b/>
          <w:i/>
          <w:sz w:val="22"/>
          <w:szCs w:val="22"/>
        </w:rPr>
        <w:t xml:space="preserve"> Dílčí část 3 – objekty: </w:t>
      </w:r>
    </w:p>
    <w:p>
      <w:pPr>
        <w:pStyle w:val="Normal"/>
        <w:snapToGrid w:val="false"/>
        <w:ind w:left="284" w:hanging="284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dravotní středisko, Karla Čapka 1656/13, Šlapanice, Městská knihovna, Masarykovo  náměstí 1664/6 Šlapanice, Smuteční síň, Hřbitovní 1709/26 Šlapanice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shd w:fill="FEFEFE" w:val="clear"/>
        </w:rPr>
        <w:t xml:space="preserve"> </w:t>
      </w:r>
    </w:p>
    <w:p>
      <w:pPr>
        <w:pStyle w:val="TextBody"/>
        <w:suppressAutoHyphens w:val="false"/>
        <w:spacing w:before="0" w:after="0"/>
        <w:ind w:left="284" w:hanging="0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>a nabídka poskytovatele, zpracovaná na základě zadávacích podkladů se všemi přílohami.</w:t>
      </w:r>
    </w:p>
    <w:p>
      <w:pPr>
        <w:pStyle w:val="TextBody"/>
        <w:suppressAutoHyphens w:val="false"/>
        <w:spacing w:before="0" w:after="0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EFEFE" w:val="clear"/>
        </w:rPr>
        <w:t xml:space="preserve">4. </w:t>
      </w:r>
      <w:r>
        <w:rPr>
          <w:rFonts w:cs="Arial" w:ascii="Arial" w:hAnsi="Arial"/>
          <w:sz w:val="22"/>
          <w:szCs w:val="22"/>
        </w:rPr>
        <w:t>Smluvní strany výslovně souhlasí s tím, že všechny údaje uvedené ve smlouvě, včetně osobních údajů, budou zveřejněny v 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 uveřejnění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shd w:fill="FEFEFE" w:val="clear"/>
        </w:rPr>
        <w:t>Smlouva je sepsána ve 2 vyhotoveních s platností originálu, z nichž poskytovatel                          a objednatel obdrží po jednom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 xml:space="preserve">6. Smluvní strany prohlašují, že tato smlouva je projevem jejich svobodné a vážné vůle, že si smlouvu přečetly a že rozumí jejímu obsahu. Na důkaz toho připojují níže svoje podpisy. </w:t>
      </w:r>
    </w:p>
    <w:p>
      <w:pPr>
        <w:pStyle w:val="Normal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  <w:shd w:fill="FEFEFE" w:val="clear"/>
        </w:rPr>
      </w:pPr>
      <w:r>
        <w:rPr>
          <w:rFonts w:cs="Arial" w:ascii="Arial" w:hAnsi="Arial"/>
          <w:b/>
          <w:sz w:val="22"/>
          <w:szCs w:val="22"/>
          <w:shd w:fill="FEFEFE" w:val="clear"/>
        </w:rPr>
        <w:t>Doložka podle ust. § 41 zák. č. 128/2000 Sb., o obcích, v platném znění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 xml:space="preserve">Tuto Servisní smlouvu schválila Rada města Šlapanice na své ….. schůzi, konané dne …..2017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>V Šlapanicích dne ……………….</w:t>
        <w:tab/>
        <w:tab/>
        <w:tab/>
        <w:tab/>
        <w:tab/>
        <w:t>V……………dne…………..</w:t>
      </w:r>
    </w:p>
    <w:p>
      <w:pPr>
        <w:pStyle w:val="TextBody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>za objednatele</w:t>
        <w:tab/>
        <w:tab/>
        <w:tab/>
        <w:tab/>
        <w:tab/>
        <w:tab/>
        <w:tab/>
        <w:t>za poskytovatele</w:t>
      </w:r>
    </w:p>
    <w:p>
      <w:pPr>
        <w:pStyle w:val="TextBody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a Trněná                                                                     …………………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 Šlapanice                                                              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dávací dokumentace včetně příloh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8702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ac7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c60ac7"/>
    <w:pPr>
      <w:keepNext w:val="true"/>
      <w:numPr>
        <w:ilvl w:val="0"/>
        <w:numId w:val="2"/>
      </w:numP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60ac7"/>
    <w:rPr>
      <w:rFonts w:ascii="Times New Roman" w:hAnsi="Times New Roman" w:eastAsia="Times New Roman" w:cs="Times New Roman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ba2c42"/>
    <w:rPr>
      <w:rFonts w:ascii="Times New Roman" w:hAnsi="Times New Roman" w:eastAsia="Times New Roman" w:cs="Times New Roman"/>
      <w:sz w:val="26"/>
      <w:szCs w:val="26"/>
      <w:lang w:eastAsia="ar-SA"/>
    </w:rPr>
  </w:style>
  <w:style w:type="character" w:styleId="InternetLink">
    <w:name w:val="Hyperlink"/>
    <w:basedOn w:val="DefaultParagraphFont"/>
    <w:uiPriority w:val="99"/>
    <w:unhideWhenUsed/>
    <w:rsid w:val="002e30e6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0b0f"/>
    <w:rPr>
      <w:rFonts w:ascii="Times New Roman" w:hAnsi="Times New Roman" w:eastAsia="Times New Roman" w:cs="Times New Roman"/>
      <w:sz w:val="26"/>
      <w:szCs w:val="2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0b0f"/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a2c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0b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0b0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a@slapanice.cz" TargetMode="External"/><Relationship Id="rId3" Type="http://schemas.openxmlformats.org/officeDocument/2006/relationships/hyperlink" Target="mailto:mks@voln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ABFED0-EF5C-4E8E-ACF5-D1F56E2D88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902EC12-50FC-4C25-A623-45DDB0CDD9CE}">
  <ds:schemaRefs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AB9C64C-00C6-4EB1-8830-FB0DDD99287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06</Words>
  <Characters>10066</Characters>
  <CharactersWithSpaces>11749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2:00Z</dcterms:created>
  <dc:creator>Dolníčková Hana</dc:creator>
  <dc:description/>
  <dc:language>en-US</dc:language>
  <cp:lastModifiedBy>Tříska Josef</cp:lastModifiedBy>
  <dcterms:modified xsi:type="dcterms:W3CDTF">2017-03-2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