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0"/>
        </w:rPr>
        <w:t xml:space="preserve">FORMULÁŘ – 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pro zakázku malého rozsah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kce 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alizace stav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2"/>
        </w:rPr>
        <w:t>Oprava střechy objektu Opuštěná 9/2, Brno</w:t>
      </w:r>
      <w:r>
        <w:rPr>
          <w:rFonts w:cs="Tahoma" w:ascii="Tahoma" w:hAnsi="Tahom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Zhotovitel: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Obchodní firma/název/jméno a příjmení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Sídlo/místo podnikání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I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„dodavatel“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íže podepsaný uchazeč tímto vydává čestné prohlášení, že provedl v posledních 5 letech 3 obdobné zakáz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0"/>
        <w:gridCol w:w="1800"/>
        <w:gridCol w:w="2160"/>
        <w:gridCol w:w="1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kázka název / věcný rozsah /</w:t>
              <w:br/>
              <w:t>místo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jednatel</w:t>
              <w:br/>
              <w:t>(obchodní firma, sídlo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povědná osoba (jméno, telef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ena plnění</w:t>
              <w:br/>
              <w:t xml:space="preserve"> v Kč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a provedení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od-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vedena řádně a odborně (ANO/NE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</w:rPr>
      <w:t>Příloha č.3-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3:00Z</dcterms:created>
  <dc:creator>Leplt Jaroslav</dc:creator>
  <dc:description/>
  <cp:keywords/>
  <dc:language>en-US</dc:language>
  <cp:lastModifiedBy>Leplt Jaroslav</cp:lastModifiedBy>
  <cp:lastPrinted>2013-08-13T12:54:00Z</cp:lastPrinted>
  <dcterms:modified xsi:type="dcterms:W3CDTF">2017-03-13T10:57:00Z</dcterms:modified>
  <cp:revision>3</cp:revision>
  <dc:subject/>
  <dc:title/>
</cp:coreProperties>
</file>