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dílo</w:t>
      </w:r>
    </w:p>
    <w:p>
      <w:pPr>
        <w:pStyle w:val="Subtitl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 podle ustanovení § 2586 a násl. zákona č. 89/2012 Sb., občanský zákoník, ve znění pozdějších předpisů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i smluvními stran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Šlapanice,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Masarykovo náměstí 100/7, 664 51 Šlapa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é Mgr. Michaelou Trněnou, starostkou měst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ČO: 002826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2826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 s., č. účtu: 23122641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jako „objedn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chodní společnost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á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………, č. ú.: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á v obchodním rejstříku vedeném ……… soudem v ………, oddíl ………, vložka ………</w:t>
      </w:r>
    </w:p>
    <w:p>
      <w:pPr>
        <w:pStyle w:val="Normal"/>
        <w:rPr/>
      </w:pPr>
      <w:r>
        <w:rPr>
          <w:rFonts w:cs="Arial" w:ascii="Arial" w:hAnsi="Arial"/>
        </w:rPr>
        <w:t>(dále jen jako „zhotovi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Zhotovitel se touto smlouvou zavazuje provést na svůj náklad a nebezpečí pro objednatele za podmínek níže uvedených dílo, kterým je </w:t>
      </w:r>
      <w:r>
        <w:rPr>
          <w:rFonts w:cs="Arial" w:ascii="Arial" w:hAnsi="Arial"/>
          <w:b/>
        </w:rPr>
        <w:t xml:space="preserve">dodávka a montáž 1 ks automatizovaného archivačního systému pro uložení spisové agendy odboru dopravy, </w:t>
      </w:r>
      <w:r>
        <w:rPr>
          <w:rFonts w:cs="Arial" w:ascii="Arial" w:hAnsi="Arial"/>
        </w:rPr>
        <w:t>a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 souladu se zadávací dokumentací pro zakázku malého rozsahu označenou jako“ Dodávka a montáž automatizovaného archivačního systému v objektu MěÚ Šlapanice, Opuštěná 9/2, Brno“. Specifikace předmětu smlouvy a technické podmínky tvoří přílohu č. 2 této smlouvy. Objednatel se zavazuje dílo převzít a zaplatit za ně zhotoviteli dohodnutou cenu. </w:t>
      </w:r>
    </w:p>
    <w:p>
      <w:pPr>
        <w:pStyle w:val="BodyText3"/>
        <w:ind w:left="284" w:hanging="284"/>
        <w:rPr/>
      </w:pPr>
      <w:r>
        <w:rPr>
          <w:rFonts w:cs="Arial"/>
          <w:sz w:val="22"/>
          <w:szCs w:val="22"/>
        </w:rPr>
        <w:t>2. Součástí díla je doprava technologie a dalších dodávek, které jsou součástí díla a které s dílem souvisejí, do místa plnění a provedení dalších činností podmiňujících uvedení technologie do provozu a to zejména: montáž, provedení předinstalačních příprav, instalace, uvedení do provozu, provedení veškerých předepsaných, stanovených a dohodnutých zkoušek a revizí, přejímací zkouška včetně instruktáže a záznamu o ní podle požadavků právních předpisů.</w:t>
      </w:r>
    </w:p>
    <w:p>
      <w:pPr>
        <w:pStyle w:val="BodyText3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Součástí díla je dodání veškeré dokumentace k dílu, kterou požadují obecně závazné právní předpisy, technické normy ČSN a tato smlouva. </w:t>
      </w:r>
    </w:p>
    <w:p>
      <w:pPr>
        <w:pStyle w:val="BodyText3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284" w:hanging="28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ba a místo provedení díla </w:t>
      </w:r>
    </w:p>
    <w:p>
      <w:pPr>
        <w:pStyle w:val="Normal"/>
        <w:ind w:left="284" w:hanging="284"/>
        <w:rPr/>
      </w:pPr>
      <w:r>
        <w:rPr>
          <w:rFonts w:cs="Arial" w:ascii="Arial" w:hAnsi="Arial"/>
        </w:rPr>
        <w:t xml:space="preserve">1. Místem provedení díla je místnost č. 213 v budově Městského úřadu Šlapanice, v Brně, Opuštěná 9/2.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Zhotovitel se zavazuje dokončit a předat dílo objednateli nejpozději do </w:t>
      </w:r>
      <w:r>
        <w:rPr>
          <w:rFonts w:cs="Arial" w:ascii="Arial" w:hAnsi="Arial"/>
          <w:b/>
        </w:rPr>
        <w:t>10.05.2017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rFonts w:cs="Arial" w:ascii="Arial" w:hAnsi="Arial"/>
          <w:b/>
        </w:rPr>
        <w:t>Cena za dílo a platební podmínk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Objednatel se zavazuje uhradit zhotoviteli za provedení díla tuto cenu:  </w:t>
      </w:r>
    </w:p>
    <w:p>
      <w:pPr>
        <w:pStyle w:val="Normal"/>
        <w:tabs>
          <w:tab w:val="clear" w:pos="709"/>
          <w:tab w:val="left" w:pos="-1843" w:leader="none"/>
        </w:tabs>
        <w:ind w:left="284" w:hanging="0"/>
        <w:jc w:val="both"/>
        <w:rPr/>
      </w:pPr>
      <w:r>
        <w:rPr>
          <w:rFonts w:cs="Arial" w:ascii="Arial" w:hAnsi="Arial"/>
        </w:rPr>
        <w:t>cena bez DPH ...........................  Kč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DPH ve výši ......%.......................  Kč</w:t>
        <w:tab/>
        <w:tab/>
      </w:r>
    </w:p>
    <w:p>
      <w:pPr>
        <w:pStyle w:val="Zkladntext2"/>
        <w:tabs>
          <w:tab w:val="clear" w:pos="426"/>
          <w:tab w:val="left" w:pos="-1985" w:leader="none"/>
        </w:tabs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 xml:space="preserve">cena celkem včetně DPH ...................................... Kč </w:t>
      </w:r>
    </w:p>
    <w:p>
      <w:pPr>
        <w:pStyle w:val="Zkladntext2"/>
        <w:tabs>
          <w:tab w:val="clear" w:pos="426"/>
          <w:tab w:val="left" w:pos="-1985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za dílo uvedená v odst. 1 tohoto článku zahrnuje veškeré náklady nutné k realizaci předmětu smlouvy podle čl. I. Cena díla uvedená v odst. 1 tohoto článku je cena pevná, úplná a konečná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ena za dílo bude objednatelem uhrazena bezhotovostním převodem na účet zhotovitele uvedený v záhlaví této smlouvy na základě faktury, doložené odsouhlasenými dodacími listy, vystavené zhotovitelem po dokončení a předání díla, tj. po podpisu zápisu o předání a převzetí díla, v případě vad a nedodělků po podpisu zápisu o úplném odstranění zjištěných vad a nedodělků. Faktura je splatná do 14 dnů od jejího doručení objednatel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provádění díla, práva a povinnosti smluvních stra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>Zhotovitel provede dílo na svůj náklad, na své nebezpečí a s potřebou péčí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>Zhotovitel se zavazuje provést dílo v souladu se zadávací dokumentací objednatele pro veřejnou zakázku malého rozsahu na dodávku a montáž automatizovaného archivačního systému v objektu MěÚ Šlapanice, Opuštěná 9/2, Brno. Zadávací dokumentace je nedílnou přílohou č. 1 této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 xml:space="preserve">Při provádění díla je zhotovitel povinen dodržovat platné obecně závazné právní předpisy a technické normy vztahujícími se na toto dílo a dodržovat bezpečnostní pře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</w:rPr>
        <w:t xml:space="preserve">Zhotovitel se k dílu zavazuje předat veškerou dokumentaci, kterou požadují obecně závazné právní předpisy a technické normy, návody k použití v českém jazyce, pokyny pro údržbu apod. </w:t>
      </w:r>
    </w:p>
    <w:p>
      <w:pPr>
        <w:pStyle w:val="BodyText3"/>
        <w:ind w:left="284" w:hanging="284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5. Zhotovitel se zavazuje po dobu provádění díla v co nejmenší míře narušit provoz objednatele, zachovávat pořádek a čistotu a je povinen dodržovat veškeré požární, bezpečnostní a hygienické předpisy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Objednatel je oprávněn provádět průběžnou kontrolu provádění díla a v případě zjištění neplnění povinností zhotovitelem, požadovat po něm zajištění nápravy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Zhotovitel se zavazuje poskytnout objednateli při provádění díla potřebnou součinnost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8. Nebezpečí za škodu na díle nese po celou dobu provádění díla zhotovitel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Arial" w:ascii="Arial" w:hAnsi="Arial"/>
        </w:rPr>
        <w:t>Zhotovitel odpovídá za škodu, kterou by při provádění díla způsobil objednateli nebo třetím osobá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ání a převzetí díla</w:t>
      </w:r>
    </w:p>
    <w:p>
      <w:pPr>
        <w:pStyle w:val="Odstavecseseznamem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hotovitel je zavázán dokončit a předat dílo objednateli ve lhůtě sjednané v článku II. této smlouvy. O předání a převzetí díla bude sepsán zápis. </w:t>
      </w:r>
    </w:p>
    <w:p>
      <w:pPr>
        <w:pStyle w:val="Odstavecseseznamem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Zhotovitel se zavazuje předat dílo bez vad a nedodělků. Pokud v době předání bude mít dílo vady či nedodělky, budou písemně zaznamenány, s uvedením lhůty pro jejich odstranění. K předání a převzetí díla dojde až po odstranění vad a nedodělků. Náklady na odstranění případných vad či nedodělků nese zhotovitel. </w:t>
      </w:r>
    </w:p>
    <w:p>
      <w:pPr>
        <w:pStyle w:val="Odstavecseseznamem"/>
        <w:tabs>
          <w:tab w:val="clear" w:pos="709"/>
          <w:tab w:val="left" w:pos="238" w:leader="none"/>
        </w:tabs>
        <w:ind w:left="284" w:hanging="284"/>
        <w:jc w:val="both"/>
        <w:rPr/>
      </w:pPr>
      <w:r>
        <w:rPr>
          <w:rFonts w:cs="Arial" w:ascii="Arial" w:hAnsi="Arial"/>
        </w:rPr>
        <w:t>3.</w:t>
        <w:tab/>
        <w:t>Převzetím díla nabývá k němu vlastnické právo objednatel a tímto okamžikem přechází na něho i nebezpečí škody.</w:t>
      </w:r>
    </w:p>
    <w:p>
      <w:pPr>
        <w:pStyle w:val="Odstavecseseznamem"/>
        <w:tabs>
          <w:tab w:val="clear" w:pos="709"/>
          <w:tab w:val="left" w:pos="23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tabs>
          <w:tab w:val="clear" w:pos="709"/>
          <w:tab w:val="left" w:pos="23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Heading4"/>
        <w:tabs>
          <w:tab w:val="clear" w:pos="780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Záruka a odpovědnost zhotovitele za vady díla 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1. Zhotovitel poskytuje záruku za jakost po dobu ………………………. Záruční doba počíná běžet od předání a převzetí díla objednatelem. </w:t>
      </w:r>
    </w:p>
    <w:p>
      <w:pPr>
        <w:pStyle w:val="TextBodyIndent"/>
        <w:tabs>
          <w:tab w:val="clear" w:pos="426"/>
        </w:tabs>
        <w:spacing w:lineRule="auto" w:line="240" w:before="0" w:after="0"/>
        <w:ind w:left="284" w:hanging="284"/>
        <w:rPr/>
      </w:pPr>
      <w:r>
        <w:rPr>
          <w:rFonts w:cs="Arial"/>
          <w:szCs w:val="22"/>
        </w:rPr>
        <w:t xml:space="preserve">2. Během záruční doby se zhotovitel zavazuje bezplatně odstranit zjištěné vady díla a poskytovat objednateli bezplatný servis díla, včetně dodání náhradních dílů, a včetně dodání a výměny opotřebovaných či jinak znehodnocených součástí díla. Záruka se nevztahuje na vady způsobené vyšší mocí. </w:t>
      </w:r>
    </w:p>
    <w:p>
      <w:pPr>
        <w:pStyle w:val="TextBodyIndent"/>
        <w:tabs>
          <w:tab w:val="clear" w:pos="426"/>
        </w:tabs>
        <w:spacing w:lineRule="auto" w:line="240" w:before="0" w:after="0"/>
        <w:ind w:left="284" w:hanging="284"/>
        <w:rPr/>
      </w:pPr>
      <w:r>
        <w:rPr>
          <w:rFonts w:cs="Arial"/>
          <w:szCs w:val="22"/>
        </w:rPr>
        <w:t xml:space="preserve">3. Zhotovitel je povinen odstranit vady díla v záruční době na základě doručené reklamace do 48 hodin, nebude-li třeba obstarat náhradní díly, a do … dnů s použitím náhradního dílu. Záruční opravy zahájí zhotovitel nejpozději do 24 hodin po obdržení reklamace. Reklamace může být uplatněna i elektronickou formou. V případě, že závažnost a rozsah vady neumožní lhůtu k odstranění vady zhotoviteli dodržet, může být písemně dohodnuta přiměřená delší lhůta pro odstranění vady. </w:t>
      </w:r>
    </w:p>
    <w:p>
      <w:pPr>
        <w:pStyle w:val="TextBodyIndent"/>
        <w:tabs>
          <w:tab w:val="clear" w:pos="426"/>
        </w:tabs>
        <w:spacing w:lineRule="auto" w:line="240"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4. Náklady na práci, materiál, cestovní náklady a veškeré případné další náklady, které zhotoviteli vzniknou v souvislosti s odstraňováním vad v záruční době, hradí v plné výši zhotovitel.</w:t>
      </w:r>
    </w:p>
    <w:p>
      <w:pPr>
        <w:pStyle w:val="TextBodyIndent"/>
        <w:tabs>
          <w:tab w:val="clear" w:pos="426"/>
        </w:tabs>
        <w:spacing w:lineRule="auto" w:line="240"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5.</w:t>
        <w:tab/>
        <w:t xml:space="preserve">Pro uplatnění práv objednatele z vadného plnění se použijí ustanovení § 2099 a násl. zák. 89/2012 Sb., občanský zákoník, v platném znění. </w:t>
      </w:r>
    </w:p>
    <w:p>
      <w:pPr>
        <w:pStyle w:val="TextBodyIndent"/>
        <w:tabs>
          <w:tab w:val="clear" w:pos="426"/>
        </w:tabs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426"/>
        </w:tabs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Heading4"/>
        <w:tabs>
          <w:tab w:val="clear" w:pos="780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kce</w:t>
      </w:r>
    </w:p>
    <w:p>
      <w:pPr>
        <w:pStyle w:val="Zkladntext2"/>
        <w:numPr>
          <w:ilvl w:val="0"/>
          <w:numId w:val="3"/>
        </w:numPr>
        <w:tabs>
          <w:tab w:val="clear" w:pos="426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Nedodrží-li zhotovitel lhůtu dokončení a předání díla podle čl. II. této smlouvy nebo lhůtu pro odstranění vad  a nedodělků, které brání převzetí díla nebo lhůtu  k odstranění záručních vad podle čl. VI. odst. 3. této smlouvy, je povinen zaplatit objednateli smluvní pokutu ve výši 0,5 % z celkové ceny díla za každý započatý den prodlení. </w:t>
      </w:r>
    </w:p>
    <w:p>
      <w:pPr>
        <w:pStyle w:val="BodyText2"/>
        <w:numPr>
          <w:ilvl w:val="0"/>
          <w:numId w:val="3"/>
        </w:numPr>
        <w:tabs>
          <w:tab w:val="clear" w:pos="709"/>
        </w:tabs>
        <w:spacing w:before="0" w:after="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Nedodrží-li objednatel lhůtu splatnosti ceny díla stanovenou v čl. III. odst. 3 této smlouvy, je objednatel povinen uhradit zhotoviteli smluvní pokutu  ve výši 0,5 % z fakturované částky za každý započatý den prodlení. </w:t>
      </w:r>
    </w:p>
    <w:p>
      <w:pPr>
        <w:pStyle w:val="BodyText2"/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</w:rPr>
        <w:t>1. Tato smlouva nabývá účinnosti dnem podpisu oběma smluvními stranam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uto smlouvu lze měnit a doplňovat jen na základě písemných, vzájemně odsouhlasených dodatků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Vzájemné vztahy, práva a povinnosti smluvních stran výslovně neupravené touto smlouvou se řídí zákonem č. 89/2012 Sb., občanský zákoník, v platném znění a obecně závaznými právními předpisy České republiky.</w:t>
      </w:r>
    </w:p>
    <w:p>
      <w:pPr>
        <w:pStyle w:val="BodyText3"/>
        <w:ind w:left="284" w:hanging="284"/>
        <w:rPr/>
      </w:pPr>
      <w:r>
        <w:rPr>
          <w:rFonts w:cs="Arial"/>
          <w:sz w:val="22"/>
          <w:szCs w:val="22"/>
        </w:rPr>
        <w:t xml:space="preserve">4. Nedílnou součástí této smlouvy je příloha č. 1 – zadávací dokumentace a příloha č. 2 – technický popis a cenová kalkulace zhotovitele. </w:t>
      </w:r>
    </w:p>
    <w:p>
      <w:pPr>
        <w:pStyle w:val="BodyText3"/>
        <w:ind w:left="284" w:hanging="284"/>
        <w:rPr/>
      </w:pPr>
      <w:r>
        <w:rPr>
          <w:rFonts w:cs="Arial"/>
          <w:sz w:val="22"/>
          <w:szCs w:val="22"/>
        </w:rPr>
        <w:t>5. Neplatnost některého ustanovení této smlouvy nemá za následek neplatnost celé smlouvy.</w:t>
      </w:r>
    </w:p>
    <w:p>
      <w:pPr>
        <w:pStyle w:val="Odstavecseseznamem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6. Tato smlouva byla vyhotovena ve dvou stejnopisech, z nichž každá smluvní strana obdrží po jednom vyhotovení.</w:t>
      </w:r>
    </w:p>
    <w:p>
      <w:pPr>
        <w:pStyle w:val="Odstavecseseznamem"/>
        <w:ind w:left="284" w:hanging="284"/>
        <w:jc w:val="both"/>
        <w:rPr>
          <w:rFonts w:cs="Tahoma"/>
          <w:color w:val="000000"/>
        </w:rPr>
      </w:pPr>
      <w:r>
        <w:rPr>
          <w:rFonts w:eastAsia="Calibri" w:cs="Arial" w:ascii="Arial" w:hAnsi="Arial"/>
        </w:rPr>
        <w:t xml:space="preserve">7. </w:t>
      </w:r>
      <w:r>
        <w:rPr>
          <w:rFonts w:cs="Arial" w:ascii="Arial" w:hAnsi="Arial"/>
        </w:rPr>
        <w:t>Smluvní strany výslovně souhlasí, že všechny údaje uvedené ve smlouvě, včetně osobních údajů, budou zveřejněny v registru smluv, podle zákona č. 340/2015 Sb.,                                           o zvláštních podmínkách účinnosti některých smluv, uveřejnění těchto smluv a o registru smluv (zákon o registru smluv).Město Šlapanice zašle smlouvu správci registru smluv k uveřejnění.</w:t>
      </w:r>
      <w:r>
        <w:rPr>
          <w:rFonts w:cs="Arial" w:ascii="Arial" w:hAnsi="Arial"/>
          <w:color w:val="000000"/>
        </w:rPr>
        <w:t>.</w:t>
      </w:r>
      <w:r>
        <w:rPr>
          <w:rFonts w:cs="Tahoma"/>
          <w:color w:val="000000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8. Smluvní strany svým podpisem stvrzují, že si smlouvu před jejím podpisem přečetly, s jejím obsahem souhlasí, a že tato smlouva je uzavřena podle jejich svobodné  a  vážné vůle, srozumitelně a určitě.</w:t>
      </w:r>
    </w:p>
    <w:p>
      <w:pPr>
        <w:pStyle w:val="Normal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ložka podle § 41 zák. č. 128/2000 Sb., o obcích, v platném znění: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byla projednána a schválena na …. schůzi Rady města Šlapanice konané dne………...…2017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Šlapanicích dne...............</w:t>
        <w:tab/>
        <w:tab/>
        <w:tab/>
        <w:tab/>
        <w:tab/>
        <w:t>V …………….dne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ichaela Trně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ka města Šlapanice</w:t>
      </w:r>
    </w:p>
    <w:p>
      <w:pPr>
        <w:pStyle w:val="Odstavecseseznamem"/>
        <w:tabs>
          <w:tab w:val="clear" w:pos="709"/>
          <w:tab w:val="left" w:pos="2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dávací dokumentace VZM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echnický popis a cenová kalku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80" w:leader="none"/>
      </w:tabs>
      <w:spacing w:before="120" w:after="0"/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eastAsia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spacing w:val="-7"/>
      <w:sz w:val="48"/>
      <w:szCs w:val="4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mbria" w:hAnsi="Cambria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spacing w:lineRule="atLeast" w:line="240" w:before="120" w:after="0"/>
      <w:ind w:left="420" w:hanging="0"/>
      <w:jc w:val="both"/>
    </w:pPr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26" w:leader="none"/>
      </w:tabs>
      <w:spacing w:lineRule="atLeast" w:line="240"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ind w:left="567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3:00Z</dcterms:created>
  <dc:creator>hanakova</dc:creator>
  <dc:description/>
  <dc:language>en-US</dc:language>
  <cp:lastModifiedBy>Mazlová Tamara</cp:lastModifiedBy>
  <dcterms:modified xsi:type="dcterms:W3CDTF">2017-01-10T09:03:00Z</dcterms:modified>
  <cp:revision>2</cp:revision>
  <dc:subject/>
  <dc:title/>
</cp:coreProperties>
</file>