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4 - „Rekonstrukce chodníku pro město Šlapanice – ul. Jiráskov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4 - „Rekonstrukce chodníku pro město Šlapanice – ul. Jiráskova</w:t>
            </w:r>
            <w:bookmarkStart w:id="1" w:name="_GoBack"/>
            <w:bookmarkEnd w:id="1"/>
            <w:r>
              <w:rPr>
                <w:b/>
                <w:color w:val="000000" w:themeColor="text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ní dle skutečnosti a nehodící se škrtne / vymaže.</w:t>
      </w:r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E8763-983B-4633-B2F4-E7035AA9F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0:00Z</dcterms:created>
  <dc:creator>Mgr. Ing. Gabriela Johnová</dc:creator>
  <dc:description/>
  <dc:language>en-US</dc:language>
  <cp:lastModifiedBy>Leplt Jaroslav</cp:lastModifiedBy>
  <dcterms:modified xsi:type="dcterms:W3CDTF">2017-02-2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