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ílčí část č. 7: Chodník ul. Hřbitovní včetně povrchu komunikace - slepá </w:t>
      </w:r>
    </w:p>
    <w:p>
      <w:pPr>
        <w:pStyle w:val="Normal"/>
        <w:rPr/>
      </w:pPr>
      <w:r>
        <w:rPr/>
        <w:t>Technický popis</w:t>
      </w:r>
    </w:p>
    <w:p>
      <w:pPr>
        <w:pStyle w:val="Normal"/>
        <w:spacing w:before="0" w:after="0"/>
        <w:rPr/>
      </w:pPr>
      <w:r>
        <w:rPr/>
        <w:t>Místo:</w:t>
        <w:tab/>
        <w:t>ul. Hřbitovní od křižovatky Hřbitovní – Bedřichovická po konec uli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élka chodníku:</w:t>
        <w:tab/>
        <w:tab/>
        <w:t>87 m</w:t>
      </w:r>
    </w:p>
    <w:p>
      <w:pPr>
        <w:pStyle w:val="Normal"/>
        <w:spacing w:before="0" w:after="0"/>
        <w:rPr/>
      </w:pPr>
      <w:r>
        <w:rPr/>
        <w:t>Šířka chodníku:</w:t>
        <w:tab/>
        <w:tab/>
        <w:tab/>
        <w:t xml:space="preserve">1,2 m </w:t>
      </w:r>
    </w:p>
    <w:p>
      <w:pPr>
        <w:pStyle w:val="Normal"/>
        <w:spacing w:before="0" w:after="0"/>
        <w:rPr/>
      </w:pPr>
      <w:r>
        <w:rPr/>
        <w:t>Plocha:</w:t>
        <w:tab/>
        <w:tab/>
        <w:tab/>
        <w:tab/>
        <w:t xml:space="preserve">104,4 m2 </w:t>
      </w:r>
    </w:p>
    <w:p>
      <w:pPr>
        <w:pStyle w:val="Normal"/>
        <w:spacing w:before="0" w:after="0"/>
        <w:rPr/>
      </w:pPr>
      <w:r>
        <w:rPr/>
        <w:t>Počet vjezdů:</w:t>
        <w:tab/>
        <w:tab/>
        <w:tab/>
        <w:t>11</w:t>
      </w:r>
    </w:p>
    <w:p>
      <w:pPr>
        <w:pStyle w:val="Normal"/>
        <w:spacing w:before="0" w:after="0"/>
        <w:rPr/>
      </w:pPr>
      <w:r>
        <w:rPr/>
        <w:t>Plocha vjezdů v chodníku</w:t>
        <w:tab/>
        <w:t>57,1 m2</w:t>
      </w:r>
    </w:p>
    <w:p>
      <w:pPr>
        <w:pStyle w:val="Normal"/>
        <w:spacing w:before="0" w:after="0"/>
        <w:rPr/>
      </w:pPr>
      <w:r>
        <w:rPr/>
        <w:t>Plocha vjezdů od chodníku</w:t>
      </w:r>
    </w:p>
    <w:p>
      <w:pPr>
        <w:pStyle w:val="Normal"/>
        <w:spacing w:before="0" w:after="0"/>
        <w:rPr/>
      </w:pPr>
      <w:r>
        <w:rPr/>
        <w:t>k vozovce</w:t>
        <w:tab/>
        <w:tab/>
        <w:tab/>
        <w:t>0 m2</w:t>
      </w:r>
    </w:p>
    <w:p>
      <w:pPr>
        <w:pStyle w:val="Normal"/>
        <w:spacing w:before="0" w:after="0"/>
        <w:rPr/>
      </w:pPr>
      <w:r>
        <w:rPr/>
        <w:t>obrubníky zahradní</w:t>
        <w:tab/>
        <w:tab/>
        <w:t>87,6 m</w:t>
      </w:r>
    </w:p>
    <w:p>
      <w:pPr>
        <w:pStyle w:val="Normal"/>
        <w:spacing w:before="0" w:after="0"/>
        <w:rPr/>
      </w:pPr>
      <w:r>
        <w:rPr/>
        <w:t>Celková plocha dlažby</w:t>
        <w:tab/>
        <w:tab/>
        <w:t>161,5 m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edpokládané práce:</w:t>
      </w:r>
    </w:p>
    <w:p>
      <w:pPr>
        <w:pStyle w:val="Normal"/>
        <w:spacing w:before="0" w:after="0"/>
        <w:rPr/>
      </w:pPr>
      <w:r>
        <w:rPr/>
        <w:t xml:space="preserve">Výkop staré skladby chodníku, odvoz a likvidace výkopku a suti, vybudování podkladních nášlapných vrstev a obrubníku (osazují se pouze zahradní obrubníky, silniční zůstávají)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ladba vrstev chodníku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etonová zámková dlažba tvar „I“ (šedá)</w:t>
        <w:tab/>
        <w:t>tl. 6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že z kam. drti 4/8</w:t>
        <w:tab/>
        <w:tab/>
        <w:tab/>
        <w:tab/>
        <w:t>tl. 4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Štěrkodrť  se zadrcením</w:t>
        <w:tab/>
        <w:tab/>
        <w:tab/>
        <w:t>tl. 15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otextilie 300 g/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pravená a zhutněná pláň</w:t>
        <w:tab/>
        <w:tab/>
        <w:tab/>
        <w:t>Edef.2 min = 30 MP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360" w:hanging="0"/>
        <w:rPr/>
      </w:pPr>
      <w:r>
        <w:rPr/>
        <w:t>Celkem tloušťka</w:t>
        <w:tab/>
        <w:tab/>
        <w:tab/>
        <w:tab/>
        <w:tab/>
        <w:t>25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V případě, že nebude na pláni dosaženo Edef.2 min., bude provedena sanace aktivní zóny vrstvou z SC C8/10 v tl. 120 mm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kladba vrstev vjezdů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Betonová zámková dlažba tvar „I“ (červená)</w:t>
        <w:tab/>
        <w:t>tl. 8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Lože z kam drti 4/8</w:t>
        <w:tab/>
        <w:tab/>
        <w:tab/>
        <w:tab/>
        <w:t>tl. 4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měs stmelená cementem SC C5/6</w:t>
        <w:tab/>
        <w:tab/>
        <w:t>tl. 12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 xml:space="preserve">Štěrkodrť </w:t>
        <w:tab/>
        <w:tab/>
        <w:tab/>
        <w:tab/>
        <w:tab/>
        <w:t>tl. 150 m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Geotextilie 300 g/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Upravená a zhutněná pláň</w:t>
        <w:tab/>
        <w:tab/>
        <w:tab/>
        <w:t xml:space="preserve">Edef.2 min = 45 MPa </w:t>
      </w:r>
    </w:p>
    <w:p>
      <w:pPr>
        <w:pStyle w:val="Normal"/>
        <w:spacing w:before="0" w:after="0"/>
        <w:ind w:left="360" w:hanging="0"/>
        <w:rPr/>
      </w:pPr>
      <w:r>
        <w:rPr/>
        <w:t>Celkem tloušťka</w:t>
        <w:tab/>
        <w:tab/>
        <w:tab/>
        <w:tab/>
        <w:tab/>
        <w:t>390 m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Oprava povrchu </w:t>
      </w:r>
      <w:bookmarkStart w:id="0" w:name="_GoBack"/>
      <w:bookmarkEnd w:id="0"/>
      <w:r>
        <w:rPr/>
        <w:t>silniční komunikac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ametení</w:t>
        <w:tab/>
        <w:tab/>
        <w:tab/>
        <w:tab/>
        <w:tab/>
        <w:t>400 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Frézování</w:t>
        <w:tab/>
        <w:tab/>
        <w:tab/>
        <w:tab/>
        <w:tab/>
        <w:t>400 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Spojovací postřik</w:t>
        <w:tab/>
        <w:tab/>
        <w:tab/>
        <w:tab/>
        <w:t>400 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Pokládka balené cca 5 cm</w:t>
        <w:tab/>
        <w:tab/>
        <w:tab/>
        <w:t>400 m2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Zalití spáry</w:t>
        <w:tab/>
        <w:tab/>
        <w:tab/>
        <w:tab/>
        <w:tab/>
        <w:t>10 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ybourání a pozvednutí pokl. šoupat</w:t>
        <w:tab/>
        <w:tab/>
        <w:t>15 k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/>
      </w:pPr>
      <w:r>
        <w:rPr/>
        <w:t>Vykroužkování a pozvednutí šachet</w:t>
        <w:tab/>
        <w:tab/>
        <w:t>6 ks</w:t>
        <w:tab/>
        <w:tab/>
        <w:tab/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učástí ceny jsou veškeré práce související s provedením díla,  včetně např. prořezu, případného dopravního značení, měření únosnosti pláně min. na 2 místech, zajištění bezpečnosti, zařízení staveniště apod. rekonstrukce bude prováděna za provoz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53d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9:00Z</dcterms:created>
  <dc:creator>Leplt Jaroslav</dc:creator>
  <dc:description/>
  <dc:language>en-US</dc:language>
  <cp:lastModifiedBy>Leplt Jaroslav</cp:lastModifiedBy>
  <dcterms:modified xsi:type="dcterms:W3CDTF">2017-02-28T09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