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ování servisních služeb (Servisní smlouv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e smyslu ust. § 1746 odst. 2. zák. č. 89/2012 S., občanský zákoník, v platném znění, mezi smluvními stranam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Šlapa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ěstí 100/7, PSČ 664 51 Šlapanice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gr. Michaelou Trněnou, starostkou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82651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0282651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Komerční banka, a.s., č.ú.: 23122641/0100        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33 304 315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544 228 096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sekretariát@slapanice.cz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b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highlight w:val="yellow"/>
        </w:rPr>
        <w:t>název uchazeče………….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highlight w:val="yellow"/>
        </w:rPr>
        <w:t>adresa sídla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án v obchodním rejstříku vedeném ……………………., sp. zn………………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</w:t>
      </w:r>
      <w:r>
        <w:rPr>
          <w:rFonts w:cs="Arial" w:ascii="Arial" w:hAnsi="Arial"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název banky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sz w:val="22"/>
          <w:szCs w:val="22"/>
        </w:rPr>
        <w:t>, č.ú.: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skytov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ervisní smlouvy je stanovení podmínek poskytování servisních služeb pro správnou funkčnost klimatizačních zařízení v objektech objednatele, časové a věcné vymezení způsobu provádění servisních služeb, stanovení předmětu a rozsahu servisních služeb, stanovení ceny těchto činností a úprava dalších práv a povinností smluvních stran vyplývajících z 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1. Předmětem této smlouvy je poskytování servisních služeb na klimatizačních a vzduchotechnických zařízeních objednatele, v dohodnutém rozsahu a čase, v místě plnění, kterým je objekt objednatele, budova na adrese </w:t>
      </w:r>
      <w:r>
        <w:rPr>
          <w:rFonts w:cs="Arial" w:ascii="Arial" w:hAnsi="Arial"/>
          <w:b/>
          <w:sz w:val="22"/>
          <w:szCs w:val="22"/>
          <w:u w:val="single"/>
        </w:rPr>
        <w:t>Masarykovo náměstí 100/7, Šlapanice.</w:t>
      </w:r>
    </w:p>
    <w:p>
      <w:pPr>
        <w:pStyle w:val="Normal"/>
        <w:snapToGrid w:val="false"/>
        <w:ind w:left="-160" w:firstLine="1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edmět a rozsah  servisních služeb je vymezen: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eriodicitou pravidelných servisních činností předepsaných výrobcem a hygienickým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ormami</w:t>
      </w:r>
    </w:p>
    <w:p>
      <w:pPr>
        <w:pStyle w:val="Normal"/>
        <w:snapToGrid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ovozními podmínkami jednotlivých  zařízení a požadavky uživatele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a čas plnění servisních služeb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rovádět servisní činnost pro objednatele v tomto rozsahu::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avidelný servis</w:t>
      </w:r>
      <w:r>
        <w:rPr>
          <w:rFonts w:cs="Arial" w:ascii="Arial" w:hAnsi="Arial"/>
          <w:sz w:val="22"/>
          <w:szCs w:val="22"/>
        </w:rPr>
        <w:t xml:space="preserve"> v rozsahu následujících činností: kontrola chodu chladícího zařízení, kontrola těsnosti chladících okruhů, kontrola a údržba tepelných izolací, kontrola a čištění kondenzátorů, kontrola ventilátorů a kompresorů, doplnění chladiva, chemické vyčištění jednotek, čištění a výměny filtrů, čištění teplosměnných ploch, zaregulování výkonu, odběru proudů a napětí elektromotorů, čištění sběračů kondenzátu, popř. čerpadel kondenzátu, jejich spuštění před začátkem letní sezony a zazimování, nezbytný servisní spotřební materiál, diagnostika závad, založení vedení případné chybějící provozní dokumentace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Servis na telefon </w:t>
      </w:r>
      <w:r>
        <w:rPr>
          <w:rFonts w:cs="Arial" w:ascii="Arial" w:hAnsi="Arial"/>
          <w:sz w:val="22"/>
          <w:szCs w:val="22"/>
        </w:rPr>
        <w:t xml:space="preserve">- servisní zásah /oprava/ při náhlé závadě nad  rámec pravidelných   servisních prohlíde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avidelný servis klimatizace bude prováděn 2x ročně, v květnu a v říjnu </w:t>
      </w:r>
    </w:p>
    <w:p>
      <w:pPr>
        <w:pStyle w:val="Normal"/>
        <w:snapToGrid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 případě požadavku na servisní zásah mimo pravidelné prohlídky  se sjednává doba příjezdu technika od nahlášení závady  do</w:t>
      </w:r>
      <w:r>
        <w:rPr>
          <w:rFonts w:cs="Arial" w:ascii="Arial" w:hAnsi="Arial"/>
          <w:sz w:val="22"/>
          <w:szCs w:val="22"/>
          <w:shd w:fill="FFFF00" w:val="clear"/>
        </w:rPr>
        <w:t xml:space="preserve"> ……..  hod- -</w:t>
      </w:r>
      <w:r>
        <w:rPr>
          <w:rFonts w:cs="Arial" w:ascii="Arial" w:hAnsi="Arial"/>
          <w:sz w:val="22"/>
          <w:szCs w:val="22"/>
          <w:highlight w:val="yellow"/>
        </w:rPr>
        <w:t xml:space="preserve"> DOPLNÍ UCHAZEČ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KRYCÍHO LISTU(HODNOTÍCÍ KRITERIUM)</w:t>
      </w:r>
      <w:r>
        <w:rPr>
          <w:rFonts w:cs="Arial" w:ascii="Arial" w:hAnsi="Arial"/>
          <w:sz w:val="22"/>
          <w:szCs w:val="22"/>
        </w:rPr>
        <w:t>,  nebude-li dohodnuto jinak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servisní zásah budou hlášeny poskytovateli písemně, prostřednictvím e-mailové zprávy. Výjezd technika lze požadovat i telefonicky; potom je nutno potvrdit požadavek písemně nebo e-mailem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y pro hlášení závad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 xml:space="preserve"> pro hlášení závad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..</w:t>
      </w:r>
    </w:p>
    <w:p>
      <w:pPr>
        <w:pStyle w:val="Heading1"/>
        <w:numPr>
          <w:ilvl w:val="0"/>
          <w:numId w:val="0"/>
        </w:numPr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ebude-li poskytovateli umožněno objednatelem provést dílo v časech uvedených v odst. 3. a 4. tohoto článku z důvodů na straně objednatele, a nebude-li dohodnuto jinak, není objednatel oprávněn účtovat poskytovateli smluvní pokutu ve smyslu odst. 1. článku VII. této smlouvy ani požadovat náhradu škody případě mu vzniklé.</w:t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9072"/>
      </w:tblGrid>
      <w:tr>
        <w:trPr>
          <w:cantSplit w:val="true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servisních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</w:rPr>
        <w:t>Cena za pravidelný servis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rvisních služeb podle čl. III, odst. 1., za pravidelný servis je stanovena na základě  cenové nabídky poskytovatele /viz příloha k této smlouvě - krycí list/ je sjednána jako cena pevná a  činí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č bez DPH/1 rok      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sz w:val="22"/>
          <w:szCs w:val="22"/>
          <w:highlight w:val="yellow"/>
        </w:rPr>
        <w:t>..</w:t>
      </w:r>
      <w:r>
        <w:rPr>
          <w:rFonts w:cs="Arial" w:ascii="Arial" w:hAnsi="Arial"/>
          <w:sz w:val="22"/>
          <w:szCs w:val="22"/>
        </w:rPr>
        <w:t xml:space="preserve"> Kč  DPH 21% /1 rok           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celkem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 xml:space="preserve">:  ………………  </w:t>
      </w:r>
      <w:r>
        <w:rPr>
          <w:rFonts w:cs="Arial" w:ascii="Arial" w:hAnsi="Arial"/>
          <w:sz w:val="22"/>
          <w:szCs w:val="22"/>
        </w:rPr>
        <w:t xml:space="preserve">Kč      vč. DPH/1 rok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 xml:space="preserve">Cena za servisní zásah - servis na telefon   </w:t>
      </w:r>
    </w:p>
    <w:p>
      <w:pPr>
        <w:pStyle w:val="Normal"/>
        <w:snapToGrid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ervisní zásahy podle čl III., odst. 2. smlouvy se objednatel zavazuje zaplatit zhotoviteli cenu, jejíž výše </w:t>
      </w:r>
      <w:r>
        <w:rPr>
          <w:rFonts w:cs="Arial" w:ascii="Arial" w:hAnsi="Arial"/>
          <w:color w:val="000000"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</w:rPr>
        <w:t xml:space="preserve"> stanovena vždy na základě servisního listu vyhotoveného servisním technikem poskytovatele a podepsaného zástupcem objednatele nebo jinou jím určenou osobou. Celková cena se skládá z těchto částí: 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/ hodinová zúčtovací sazba./cena prac.hodina technika vč. dopravy </w:t>
      </w:r>
      <w:r>
        <w:rPr>
          <w:rFonts w:cs="Arial" w:ascii="Arial" w:hAnsi="Arial"/>
          <w:bCs/>
          <w:sz w:val="22"/>
          <w:szCs w:val="22"/>
          <w:highlight w:val="yellow"/>
        </w:rPr>
        <w:t>…….,</w:t>
      </w:r>
      <w:r>
        <w:rPr>
          <w:rFonts w:cs="Arial" w:ascii="Arial" w:hAnsi="Arial"/>
          <w:bCs/>
          <w:sz w:val="22"/>
          <w:szCs w:val="22"/>
        </w:rPr>
        <w:t xml:space="preserve">- Kč/hod </w:t>
      </w:r>
      <w:r>
        <w:rPr>
          <w:rFonts w:cs="Arial" w:ascii="Arial" w:hAnsi="Arial"/>
          <w:sz w:val="22"/>
          <w:szCs w:val="22"/>
          <w:shd w:fill="FFFF00" w:val="clear"/>
        </w:rPr>
        <w:t>-</w:t>
      </w:r>
      <w:r>
        <w:rPr>
          <w:rFonts w:cs="Arial" w:ascii="Arial" w:hAnsi="Arial"/>
          <w:sz w:val="22"/>
          <w:szCs w:val="22"/>
          <w:highlight w:val="yellow"/>
        </w:rPr>
        <w:t xml:space="preserve"> DOPLNÍ UCHAZEČ D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KRYCÍHO LISTU(HODNOTÍCÍ KRITERIUM)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/ cena za spotřebovaný materiál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cenám bude účtována  DPH v zákonné výši.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za materiál nutný k opravě předmětu plnění budou účtovány zvlášť, a to na základě skutečného stavu spotřebovaného materiálu evidovaného v servisním listu podepsaném oběma smluvními stranami. Kopie servisního listu je nedílnou součástí daňového doklad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ávo na zaplacení dohodnuté smluvní ceny vzniká poskytovateli úplným a úspěšným provedením servisu, což bude potvrzeno podpisem servisního listu oběma smluvními stranami.</w:t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"/>
        <w:gridCol w:w="9072"/>
      </w:tblGrid>
      <w:tr>
        <w:trPr>
          <w:cantSplit w:val="true"/>
        </w:trPr>
        <w:tc>
          <w:tcPr>
            <w:tcW w:w="1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Úhrada za poskytnuté servisní služby bude probíhat na základě jednotlivých daňových dokladů - faktur vystavených poskytovatelem. Faktura musí obsahovat náležitosti daňového dokladu podle zákona o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ávo fakturovat vzniká poskytovateli na základě odsouhlaseného soupisu provedených prací – servisního listu. Potvrzený servisní list je povinnou přílohou každé faktur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ako den zdanitelného plnění bude na faktuře uveden den potvrzení soupisu provedených prací (servisní list).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latnost faktury je 30  kalendářních dnů ode dne jejich doručení </w:t>
      </w:r>
      <w:r>
        <w:rPr>
          <w:rFonts w:cs="Arial" w:ascii="Arial" w:hAnsi="Arial"/>
          <w:color w:val="000000"/>
          <w:sz w:val="22"/>
          <w:szCs w:val="22"/>
        </w:rPr>
        <w:t>objednateli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nem úhrady daňového dokladu se rozumí den, kdy byla předmětná částka připsána na účet poskytovatele.</w:t>
      </w:r>
    </w:p>
    <w:tbl>
      <w:tblPr>
        <w:tblW w:w="9639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>
          <w:cantSplit w:val="true"/>
        </w:trPr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valita servisu a záru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hotovitel se zavazuje poskytovat servis objednateli v kvalitě odpovídající účelu smlouvy, právním předpisům a závazným technickým normám. Poskytovatel poskytuje záruku za provedené servisní služby po dobu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měsíců ode dne převzetí tj. ode dne podpisu servisního list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kytovatel je povinen zjistit si u objednatele veškeré informace o trvajících zárukách klimatizačních zařízení. Poskytovatel je povinen postupovat při provádění servisu tak, aby v důsledku provedení servisu nedošlo k zániku záruky poskytnuté objednateli dodavatelem klimatizačního zařízení. V případě, že v důsledku zásahu poskytovatele dojde k zániku takové záruky, zavazuje se poskytovatel nahradit objednateli škodu, vzniklou v souvislosti se zánikem záruky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kud servisní práce budou provedeny nedostatečně, je poskytovatel povinen zajistit dodatečnou opravu nejpozději do 24 hod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skytovatel odpovídá za škodu, vzniklou objednateli v důsledku nedostatečně provedeného, opožděného nebo nekvalitního servisu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estliže poskytovatel servisní práce popř. jejich dodatečné opravy neprovede nebo je neprovede včas nebo servisní práce neprovede ve sjednaném rozsahu, má objednatel právo nechat servis provést třetí osobou a poskytovateli účtovat vynaložené náklady. Objednatel má v těchto případech právo odstoupit od smlouvy. Objednatel má právo na náhradu škody, která by v důsledku neplnění uvedených povinností poskytovatele vznikla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 poku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 případě nedodržení termínů podle článku III. této smlouvy zaplatí zhotovitel objednateli smluvní pokutu  ve výši 500 Kč za každý den prodlení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de-li objednatel v prodlení s placením  daňového dokladu, uhradí  zhotoviteli smluvní pokutu ve výši  0,05%  z dlužné částky za každý  den prod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lacením smluvní pokuty není dotčeno právo na náhradu škody vzniklé smluvní straně, v důsledku porušení povinnosti druhou smluvní strano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ání smlouvy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Tato smlouva se uzavírá na dobu neurčitou. </w:t>
      </w:r>
    </w:p>
    <w:p>
      <w:pPr>
        <w:pStyle w:val="Normal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mlouvu lze ukončit dohodou stran nebo </w:t>
      </w:r>
      <w:r>
        <w:rPr>
          <w:rFonts w:cs="Arial" w:ascii="Arial" w:hAnsi="Arial"/>
          <w:sz w:val="22"/>
          <w:szCs w:val="22"/>
        </w:rPr>
        <w:t>na základě písemné výpovědi jedné ze stran, bez uvedení důvodu, s výpovědní lhůtou jednoho měsíce, která počne běžet od prvního dne měsíce následujícího po doručení výpovědi druhé smluvní straně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i splnění podmínek podle čl. VI, odst. 5. má objednatel právo od této smlouvy odstoupit Odstoupení musí být učiněno písemně a je účinné dnem doručení poskytovate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kytovatel je povinen při provádění servisu dodržovat příslušné závazná předpisy, zejména předpisy chránící bezpečnost a zdraví osob a předpisy protipožární ochrany.</w:t>
      </w:r>
    </w:p>
    <w:p>
      <w:pPr>
        <w:pStyle w:val="Normal"/>
        <w:snapToGrid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skytovatel je povinen respektovat pokyny objednatele a případně upozornit poskytovatel na nevhodnost jeho pokynů. Jinak odpovídá za škodu,  která by porušením této povinnosti objednateli vznikla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jednatel se zavazuje  vytvořit  poskytovateli  podmínky k plnění předmětu smlouvy, včetně spolupráce pověřeného zaměstnance objednatele v daných termínech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 jednáním ve věcech technických je pověřen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 – tel.: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 xml:space="preserve">, e-mail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jednáním ve věcech technických je pověřen: </w:t>
      </w:r>
    </w:p>
    <w:p>
      <w:pPr>
        <w:pStyle w:val="Normal"/>
        <w:ind w:firstLine="284"/>
        <w:rPr>
          <w:rStyle w:val="InternetLink"/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Ing. Josef Tříska – tel: 702289050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EFEFE" w:val="clear"/>
          </w:rPr>
          <w:t>triska@slapanice.cz</w:t>
        </w:r>
      </w:hyperlink>
    </w:p>
    <w:p>
      <w:pPr>
        <w:pStyle w:val="Normal"/>
        <w:ind w:firstLine="284"/>
        <w:rPr>
          <w:rFonts w:ascii="Arial" w:hAnsi="Arial" w:cs="Arial"/>
          <w:sz w:val="22"/>
          <w:szCs w:val="22"/>
          <w:shd w:fill="FEFEFE" w:val="clear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EFEFE" w:val="clear"/>
        </w:rPr>
        <w:t>správce objektu Michal Hanzl – tel: 723437347,</w:t>
      </w:r>
      <w:r>
        <w:rPr>
          <w:rFonts w:cs="Arial" w:ascii="Arial" w:hAnsi="Arial"/>
          <w:sz w:val="22"/>
          <w:szCs w:val="22"/>
          <w:shd w:fill="FEFEFE" w:val="clear"/>
        </w:rPr>
        <w:t xml:space="preserve"> e-mail:</w:t>
      </w:r>
      <w:r>
        <w:rPr>
          <w:rStyle w:val="InternetLink"/>
          <w:rFonts w:cs="Arial" w:ascii="Arial" w:hAnsi="Arial"/>
          <w:sz w:val="22"/>
          <w:szCs w:val="22"/>
          <w:u w:val="none"/>
          <w:shd w:fill="FEFEFE" w:val="clear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  <w:shd w:fill="FEFEFE" w:val="clear"/>
        </w:rPr>
        <w:t>hanzl@slapanice.cz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</w:rPr>
        <w:t>4. Objednatel zajistí poskytovateli, jím určené osobě, přístup ke klimatizačním zařízením, a to v provozní době objednatele. Poskytovatel oznámí zahájení servisních prací objednateli vždy předem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ři provádění servisních činností je poskytovatel povinen postupovat tak, aby nedocházelo k ohrožení nebo ke škodám na majetku objednatele, nebyl ohrožen provoz objednatele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 nebyla ohrožena bezpečnost či zdraví osob. 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smlouva nabývá účinnosti dnem uzavřen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ouvu lze měnit nebo doplňovat pouze po dohodě smluvních stran, formou písemných  dodatků, podepsaných oběma smluvními stranami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</w:rPr>
        <w:t>3. P</w:t>
      </w:r>
      <w:r>
        <w:rPr>
          <w:rFonts w:cs="Arial" w:ascii="Arial" w:hAnsi="Arial"/>
          <w:sz w:val="22"/>
          <w:szCs w:val="22"/>
          <w:shd w:fill="FEFEFE" w:val="clear"/>
        </w:rPr>
        <w:t>rávní vztahy založené touto smlouvou a v ní výslovně neupravené vzájemnou dohodou se řídí ustanoveními zákona č. 89/2012 Sb., občanský zákoník a příslušnými předpisy souvisejícími.</w:t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3. Nedílnou součástí této smlouvy jsou zadávací podklady pro VZMR „</w:t>
      </w:r>
      <w:r>
        <w:rPr>
          <w:rFonts w:ascii="Arial" w:hAnsi="Arial"/>
          <w:b/>
          <w:i/>
          <w:sz w:val="22"/>
        </w:rPr>
        <w:t>Servis klimatizace v objektech města Šlapanice – 2.kolo -</w:t>
      </w:r>
      <w:r>
        <w:rPr>
          <w:rFonts w:cs="Arial" w:ascii="Arial" w:hAnsi="Arial"/>
          <w:b/>
          <w:i/>
          <w:sz w:val="22"/>
          <w:szCs w:val="22"/>
        </w:rPr>
        <w:t xml:space="preserve"> Dílčí část 2 – objekt MěÚ Šlapanice, Masarykovo náměstí 100/7, Šlapanice“</w:t>
      </w:r>
      <w:r>
        <w:rPr>
          <w:rFonts w:cs="Arial" w:ascii="Arial" w:hAnsi="Arial"/>
          <w:sz w:val="22"/>
          <w:szCs w:val="22"/>
          <w:shd w:fill="FEFEFE" w:val="clear"/>
        </w:rPr>
        <w:t xml:space="preserve"> a nabídka poskytovatele, zpracovaná na základě zadávacích podkladů se všemi přílohami.</w:t>
      </w:r>
    </w:p>
    <w:p>
      <w:pPr>
        <w:pStyle w:val="TextBody"/>
        <w:suppressAutoHyphens w:val="false"/>
        <w:spacing w:before="0" w:after="0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4. </w:t>
      </w:r>
      <w:r>
        <w:rPr>
          <w:rFonts w:cs="Arial" w:ascii="Arial" w:hAnsi="Arial"/>
          <w:sz w:val="22"/>
          <w:szCs w:val="22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shd w:fill="FEFEFE" w:val="clear"/>
        </w:rPr>
        <w:t>Smlouva je sepsána ve 2 vyhotoveních s platností originálu, z nichž poskytovatel                          a objednatel obdrží po jednom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6. Smluvní strany prohlašují, že tato smlouva je projevem jejich svobodné a vážné vůle, že si smlouvu přečetly a že rozumí jejímu obsahu. Na důkaz toho připojují níže svoje podpisy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  <w:shd w:fill="FEFEFE" w:val="clear"/>
        </w:rPr>
      </w:pPr>
      <w:r>
        <w:rPr>
          <w:rFonts w:cs="Arial" w:ascii="Arial" w:hAnsi="Arial"/>
          <w:b/>
          <w:sz w:val="22"/>
          <w:szCs w:val="22"/>
          <w:shd w:fill="FEFEFE" w:val="clear"/>
        </w:rPr>
        <w:t>Doložka podle ust. § 41 zák. č. 128/2000 Sb., o obcích, v platném znění: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 xml:space="preserve">Tuto Servisní smlouvu schválila Rada města Šlapanice na své ….. schůzi, konané dne …..2017.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V Šlapanicích dne ……………….</w:t>
        <w:tab/>
        <w:tab/>
        <w:tab/>
        <w:tab/>
        <w:tab/>
        <w:t>V……………dne…………..</w:t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  <w:t>za objednatele</w:t>
        <w:tab/>
        <w:tab/>
        <w:tab/>
        <w:tab/>
        <w:tab/>
        <w:tab/>
        <w:tab/>
        <w:t>za poskytovatele</w:t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TextBody"/>
        <w:rPr>
          <w:rFonts w:ascii="Arial" w:hAnsi="Arial" w:cs="Arial"/>
          <w:sz w:val="22"/>
          <w:szCs w:val="22"/>
          <w:shd w:fill="FEFEFE" w:val="clear"/>
        </w:rPr>
      </w:pPr>
      <w:r>
        <w:rPr>
          <w:rFonts w:cs="Arial" w:ascii="Arial" w:hAnsi="Arial"/>
          <w:sz w:val="22"/>
          <w:szCs w:val="22"/>
          <w:shd w:fill="FEFEFE" w:val="clear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                                                                       ………………….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             ………………….</w:t>
      </w:r>
      <w:bookmarkStart w:id="0" w:name="_GoBack"/>
      <w:bookmarkEnd w:id="0"/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adávací dokumentace včetně příloh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358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ac7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c60ac7"/>
    <w:pPr>
      <w:keepNext w:val="true"/>
      <w:numPr>
        <w:ilvl w:val="0"/>
        <w:numId w:val="2"/>
      </w:num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60ac7"/>
    <w:rPr>
      <w:rFonts w:ascii="Times New Roman" w:hAnsi="Times New Roman" w:eastAsia="Times New Roman" w:cs="Times New Roman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ba2c42"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InternetLink">
    <w:name w:val="Hyperlink"/>
    <w:basedOn w:val="DefaultParagraphFont"/>
    <w:uiPriority w:val="99"/>
    <w:unhideWhenUsed/>
    <w:rsid w:val="002e30e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0b0f"/>
    <w:rPr>
      <w:rFonts w:ascii="Times New Roman" w:hAnsi="Times New Roman" w:eastAsia="Times New Roman" w:cs="Times New Roman"/>
      <w:sz w:val="26"/>
      <w:szCs w:val="2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0b0f"/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2c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0b0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10b0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a@slapa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3C959F-677F-46BE-B528-D0DB97B1AD22}">
  <ds:schemaRefs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AC64002-75F0-4D99-A283-CFC83F1B9F2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A7C9D0-4206-4CCF-82B1-4EBAC4456B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53</Words>
  <Characters>9757</Characters>
  <CharactersWithSpaces>1138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9:00Z</dcterms:created>
  <dc:creator>Dolníčková Hana</dc:creator>
  <dc:description/>
  <dc:language>en-US</dc:language>
  <cp:lastModifiedBy>Tříska Josef</cp:lastModifiedBy>
  <dcterms:modified xsi:type="dcterms:W3CDTF">2017-03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