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CHNICKÉ PODMÍNKY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vouosé svozové vozidlo 4x4 s jednoramenným nakladačem kontejnerů, svozovou lisovací nástavbou a nástavbami pro zimní údržbu komunikac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green"/>
          <w:u w:val="single"/>
        </w:rPr>
      </w:pPr>
      <w:r>
        <w:rPr>
          <w:rFonts w:cs="Arial" w:ascii="Arial" w:hAnsi="Arial"/>
          <w:sz w:val="22"/>
          <w:szCs w:val="22"/>
          <w:highlight w:val="green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zidlo kategorie do 7,5 t , pohon 4x4 volitelný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ozidlo splňuje veškeré podmínky dané českou normou a evropskou legislativou, splňuje platné normy dle ČSN, ISO ČSN a DIN a odpovídat příslušným směrnicím EU. 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3969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podvozek</w:t>
      </w:r>
      <w:r>
        <w:rPr>
          <w:rFonts w:cs="Arial"/>
          <w:b w:val="false"/>
          <w:sz w:val="22"/>
          <w:szCs w:val="22"/>
        </w:rPr>
        <w:t xml:space="preserve"> (uvést značku a typ)</w:t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hmotnost vozidl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7500 kg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ížení na přední ná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80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ížení na zadní ná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 00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šířka vozid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ávislé zavěšení přední nápr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átor přední i zadní nápr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3 41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 4x4 volitelně přepínatelný na 4x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vorný diferenciál zadní nápr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ní kolo kompletní s držákem na vozid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lovač říz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dová soustava hydraulická min. dvouokruhová s ABS a EB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ý stabilizační systém ES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átor 12 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0 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ní upínací deska pro nesení pracovních nástaveb dle EN 15432 F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tor vznětový přeplňovan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5 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uticí moment mo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25 N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ní nor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EURO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í i automatická regenerace DPF filt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úspory paliva STAR / STOP mo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vá brz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vový předfiltr s vyhřívaným odlučovačem v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k motoru  - sklápění kabi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vná kontrolka zajištění kabi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vová nádr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100 litr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ý pohon pro nástavby pracující za jíz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VODO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ovka manuál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 převodových stupňů vpř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davná redukční převodo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stická výstraha při couvá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edlejší pohon z převodovky PTO  se signalizací zapojení na přístrojové desce s ručním ovládáním otáček mo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B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kabiny bíl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 1+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dlo řidiče odpružen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ěrky hlavy a bezpečnostní pásy sedadla řidiče a spolujezdc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ovládání oken, elektricky vyhřívaná zrcát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rozsvěcení světel po sta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omety do ml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á rampa na střeše kabiny s potkávacími světlomety, výstražným světlem oranžové bar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zamykatelná schránka spolujezd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k volantu seřiditeln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ální tachogr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ádio s Bluetoo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izace automatick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biliz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ální zamykání s dálkovým ovládání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ava vozidla dle legislativních požadavků a nor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6237" w:leader="none"/>
          <w:tab w:val="right" w:pos="9639" w:leader="dot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KONTEJNEROVÝ NAKLADAČ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menný kloubový nosič kontejnerů</w:t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ýkonu min. 4,2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rPr>
                <w:rFonts w:cs="Arial" w:ascii="Arial" w:hAnsi="Arial"/>
                <w:highlight w:val="yellow"/>
              </w:rPr>
              <w:t>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manipulaci s kontejnery (nakládání, odkládání, překládání a sklápění) o celkové vnější délce 3400 – 3800 mm s vnější roztečí podélníků 106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movací sloup háku se zalomením max. 8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háku 1000 mm s gravitační západko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 funkcí z kabiny el. ovladačem vč. STOP tlačít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2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xcentrické zámky na čepu zadního ramene nosiče, které plní svoji funkci při natahování kontejneru ze zem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děč hydraulický vč. manuálního ovládání funkc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é jištění kontejneru se signalizací v kabi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ová nádrž se zpětnou filtrací uvnitř, hydraulické čerpadlo pístov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světla LED – 2 ks vzadu na kabi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ňky a výbava dle platné legislati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ní nápadné značení, tabulka „A“ odpady – 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6946" w:leader="none"/>
          <w:tab w:val="right" w:pos="9639" w:leader="dot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VOZOVÁ LISOVACÍ nástavba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ální použití na svoz komunálního, tříděného i BIO odpa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ovací poměr stlačovací stěno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 :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lačovací proces s automatickým navrácení stě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zásobníku z nerezového materiálu a možností vypouštěcího ventilu tekutých frakcí odpa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 500 litr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jnerové provedení kompatibilní s jednoramenným hákovým nakladačem o výšce háku 1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provedení oranžová RAL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ý pohon z nosi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vyklápěcí zařízení dle EN 840 1-3 pro nádoby a kontejnery od 110 do 1100 litrů a pytlového sbě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ní dvířka na ruční vhoz vpra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vyprázdnění zásobníku do velkoobjemových kontejnerů zvednutím kor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kové ovládání funkc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anel se STOP tlačítk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jistící prvky bočních dveří, stlačovací stěny a vyklápě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davný oranžový maják na zádi ná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tlení pracovního prostoru naklád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těžová stupačka dle ČSN-EN 1501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monitorovací systém s obrazovkou v kabi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7938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sypač komunikací pro zimní údržbu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zásobní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700 litr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jnerové provedení kompatibilní s jednoramenným hákovým nosičem o výšce háku 1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ý pohon z nosi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ulá regulace posypu bez závislosti na rychlost vozidla z kabi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nouzového ručního říz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dklopná střech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síto dle EN 13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ražný maják oranžové barvy na zádi ná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ušovací hřídel v zásobní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posypu 1,0 – 6,0 met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ávkování 5 -250 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provedení oranžová RAL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pné rozmetadlo z nerezové oc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09"/>
          <w:tab w:val="left" w:pos="5670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RADLICE NA SNÍH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ind w:left="360" w:hanging="0"/>
        <w:rPr>
          <w:rFonts w:cs="Arial"/>
          <w:smallCaps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ně nesená s možností upevnění na přední desku EN 15432 F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é ovládání z kabi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přetáčení vpravo – vlevo, nahoru - dol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segmentová s ochranou při najetí na překáž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žové stírací bř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zdová kola nebo kluzá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provedení oranžová RAL 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šířka min. 22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šířka max. 25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radlice min. 1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hmotnost 460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[hodnota]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ražné praporky 2 kusy, poziční osvětl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né no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ěhová radlice odpovídá dle únosnosti náprav a celkového zatížení vozid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7938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Kontejner výška zásobníku 1.300 mm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ind w:left="360" w:hanging="0"/>
        <w:rPr>
          <w:rFonts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jner vanový pro hákový nosič o výšce háku 1.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lové bočnice sklopné v úrovni 50 % výš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šířka max. 2.1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vlastního zásobníku 3.400 – 3.8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vlastního zásobníku 1.3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čelo dvoudílné, otevírané kolem svislých závěsů do stran se zajištěním otevřené polo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bvodu háčky pro uchycení sítě nebo plach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7938" w:leader="none"/>
          <w:tab w:val="right" w:pos="9639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Kontejner výška zásobníku 400 mm</w:t>
      </w:r>
      <w:r>
        <w:rPr>
          <w:rFonts w:cs="Arial"/>
          <w:b w:val="false"/>
          <w:sz w:val="22"/>
          <w:szCs w:val="22"/>
        </w:rPr>
        <w:t xml:space="preserve"> (uvést výrobce, značku a typ)</w:t>
        <w:tab/>
        <w:tab/>
      </w:r>
    </w:p>
    <w:p>
      <w:pPr>
        <w:pStyle w:val="Heading1"/>
        <w:tabs>
          <w:tab w:val="clear" w:pos="709"/>
          <w:tab w:val="right" w:pos="9639" w:leader="dot"/>
        </w:tabs>
        <w:spacing w:before="240" w:after="120"/>
        <w:ind w:left="360" w:hanging="0"/>
        <w:rPr>
          <w:rFonts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6"/>
        <w:gridCol w:w="1700"/>
        <w:gridCol w:w="1702"/>
      </w:tblGrid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arametru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jner vanový pro hákový nosič o výšce háku 1.0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šířka 2.1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lka vlastního zásobníku 3.400 – 3.800 </w:t>
            </w:r>
            <w:bookmarkStart w:id="0" w:name="_GoBack"/>
            <w:bookmarkEnd w:id="0"/>
            <w:r>
              <w:rPr>
                <w:rFonts w:cs="Arial" w:ascii="Arial" w:hAnsi="Arial"/>
              </w:rPr>
              <w:t>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vlastního zásobníku 400 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čelo dvoudílné, otevírané kolem svislých závěsů do stran se zajištěním otevřené polo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 / NE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09"/>
          <w:tab w:val="left" w:pos="5103" w:leader="none"/>
          <w:tab w:val="right" w:pos="10204" w:leader="dot"/>
        </w:tabs>
        <w:spacing w:before="240" w:after="12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Ostatní požadavky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55"/>
        <w:gridCol w:w="1402"/>
      </w:tblGrid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technického požadav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 podvozku, nástaveb i kontejnerů shodný s rokem dodá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rvky dle platných norem ke dni dodá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ní katalogu náhradních dílů k dodaným nástavbá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ní schémat elektroinstala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námk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uvede u podvozku značku a typ, u nástaveb výrobce, značku a typ, dále uvede splnění požadovaného parametru nebo příslušný číselný údaj ve sloupci „Splnění parametru“. Nevyplnění požadovaných údajů bude považováno za nedodržení zadávacích podmínek s následným vyloučením uchazeče ze zadávacího řízení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.............................. dne 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49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84967"/>
    <w:pPr>
      <w:keepNext w:val="tru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684967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4967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ce6e3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2a42af"/>
    <w:rPr>
      <w:rFonts w:ascii="Arial" w:hAnsi="Arial"/>
      <w:sz w:val="24"/>
    </w:rPr>
  </w:style>
  <w:style w:type="character" w:styleId="Nadpis1Char" w:customStyle="1">
    <w:name w:val="Nadpis 1 Char"/>
    <w:link w:val="Heading1"/>
    <w:qFormat/>
    <w:rsid w:val="00a67227"/>
    <w:rPr>
      <w:rFonts w:ascii="Arial" w:hAnsi="Arial"/>
      <w:b/>
      <w:sz w:val="24"/>
    </w:rPr>
  </w:style>
  <w:style w:type="character" w:styleId="Appleconvertedspace" w:customStyle="1">
    <w:name w:val="apple-converted-space"/>
    <w:qFormat/>
    <w:rsid w:val="008f6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49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849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e6e38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link w:val="NormlnChar"/>
    <w:qFormat/>
    <w:rsid w:val="002a42af"/>
    <w:pPr/>
    <w:rPr>
      <w:rFonts w:ascii="Arial" w:hAnsi="Arial"/>
      <w:sz w:val="24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8f6863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07c47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a erb SD</Template>
  <TotalTime>84</TotalTime>
  <Application>LibreOffice/7.4.7.2$Linux_X86_64 LibreOffice_project/40$Build-2</Application>
  <AppVersion>15.0000</AppVersion>
  <Pages>5</Pages>
  <Words>1239</Words>
  <Characters>7314</Characters>
  <CharactersWithSpaces>8536</CharactersWithSpaces>
  <Paragraphs>17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9:00Z</dcterms:created>
  <dc:creator/>
  <dc:description/>
  <dc:language>en-US</dc:language>
  <cp:lastModifiedBy>Klaška Michal</cp:lastModifiedBy>
  <cp:lastPrinted>2016-02-09T12:13:00Z</cp:lastPrinted>
  <dcterms:modified xsi:type="dcterms:W3CDTF">2017-10-23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