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bookmarkStart w:id="0" w:name="_Toc360914523"/>
      <w:r>
        <w:rPr>
          <w:rFonts w:cs="Times New Roman" w:ascii="Times New Roman" w:hAnsi="Times New Roman"/>
          <w:b/>
          <w:sz w:val="40"/>
          <w:szCs w:val="40"/>
        </w:rPr>
        <w:t>Příloha č. 3 zadávací dokumentace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rFonts w:ascii="Times New Roman" w:hAnsi="Times New Roman" w:cs="Times New Roman"/>
          <w:b/>
          <w:b/>
          <w:smallCap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sz w:val="40"/>
          <w:szCs w:val="40"/>
        </w:rPr>
        <w:t>Projekční služby – ul. Komenského a ul. Na Poříčí“</w:t>
      </w:r>
    </w:p>
    <w:p>
      <w:pPr>
        <w:pStyle w:val="Nadpisedi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cí list nabídky</w:t>
      </w:r>
    </w:p>
    <w:p>
      <w:pPr>
        <w:pStyle w:val="Obyej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Projekční služby – ul. Komenského a ul. Na Poříčí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dentifikační údaje uchazeče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uchazeče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oprávněná zastupovat uchazeče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email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Nadpis2Char"/>
          <w:rFonts w:ascii="Times New Roman" w:hAnsi="Times New Roman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v Kč bez DPH za část Studie + Projektová dokumentace pro územní a stavební řízen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[</w:t>
            </w:r>
            <w:r>
              <w:rPr>
                <w:highlight w:val="yellow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v Kč bez DPH za část Dokumentace pro provádění stavby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458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v Kč bez DPH za čá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upráce při výběrovém řízen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v Kč bez DPH za část Autorský dozor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let praxe vedoucího projektanta nad 5 let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referenčních zakázek projektant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uchazeč</w:t>
            </w:r>
            <w:r>
              <w:rPr/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Čestné prohlášení o splnění kvalifikace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Projekční služby – ul. Komenského a ul. Na Poříč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Obyej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ejn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ve smyslu § 74 zákona č. 134/2016 Sb., o zadávání veřejných zakázek („zákon“), neboť nejsem účastníkem, který: </w:t>
      </w:r>
    </w:p>
    <w:p>
      <w:pPr>
        <w:pStyle w:val="Obyejn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Psmena"/>
        <w:numPr>
          <w:ilvl w:val="3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smena"/>
        <w:numPr>
          <w:ilvl w:val="3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Obyej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ejn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splňuji profesní způsobilost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ve smyslu § 77 odst. 1 a odst. 2 písm. a) a b) zákona č. 134/2016 Sb., o zadávání veřejných zakázek („zákon“).</w:t>
      </w:r>
    </w:p>
    <w:p>
      <w:pPr>
        <w:pStyle w:val="Obyejn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Obyejn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splňuji technickou kvalifikaci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ve smyslu § 79 zákona č. 134/2016 Sb., o zadávání veřejných zakázek („zákon“): </w:t>
      </w:r>
    </w:p>
    <w:p>
      <w:pPr>
        <w:pStyle w:val="Obyej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Obyej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Projekční služby – ul. Komenského a ul. Na Poříč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Obyejn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Výše uvedený uchazeč</w:t>
      </w:r>
      <w:r>
        <w:rPr>
          <w:rFonts w:eastAsia="Calibri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>tímto čestně prohlašuje, že na plnění uvedené veřejné zakázky se budou podílet následující sub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cs-CZ"/>
        </w:rPr>
        <w:t>Sub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cs-CZ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>* V případě více sub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cs-CZ"/>
        </w:rPr>
        <w:t>Alternativně</w:t>
      </w:r>
      <w:r>
        <w:rPr>
          <w:rFonts w:eastAsia="Calibri" w:cs="Times New Roman" w:ascii="Times New Roman" w:hAnsi="Times New Roman"/>
          <w:b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Výše uvedený uchazeč tímto čestně prohlašuje, že na plnění uvedené veřejné zakázky se nebudou podílet poddodavatelé.</w:t>
      </w:r>
      <w:r>
        <w:rPr>
          <w:rFonts w:eastAsia="Calibri" w:cs="Times New Roman" w:ascii="Times New Roman" w:hAnsi="Times New Roman"/>
          <w:b/>
          <w:sz w:val="24"/>
          <w:szCs w:val="24"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V ……… dne …… 2017</w:t>
      </w:r>
      <w:bookmarkStart w:id="1" w:name="_GoBack"/>
      <w:bookmarkEnd w:id="1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</w:t>
      </w:r>
    </w:p>
    <w:p>
      <w:pPr>
        <w:pStyle w:val="Obyej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*</w:t>
      </w: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  <w:t xml:space="preserve"> Uchazeč vyplní toto prohlášení dle skutečnosti a nehodící se škrtne / vymaže.</w:t>
      </w:r>
      <w:bookmarkEnd w:id="0"/>
    </w:p>
    <w:sectPr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semiHidden="0" w:unhideWhenUsed="0" w:qFormat="1"/>
    <w:lsdException w:name="heading 2" w:uiPriority="9"/>
    <w:lsdException w:name="heading 3" w:uiPriority="9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20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e20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e20d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20db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e20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e20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20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978F95-B377-4BA4-9C4A-95739EAEB1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551</Words>
  <Characters>3257</Characters>
  <CharactersWithSpaces>38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08:00Z</dcterms:created>
  <dc:creator/>
  <dc:description/>
  <dc:language>en-US</dc:language>
  <cp:lastModifiedBy>Klaška Michal</cp:lastModifiedBy>
  <dcterms:modified xsi:type="dcterms:W3CDTF">2017-10-10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