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</w:t>
      </w:r>
      <w:bookmarkStart w:id="2" w:name="_GoBack"/>
      <w:bookmarkEnd w:id="2"/>
      <w:r>
        <w:rPr>
          <w:b/>
          <w:color w:val="auto"/>
          <w:sz w:val="40"/>
          <w:szCs w:val="40"/>
        </w:rPr>
        <w:t xml:space="preserve">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Odstranění staré ekologické zátěže v bývalém areálu ICEC – Šlapanice – Supervize sanačních prací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560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dstranění staré ekologické zátěže v bývalém areálu ICEC – Šlapanice – Supervize sanačních prac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702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Odstranění staré ekologické zátěže v bývalém areálu ICEC – Šlapanice – Supervize sanačních pra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8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8.2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8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Toc360914523"/>
      <w:bookmarkStart w:id="8" w:name="_Toc360914523"/>
      <w:bookmarkEnd w:id="8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Odstranění staré ekologické zátěže v bývalém areálu ICEC – Šlapanice – Supervize sanačních pra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702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24130</wp:posOffset>
          </wp:positionV>
          <wp:extent cx="2995295" cy="935990"/>
          <wp:effectExtent l="0" t="0" r="0" b="0"/>
          <wp:wrapNone/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185410</wp:posOffset>
          </wp:positionH>
          <wp:positionV relativeFrom="paragraph">
            <wp:posOffset>203835</wp:posOffset>
          </wp:positionV>
          <wp:extent cx="515620" cy="591185"/>
          <wp:effectExtent l="0" t="0" r="0" b="0"/>
          <wp:wrapTight wrapText="bothSides">
            <wp:wrapPolygon edited="0">
              <wp:start x="-177" y="0"/>
              <wp:lineTo x="-177" y="16028"/>
              <wp:lineTo x="1429" y="18956"/>
              <wp:lineTo x="5355" y="20806"/>
              <wp:lineTo x="14995" y="20806"/>
              <wp:lineTo x="19100" y="18956"/>
              <wp:lineTo x="20706" y="16028"/>
              <wp:lineTo x="20706" y="0"/>
              <wp:lineTo x="-177" y="0"/>
            </wp:wrapPolygon>
          </wp:wrapTight>
          <wp:docPr id="2" name="Obrázek 32" descr="Soubor:Šlapanice CoA C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Soubor:Šlapanice CoA CZ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565600"/>
    <w:bookmarkStart w:id="4" w:name="_Hlk1565599"/>
    <w:bookmarkStart w:id="5" w:name="_Hlk1565600"/>
    <w:bookmarkStart w:id="6" w:name="_Hlk1565599"/>
    <w:bookmarkEnd w:id="5"/>
    <w:bookmarkEnd w:id="6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86360</wp:posOffset>
          </wp:positionV>
          <wp:extent cx="2995295" cy="935990"/>
          <wp:effectExtent l="0" t="0" r="0" b="0"/>
          <wp:wrapNone/>
          <wp:docPr id="3" name="Obrázek 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175885</wp:posOffset>
          </wp:positionH>
          <wp:positionV relativeFrom="paragraph">
            <wp:posOffset>17145</wp:posOffset>
          </wp:positionV>
          <wp:extent cx="515620" cy="591185"/>
          <wp:effectExtent l="0" t="0" r="0" b="0"/>
          <wp:wrapTight wrapText="bothSides">
            <wp:wrapPolygon edited="0">
              <wp:start x="-177" y="0"/>
              <wp:lineTo x="-177" y="16028"/>
              <wp:lineTo x="1429" y="18956"/>
              <wp:lineTo x="5355" y="20806"/>
              <wp:lineTo x="14995" y="20806"/>
              <wp:lineTo x="19100" y="18956"/>
              <wp:lineTo x="20706" y="16028"/>
              <wp:lineTo x="20706" y="0"/>
              <wp:lineTo x="-177" y="0"/>
            </wp:wrapPolygon>
          </wp:wrapTight>
          <wp:docPr id="4" name="Obrázek 34 Copy 1" descr="Soubor:Šlapanice CoA C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4 Copy 1" descr="Soubor:Šlapanice CoA CZ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24130</wp:posOffset>
          </wp:positionV>
          <wp:extent cx="2995295" cy="935990"/>
          <wp:effectExtent l="0" t="0" r="0" b="0"/>
          <wp:wrapNone/>
          <wp:docPr id="5" name="Obrázek 3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5185410</wp:posOffset>
          </wp:positionH>
          <wp:positionV relativeFrom="paragraph">
            <wp:posOffset>203835</wp:posOffset>
          </wp:positionV>
          <wp:extent cx="515620" cy="591185"/>
          <wp:effectExtent l="0" t="0" r="0" b="0"/>
          <wp:wrapTight wrapText="bothSides">
            <wp:wrapPolygon edited="0">
              <wp:start x="-177" y="0"/>
              <wp:lineTo x="-177" y="16028"/>
              <wp:lineTo x="1429" y="18956"/>
              <wp:lineTo x="5355" y="20806"/>
              <wp:lineTo x="14995" y="20806"/>
              <wp:lineTo x="19100" y="18956"/>
              <wp:lineTo x="20706" y="16028"/>
              <wp:lineTo x="20706" y="0"/>
              <wp:lineTo x="-177" y="0"/>
            </wp:wrapPolygon>
          </wp:wrapTight>
          <wp:docPr id="6" name="Obrázek 32 Copy 1 Copy 1" descr="Soubor:Šlapanice CoA C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2 Copy 1 Copy 1" descr="Soubor:Šlapanice CoA CZ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1565600_Copy_3_Copy_7"/>
    <w:bookmarkStart w:id="10" w:name="_Hlk1565599_Copy_3_Copy_7"/>
    <w:bookmarkStart w:id="11" w:name="_Hlk1565600_Copy_3_Copy_7"/>
    <w:bookmarkStart w:id="12" w:name="_Hlk1565599_Copy_3_Copy_7"/>
    <w:bookmarkEnd w:id="11"/>
    <w:bookmarkEnd w:id="12"/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86360</wp:posOffset>
          </wp:positionV>
          <wp:extent cx="2995295" cy="935990"/>
          <wp:effectExtent l="0" t="0" r="0" b="0"/>
          <wp:wrapNone/>
          <wp:docPr id="7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175885</wp:posOffset>
          </wp:positionH>
          <wp:positionV relativeFrom="paragraph">
            <wp:posOffset>17145</wp:posOffset>
          </wp:positionV>
          <wp:extent cx="515620" cy="591185"/>
          <wp:effectExtent l="0" t="0" r="0" b="0"/>
          <wp:wrapTight wrapText="bothSides">
            <wp:wrapPolygon edited="0">
              <wp:start x="-177" y="0"/>
              <wp:lineTo x="-177" y="16028"/>
              <wp:lineTo x="1429" y="18956"/>
              <wp:lineTo x="5355" y="20806"/>
              <wp:lineTo x="14995" y="20806"/>
              <wp:lineTo x="19100" y="18956"/>
              <wp:lineTo x="20706" y="16028"/>
              <wp:lineTo x="20706" y="0"/>
              <wp:lineTo x="-177" y="0"/>
            </wp:wrapPolygon>
          </wp:wrapTight>
          <wp:docPr id="8" name="Obrázek 38" descr="Soubor:Šlapanice CoA C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8" descr="Soubor:Šlapanice CoA CZ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55</Words>
  <Characters>2690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7:00Z</dcterms:created>
  <dc:creator>Pavla Matějková</dc:creator>
  <dc:description/>
  <dc:language>en-US</dc:language>
  <cp:lastModifiedBy>Michal Šilhánek</cp:lastModifiedBy>
  <dcterms:modified xsi:type="dcterms:W3CDTF">2019-02-27T1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