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459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Šlapanic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rykovo náměstí 100/7, 664 51 Šlapanic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28265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trategické dokumenty pro město Šlapanice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Šlapanic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o náměstí 100/7, 664 51 Šlapanice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651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 a.s. 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bookmarkStart w:id="0" w:name="_Hlk496185623"/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_Hlk496185623"/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sz w:val="22"/>
        <w:szCs w:val="22"/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Mgr. Nikola Paříková</dc:creator>
  <dc:description/>
  <cp:keywords/>
  <dc:language>en-US</dc:language>
  <cp:lastModifiedBy>JUDr. Martin Ondroušek | VIA Consult a.s.</cp:lastModifiedBy>
  <cp:lastPrinted>2017-03-14T16:18:00Z</cp:lastPrinted>
  <dcterms:modified xsi:type="dcterms:W3CDTF">2019-01-21T12:30:00Z</dcterms:modified>
  <cp:revision>20</cp:revision>
  <dc:subject/>
  <dc:title>Příloha č</dc:title>
</cp:coreProperties>
</file>