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Rekonstrukce ul. Jungmannova, Šlapani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ul. Jungmannova, Šlapa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ul. Jungmannova,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8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8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8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ul. Jungmannova,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ul. Jungmannova,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ul. Jungmannova,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2,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  <w:bookmarkStart w:id="4" w:name="_GoBack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82</Words>
  <Characters>4029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7:00Z</dcterms:created>
  <dc:creator>Pavla Matějková</dc:creator>
  <dc:description/>
  <dc:language>en-US</dc:language>
  <cp:lastModifiedBy>Michal Šilhánek</cp:lastModifiedBy>
  <dcterms:modified xsi:type="dcterms:W3CDTF">2019-03-16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