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 U K R O V A R  -  N O V É   C E N T R U M   Š L A P A N I C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.16 Postup realizace a bilance území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60"/>
        <w:ind w:left="720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60"/>
        <w:ind w:left="720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ostup re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(text v rozsahu 1800 znaků včetně mez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0"/>
          <w:szCs w:val="20"/>
        </w:rPr>
        <w:t xml:space="preserve">Bilance území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Etapa 1 / </w:t>
      </w:r>
      <w:r>
        <w:rPr>
          <w:i/>
          <w:sz w:val="22"/>
          <w:szCs w:val="22"/>
          <w:highlight w:val="yellow"/>
          <w:u w:val="single"/>
        </w:rPr>
        <w:t>případně název</w:t>
      </w:r>
      <w:r>
        <w:rPr>
          <w:i/>
          <w:sz w:val="22"/>
          <w:szCs w:val="22"/>
          <w:u w:val="single"/>
        </w:rPr>
        <w:t xml:space="preserve"> / </w:t>
      </w:r>
      <w:r>
        <w:rPr>
          <w:i/>
          <w:sz w:val="22"/>
          <w:szCs w:val="22"/>
          <w:highlight w:val="yellow"/>
          <w:u w:val="single"/>
        </w:rPr>
        <w:t>přibližný časový horizont v le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avěná plocha</w:t>
      </w:r>
      <w:r>
        <w:rPr>
          <w:sz w:val="22"/>
          <w:szCs w:val="22"/>
          <w:highlight w:val="cyan"/>
        </w:rPr>
        <w:t>*</w:t>
      </w:r>
      <w:r>
        <w:rPr>
          <w:sz w:val="22"/>
          <w:szCs w:val="22"/>
        </w:rPr>
        <w:t xml:space="preserve">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astavěná</w:t>
      </w:r>
      <w:bookmarkStart w:id="1" w:name="_GoBack"/>
      <w:bookmarkEnd w:id="1"/>
      <w:r>
        <w:rPr>
          <w:sz w:val="22"/>
          <w:szCs w:val="22"/>
        </w:rPr>
        <w:t xml:space="preserve"> </w:t>
      </w:r>
      <w:sdt>
        <w:sdtPr/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</w:r>
          <w:sdt>
            <w:sdtPr/>
            <w:sdtContent>
              <w:r>
                <w:rPr>
                  <w:sz w:val="22"/>
                  <w:szCs w:val="22"/>
                </w:rPr>
              </w:r>
            </w:sdtContent>
          </w:sdt>
          <w:r>
            <w:rPr>
              <w:sz w:val="22"/>
              <w:szCs w:val="22"/>
            </w:rPr>
          </w:r>
        </w:sdtContent>
      </w:sdt>
      <w:r>
        <w:rPr>
          <w:sz w:val="22"/>
          <w:szCs w:val="22"/>
        </w:rPr>
        <w:t>plocha</w:t>
      </w:r>
      <w:r>
        <w:rPr>
          <w:sz w:val="22"/>
          <w:szCs w:val="22"/>
        </w:rPr>
        <w:t xml:space="preserve">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sz w:val="22"/>
          <w:szCs w:val="22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sz w:val="22"/>
          <w:szCs w:val="22"/>
        </w:rPr>
        <w:t>veřejná prostranství</w:t>
      </w:r>
      <w:r>
        <w:rPr>
          <w:sz w:val="22"/>
          <w:szCs w:val="22"/>
        </w:rPr>
        <w:t xml:space="preserve">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sz w:val="22"/>
          <w:szCs w:val="22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sz w:val="22"/>
          <w:szCs w:val="22"/>
        </w:rPr>
        <w:t xml:space="preserve">neveřejné území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evněná veřejná prostranství: 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nezpevněná veřejná prostranstv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²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% z řešeného území)</w:t>
      </w:r>
    </w:p>
    <w:p>
      <w:pPr>
        <w:pStyle w:val="Normal"/>
        <w:rPr>
          <w:sz w:val="22"/>
          <w:szCs w:val="22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sz w:val="22"/>
          <w:szCs w:val="22"/>
        </w:rPr>
        <w:t xml:space="preserve">obestavěný prostor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m³ (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členit dle jednotlivých funkcí/programů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Počet etap je libovolný – text rozkopírujte a na závěr uveďte souhrnné bilance.</w:t>
      </w:r>
    </w:p>
    <w:p>
      <w:pPr>
        <w:pStyle w:val="Normal"/>
        <w:rPr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sz w:val="22"/>
          <w:szCs w:val="22"/>
          <w:highlight w:val="cyan"/>
        </w:rPr>
        <w:t>* dle Stavebního zákona 183/2006 §2 odst. 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(k vypln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(k vymazání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71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podoodstavecChar" w:customStyle="1">
    <w:name w:val="4_podoodstavec Char"/>
    <w:link w:val="4podoodstavec"/>
    <w:qFormat/>
    <w:rsid w:val="006f711e"/>
    <w:rPr>
      <w:rFonts w:ascii="Arial" w:hAnsi="Arial" w:eastAsia="Times New Roman" w:cs="Times New Roman"/>
      <w:szCs w:val="20"/>
      <w:lang w:eastAsia="ar-SA"/>
    </w:rPr>
  </w:style>
  <w:style w:type="character" w:styleId="Annotationreference">
    <w:name w:val="annotation reference"/>
    <w:uiPriority w:val="99"/>
    <w:qFormat/>
    <w:rsid w:val="006f71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71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711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11e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24e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3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3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3b2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4podoodstavec" w:customStyle="1">
    <w:name w:val="4_podoodstavec"/>
    <w:basedOn w:val="Heading3"/>
    <w:link w:val="4podoodstavecChar"/>
    <w:qFormat/>
    <w:rsid w:val="006f711e"/>
    <w:pPr>
      <w:keepLines w:val="false"/>
      <w:tabs>
        <w:tab w:val="clear" w:pos="720"/>
        <w:tab w:val="left" w:pos="-426" w:leader="none"/>
      </w:tabs>
      <w:suppressAutoHyphens w:val="true"/>
      <w:spacing w:before="120" w:after="0"/>
      <w:ind w:left="720" w:hanging="720"/>
    </w:pPr>
    <w:rPr>
      <w:rFonts w:ascii="Arial" w:hAnsi="Arial" w:eastAsia="Times New Roman" w:cs="Times New Roman"/>
      <w:color w:val="auto"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f711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f711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1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c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3c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3b22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1nRz4w+l1b4LM0INAuhVI+K5Ig==">AMUW2mUkdzyIhNmlquWMq00Vfie2l0CbM2KitEY6fmRZfXGlRYF7lJDrLfe7te2IPWpbig6g32nUThvZplz+u48x0es2vU8h6MaUADElykrcZ+CLJ2ib8D2yP69ZDTKiV3bQsYev3TAhYh72j5y80r6+vd4NKu/a5FPIhfsyuXBc4JhQwka/uHx/0bntcu+s00WHR5/LhEEPKU+jfX5k87OZqfFsSyPmh54zV6bu9pYETFnbrXHIPqJwbY3Vlrf01ZEujB4U+GlAz1TXHnUg0ljEnzFLTgq6GwDGeyLoIDyv9hSrSiGxPPWCtQpKkw91phRXt9vEa0tcZf9jT0K4vBHBIh+yz4Vw8bkTyPHBcnEpaxVICM2n+gzQedCqw97mMQqmG46ufeS6v7A87NHPp+Og1qyKuJuFjf9+gZyakXbPtEDE5TrchClGc32xH4OZWgDTuPW4TBRni/g6C39rSylda4s3T5zsS8FVMRBKaN7vhWtszb6o4PQOKtt93gMUYAahpiEPW4yWLpJ6b/HQZhiC4WSijlwRaeFKV/mJKcp3WfZQJ0HgGi8fGNa27DHD2C0ZzXs0FIzhUay7PWeGj50NpI/bZBXEZg8HW7rtkgcNsPtA2SCHDtqDZJzc7IqJBn3JbLqlv6oAoBrj6ipdBp6Z7IclWUW+h0ggZsHXPn1uW3nxv/zAMDQ911X5gbd4Md7dU55vOucRX4STbohTkhj5x+uhU0NR4qgtVbm1QChDEvg4LB4hL85ggVraShZly99Zatf4F6IYIWWDTb11wSqbc6Pbd02/4miQYCh3kt4x7HHv8z7V4m/MtDJ0GT/2nfEeNzyoEVzM1YOgefq+NLzlnyAbFi/+faJbRqlhKWpz65WkaDh95+ur2guP8m1N3D1K6oNj1DTBadgYMB0gCv5TDMa5Amu/v61RoXutcjFYvN9/Q/3LpNgV3uA/IIbuo9J+bZ+pEUHWq8mH/gnRxAQC9DQmtBvwvwsJqCzCpwMjCrvEo+Nr+xsGhNkUHcafgq4Y68IGKYckgpxW+v8ifEsxtzgZzQSL5/3Wn6XuzZDAIcMqwbPtGhK0NQu5DytaoCj/38HFvK6uLNF6TwBA/r4KGFbNsLYGsfrx7jCrE68hTmHS36FIfqCblFAokPXYYZuKEjPYAO/nzmMVh8JFthoIvzVlWKeZZ6rio4ZOu45vDzhC1uC3MgXK0yHXhb/Bc3RJyq3m3ci0KmX2dOXwrX5MSwKwIy+bl/0UomCRdr/ZaMSt+2CUDBdggt4UyfZpuQdTuibDADQ/krrjMTltpWNc4XKD150bmnAuQHoWatUcAR7Cc5BWAjIr+l6UY7XJjqq9AE8WGSwuKh1IFPUAOXBv4D61LXN0ETugPgnihFCofBlxQfamNXlujq75CQAOmNXbSJ4toNjI5FCZE1pFwRHxBHeCpXbtALGnibY7B70f4hQXrbd/MJnMQ36rFobUxrlNuLlXiEpNYCm5azmKLT4DSL5TKUL6TCPTlqCaOChsfFPp00iwyDmyyyPamzxEoDTUESS/yJBbTHSpnnGpOCqq0iygEyfS2jRmNnCuFG1gY2ymryGZo5pk7Gv17MK631ZAk26R0SN9Icw3zs5E0FBnq1U6kvoRXJ8U9+yqFu5IvD+pmyRRCk/TJpQJ8NpZ55QJBq4sTP2ZI95Y5l6APQkqjknFsxfdfl67Zr2s8oMqbW6dvg94YtUfYolKudysitcEf0vE51jhNJr32kpbSCizk7lNQn06iJrIrqILxnmH1JwpAb+qnoYt8PT0GL163776vThFYhuuAJlSoBR3bryVcljua4TpBfwHj8coDc8WnwlW0Yn0TVaMlGKuzky3MdQ5OXgf/qAmAvIXeytJz1kXG6kA8Tu4YaW/qmIzVJBszeNAiwnlMv4i2vhxnFaYt65ay7K4IVL3ANRujfKrUn7UQ4uqo3BblEQXXccRbe6lUGxr4yJWMVnLWJmEcZJW76uct+yhnIgyK+5fl2z1Y/C3BoWJF6v13ptjqv27u3KzE/qwb8gMd4371jM1xjilZv+A9/KDrCB+n331VR6GDvLaJ8/zhtCehBsoh/0o9LB7LZ4/deiHvjtEwjo1J82F6vipagq+th5jOyDdFDPBq33NDBn6p/3jRhiV8oWaEoBbevXAfe5uzLXgQv2QWAMa93rDvfdGQVp4QrNzjtgqONMqU9MNlQAIuEd4xuZ9I8LdjBH6bBwMkt5SlTISk3W+L3Dbc00aHzotH4xhQBs9+IV2fTY9St40M1AJS3gzVOkk0CECW1H1lm7OeEBVtiX6V7wLhXqxDzdONyPE5C+f9mu5rGFSft0Ixi/uSNMkP2fVjiSxWxYL5hQsvU/h2QI+hcJQLGOIiyAnWgGEevYdlGFTg4bT8Dde++zcSotG6uPbaIjuq5MQTzi8uv4aqW7PPuj4+ChL5xhmu3+/YQBINkbogGHYqA/HWSDXSs+4fi3xYzvotC475hzKNYhRxwfUAvDAt92Wcc9X8ob5hydx3SfLKpLvdTZxwD/g30CLuko5vxMC9jOi/GMpSLZH2FvBWgNt0zNbLa73EEXEniwG3yYv6Md6qv2Hpg9bjq1rCSwugd0MGaHeM5JUty+rhW13rBZs4YUmnf8QCjVaM9+cZo5rNwZUdmg6Vhl85flKoIcCR1NUaJRgIFCovX/dIg/RUr+LpI8dPYl82VxsycsZZeacNIhG4s4dMdqiIWYXuJ2eTh1BToouwWGPV0Q88qNiY3bhO1zJ+nHkoMRgJ2OW0WAhYJJHbqA7r7FDGBw4Y3CNhCJDlMJO3IfSNdnSl1cbcGpojwJW4Gl3I4xpfapZTolVv+9O1Y2Pn/uzUdMNMZKm8PgI0poznvxU7LmPn1Ls5PDUQJ9B39e6dp2JQziX50Y4EV/29BBdjNsfteeTyAPbgRVtW93M1/DChD5x8QJtmtSDY8DjvBpqFI634rucuNzxq3L/F4yi+K2eqXXwMM0hckwE24njF50MTdbKJLJViaBskmET1E2YNJt6s3XL80wnyhP5Zlr948xKBCMKOGL1s36UVTeImxGoww6UN4C31Ng74+S6DVVW2hYLaIqm64iuNHuzKPbC3Z23DStkyvyMZEaMSDaaFFX1CHaFmqZCXXrEXdI43IlBY6zfXQQ0GCRptjCFkE4iB5hg0ALWBf1R6yB5kLPUqXTm6kD6RNjBAP1y5Huw9/kzEiJY+wgIAIcs1TbcYlZAP4mdPbgZjqRhRW6b6CJflCLnJXIdX8BJ/XbRqERzv/cXlfU9BF6m6YK2BZZwvZBAgjTRALlVI6+nk6GqbGNGiZxVohj3W+uiKpX55A5N2g+6yxIwL3D26KcRe4RtyJ/xyCVVuGfLN0a8QoS1KoeoRo+FXu5lK6QVfT5rmcMJOPX3yB0DV3hfpufFsacUXo2PJN1YGjvAJ4GPfvs8pFn8HZ28Nw2X6utTnS3fwQ+8A2qJXxYqjQS1fis6u7uOiXIaYeZZri4hD3eso3XCmpNBaqYPqmmooH4NXOx7GZXQGXlevh+NXPrlRcZ/XQZ4vE/3zC6ZRgTWT7vnD65wvjAAxDwQ1otnDNrWRkKATgZ1gRJx8N5yuK3K8cwOHoHryaHt8upc5/xdd6NoA2QQT4aKDYYc/yGdZg4AVeJf/UxcTYsVz9cGn8+j07zSv/0YD5CZ96g5pC3C37rXEeauRQ26nhpbqC8CXRzrWPGKrb1j2I0Fy6mAItoFxV8NJfJ0KO2xgvK3IXDT5S7iXajyZfBKt7M/BAiucmUtYzyHZ9Ih3TmwLREx4vPT5mgXbqGjvpOFYpqSw8HQNT5Voi764docddDi3i3UzbbZwSinaN3m3/mV1c1zrCVZEBqOr4s0HF47nTcVoa/9BhFCcTuGaUcHgZf0Y1E2EZ02NDuwowM1XAC41LbpygLgeZOidzj0W9zvKXXfouX2cXIlXELYgAw4e7xAQTUwNjRBkFKthepgTIE92soRvsIpRByvjwNX0WFiigPDqzitHyLu2ibpPHCsfq8dnV6/0eYb6Bap1MsThtpCm4/9kY/IvVNY9474aqjuu6z+f7ujChqOzW6dkzk06Gyc6ZcIYV+nVts0fExwWqe2mBS9juvOrS29+4SWIDQW/q/cTwP30/yeqStm+/xpjNdqFvm7+h7erRDGrnzzcfNNRCr3ISRyFKSwVRGplalP2kFJnAdvX/flQnijYeXcx5i9+XEpeINjMJWLPen9el5Qm+OuIKU4EZ+4uib2EIVbfA1Fh1ledadtbwg0789aL31G6gepGfnWaEc6nOPJO+B1ooBz6eXisBvgVMGBjQAv/rDRo44Sj+vy8Q+K/joZacxSt8GK+pCufXFkiHXZBuzMZq8alk4twt0BT/MK91FgPtkVyxJ5WRtZ+C3tX0HlTnqYlSYjfJR6qrgoObbza/jS9Xkk6+h/gr811RaiT4W2q0jzfwJHTUJ5qjLGhlmug/gUloWn0ESMf/RgapXwpC96g4uzT1cHpiUrWufX66EAHRjqBFZTchr6WXhVHaM3Ed7p2mffj8mAOqSBFt2pQk8DeeYZeDfYbczGN7tlVLl6acnG3j54Ve3H11ayBa2qPcwQRtc1ZzZV4f50vIBOqpqMngLHTuS9EwtUcZoK+ptTzGJpks77KXh5Y4ChKjJp+rxAtqlfvDSW1h2VZJjhZSojoQB8eXDcKJQmoyEBgJ4pkIl9mWFGjkcB3b8XaaMGjSd6dSqlQRypRppN7BK3lR8nZHL3noMSnduxW5SOI8fMJVs6STvxolSj6F5R66eCLZpajySTLTR77IZar4TwmHShrMXRYDaVgXa+bpQG6UsnMdWjrwlXmPMQhKKmxk2WD03HxPixXJRMR78fWkMHu4u5GiIxaw+I1vYBzU53vYgm90ADptHIF6rhNDk7vGuy+VRJtCRK4VLCgl1PKoMZZ8jjdc3Lmc+C81q2V3+gEftLuHbi/BfMqVGkF9QSmIykYib4oELq1ZYKUqoDvZm/NIUW28E+HK6IoCYRYOkUNUe+gT0BUR/EC58LIU5G+vZ9rCMR38UByNlxvu8ZhNMWQd/naU0ryUZ7m2bzJ1pqK92R0SPYhxdhqXolElz80RQRIYduiPsjznryTQGgr688/4ix7kGvfWIDZNXailXnfO/eRuQvuM16/BzdpgDWmcARXxTtHVqs+af/0k/eZex+TC7GDIbcp0hF40fZ1kOVzcKwbBmyifKZQ/LT8QNSUq4NEmpq2c2jxmJOEIRCaXmEHQeIIVv4CTKdZD6jp2/9pvbkqL9EmJ7lFvAZyK8PPAXHxSRPwkA0SENbZvdmxbLKHjlpttb/rC8xQ/xUG/4fcWiUfBdoxicD8CsK7/e9rAWhRVXSjY0HNDD7yU/TOyuKh2bEsb0D/2A4HNOUKDms4eVWnaPzLzy/68ySwcjDE1icDT5JvjbDFWxzwRD3tpVnittP69ktpK31wUeoYeByyVAvfuaa95vExsVQqXfszaIuCwobhR882F6zqhqp9B02L5VfGEdeNYzn9TkttsedTiepSncRZrndUZ4nbrBaqk/BjQDDfBKKmWXsjASID9Rf7zJNWH8NbK5EiT/n2O6JxX5Xf9lEGlryjCvzlbf3lfT5kMxKharYqoPGMq/oFmXZnRHN9/oNOM9gZNZvprWiudIVYBM4U6P/nwzOJ1vKOwuvcdhG/2jGQ50tt0ETwQ+ugul4zZ8cOnApcnNrELvzxeQDdGSE9Xz8TXnExmpI1F3WODsrwrJOGO66NJ/sd8rQmvMcuB9TE6dGZdoY36YPYzjEO8a/wFTFgEweomiD6a7BLqHxMWfJjVWjsii4K0yD7Xvuszm5TVlPycuoRz15ZDtRUFyNPiPrqslWAfDOYi3qjbHBAMQjPvoR7GpEuYCK1Q0Hg9Jdvmyj7+f0xKDGb7I0oy+x0ghcJgQ8KqfPWmzBKiB6BkiMLyIxSmuRlbIHa6XkdKHe2+CZeaQP8+jdRBb6IeA/8Jp9u9moaEcSjIfEhPnxq+7CE9c6GcTyLzXBM06t0n0KB3U18EYAG1uh+S4qQu3jGYf9VFWGfAkcHeU4G9z6ho7hsfg0zxu/IvWvwwwLUPW6xuBnJ9UHftCfOo990m5jeY+JJBbYgAg3qgSaIbbVnTHEgPWHzU+LirBIj18cY5+tMm8xMFwTbDArjD4YH17p8CM7UTAIpXZfOL5XZrMicJpp+hrRRC6GOi0ao4uvdX/tCiKWtocmKxg3CcnqVmh/NTRHNDDZS7WnnRhYcAykqDsM68jmjAOxy2vdD2aKXDfHMZQkyTr/BYJGFEwas6Krp6SivpmrjgVdxTfgihdr3vD8sJ4ox2J3FjfHL2UV9NWKJL2Rsjn78SIer6KYeW2TXEiq0D5dkTRM4Wxd4lFWrQyrQtXTYNySVPTM39b7IcDqX9idbYeiF/0BqD+d+09QH5Y/UUyppL7qdpbEbhwXhpqgfmR2MEjEBrFa5u4Kyq/BE780pbzfnwUTfmYQiolbXtrCs6s23afBgKnqPxKrOx2sXz30SzPH6xwyb3mu2zKjpIXGIuGgDwIAfY2Lgd0wwcwvl0LODlQHZOlE6IOowuFKq2nNwHVNgP9J4fanjRdlXB02aObNKFHUwL5h4hWhZDnmJuXOByHAMtI7qxkkyn+EP+lptYKZbSFIzxkJbcz1OOfBJ9ha9ieDMudyH4cqGVBnWuphf6WW4GupwHuTIsURJ8jVm3Qz5k+gIUI2BzySP8O8zFxYnfNDAEauvthibbSK0nlVFHsALhBIcNGtNQxqeeB3+Lfgo7vzDitps9ET5UFT+slgnCCwmd6hFlvC+x8PTlLplg+wj5Yj+GeE0mEwLeXN6nbVc5AORxVJ/KbZGSQ0PTBcpMV5rGDPajIQ+lwEVF6bc+uWZrI69a/tYkoGLUrQn1ur+MwUveN5s/0J4ezYdcJ18KBvKfW24WoyZo8dDKl0EMYM8r8LPpsMKF4S4hdwiZHlHvXpTxm8mFNLq/SRGXTJpp1yeBODlF9clWmBAeB174vEVSopkZKOQJADHYaKdSKxXTt7m1Ot6veHsxRTHnKDHBM54GrC0h+wYGdKTqqp2SZmgWpqR0QI5hGDIbHD9aBeU5IwcqSQrWCcCWyN39IzDl7WL1TTOA8t7bylszQ0OKmC1zyUo69QzHRw05T7R8U1e5UVReTaona+j+HHT/gS4AURA0Y907KNm1S4XCxoQWonao/hpEJEG+ip78vJpN6Gzwp9T6dzKUD5tWT9tH/Ba/hVk+LdvuJbxtiL8Kn8WBpuk1ejrSbz/f4ayR6yEl0eR+BkM3sQdTNxuNwy1s1AqGs1mTFxSrNndR9dZ3+lyRUGhgcNtzp0t8i3xW683WDMgnlpnULUnyVlIA42qp7yUJilPacKJuE6VjjywKJJACYP9ZMybhynswDhWr1HFRnJ1f4Ch+WMjN4AbGNkQJjVgVcmJxcHJOVe9z19q3weotQDo2hUk+W6NcN5AiioMlEU5OyC3rzYcobtWLoWwJYfymyw7zh2WP+9n+K95B9YYaBqjUtvLTUV57YuCHy+OX5JX/iXiIBhcks/iZNoeuhiumIfuyGKrkyOQsn6yNeuv3JI9e/iqJLMPNoLhEBmDn32V7dqbbXIsnQuZQExnCnMD2G9oQk+Gyy7gUp+FzaHBoMmflOpUMmbhdJoYN3d9pCAb6HquRwCU206lr6jBMWyVhCTsCl9TB5JGas84gg6P+CAncTAEWlMnh2Vxsm3FdwLJSVO8K4Kwe/uoPWRVJ2Y4IA44DLo/H04b2e8CCJlgsLdoXrC4Hc+Ea+IroBLWMs05Lbg0xzDFVfQFRlSVi2MvEHDysZ9J0jcUI/udLoNkSWE5Hn8rQsfLsKKgA3+MdohXD7gReTFyweFab0GBcf9f5u/J0f0QY+Vzxgy12Pb8KNB9QLzGI9zFF/75x03sqgq2AvPI3oQPvYNl9ig7hBURD0cd9+qGb4ZFus9Q5UBqh+CYSrHEvo0KvS3Y0uQgY2enuozdHqD6HeTxpOjdvuHl3ku9gxCK319QrcI0FOJen7GEBsqi/SFrX0grqbXFBjwanLNYzYlUtNyqLDQU3fmCFLUjU/E/K0fFnXBijM6GePrTysL9HYPKY4rXsdmJAtcOyXZGPdxjtTpXJ13R628/lO1x33JrtxRADwvX9qZvEptPhDaC+FRm8qC5pSc3dd7pduvEB7B0EUrn7ytpnZRoOfSLhli4R3KgGhXMK7jDlKxyj52q0ewmrZIF3V/Od5H3TxgnPBXQiqAW/JNpT4iD7UBCHBHmVTR4/2fVY4Q9EqYemPRoSVPTeKR0aOs/nC3a68mOCGkND5gaKJNB4MH5uz4ghdYGk+Bc9RvH79JIO2oNSVV2nXry7AHCTBs6bj75KlY9OdY4H1F1VNzQsdBscznnUiWdSclN+I62GTh+uIOWszb4hoNdbAZj3H1PMk3Q8849tkEB/dYj2fSB7JEhORyhWA/tJwQj7aDuCfoUN7XKHMtUPFWgo3q543IpZ+7mhsDlC6eYGwVSBBMraS7X+nleYfQvMyKYXIFjit/Fz48YuOjTkG1fqj+3pWp3hcUq+P5OtOZGZa44HuJUINjRd/dZw1AkFTJX1r1K3q1E3zKWqpj9GIFuNQJuqz6CN47gE4kbbSfkrAc4k/6hhIJFjX34wkvyvvSHf2o3D8CKdSqJ6ZCplflpuicCM/zEq6JUFPaZ+y1XGeeEESQcePzIY/UwA4ol+uaCyTYAjQaBgPvqyAQWvXsRGuz06mPfGj3cYhrGXnR2ZbRsW5Hzf0ETuunzmWZ/UKaNShNzRCi3qScDDtZ/PwUWdJwx1HdkWlLi0nl/uEWtwehyPd7w55nLIoqw2iJ5Glv72TtL2colXJXmMWfy9rDbqxUK1P8xGj/Nd/ECepmtCXsAxIct/nJ13vDgCZHLc9+oWGLOW59MRJz6s6j8X0eM6zoeTiVajBDLGJks0WqmheVtlgz2nRLdUjOGbxEMTkqxqCT0QuS6UTMXuf7/ffGDpWAFpwhUUc9lF5GEhB6v0hsPXDBCni6h+GalW3tkigNb6ai+n1ujqxdzEGagGM3eO2ZfbHg+hHUQGBJGWe03FwVMTbj9TgbhCC2sYBp9MVJgBcOYKxoBivUM3C6ee82WVrflZ6ONaiQ9ODFi7hQ0MEP9gFNYehG94c+dxPsLceHm8wxt75Xu9/zzx6fbmzfRGOHQevHRl/2Oxb51SwYMuDTgW3k02Br6TyqNox3pyTxCJfdotRA9Fh12ICS3D3CDcyGh/0qPNoO15o0pAE4mcqbh04tMXF/XyzUV9zW3pR6x+BsuHqnI1Scrse6lfnQ7EHTd+oK/hs0TtptG0e0uTpP/SvqZXYKQdeBVHqDmbsfWA4OxSur6m4QMb/v02lE+aQuoSe1W3gqzd6pAzT0nvHdd2mOiStffucp6fACoIWmwf/Inipy0yVrEKz6OT6wv6sTUHrJ0G4fQ9MQclYVJH9CzMDrjGysRmCimysU5IZ3TMGcusJQrUENE3NHTAN66XUZ65k0fNHtEf8SgJIAek7r39xQ0oPzOEfIlgk7LQw7+bkSaQCMLifDi/1dwPlEWbOfKwSPaVv3s4rGpO6lID1MEceGFqJ3+tgo7BNK4BrBLfiI+wg6op+Nza7ZCfdR13KkEXebNEAmKq0vCpDSDmhuH0T4Vll1wXIqIbOvSY05ZhteS2BX8xU95VneSJA5Ni5Xl+tWMavxzwTiGVDnUeN56iVEz//TljZVfibFqq26vA8UvW/NREY23NmN5X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0:00Z</dcterms:created>
  <dc:creator>Petr Buryška</dc:creator>
  <dc:description/>
  <dc:language>en-US</dc:language>
  <cp:lastModifiedBy>Petr Buryška</cp:lastModifiedBy>
  <dcterms:modified xsi:type="dcterms:W3CDTF">2021-04-23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