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</w:rPr>
        <w:t>Příloha č. 18 zadávací dokumentace –</w:t>
        <w:br/>
        <w:t>Čestné prohlášení</w:t>
      </w:r>
    </w:p>
    <w:p>
      <w:pPr>
        <w:pStyle w:val="Nzevveejnzakzky"/>
        <w:spacing w:before="480" w:after="3600"/>
        <w:rPr/>
      </w:pPr>
      <w:sdt>
        <w:sdtPr>
          <w:id w:val="192492582"/>
          <w:placeholder>
            <w:docPart w:val="9240C1D98BF94FB89773FF63451751F7"/>
          </w:placeholder>
          <w:text/>
        </w:sdtPr>
        <w:sdtContent>
          <w:r>
            <w:rPr/>
            <w:t>Cukrovar – nové centrum Šlapanic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240" w:after="120"/>
        <w:outlineLvl w:val="0"/>
        <w:rPr>
          <w:rFonts w:eastAsia="" w:eastAsiaTheme="majorEastAsia"/>
          <w:b/>
          <w:b/>
          <w:bCs/>
          <w:caps/>
          <w:color w:val="808080" w:themeColor="background1" w:themeShade="80"/>
          <w:sz w:val="28"/>
          <w:szCs w:val="28"/>
        </w:rPr>
      </w:pPr>
      <w:bookmarkStart w:id="0" w:name="_Toc56196925"/>
      <w:bookmarkStart w:id="1" w:name="_Toc51576320"/>
      <w:bookmarkStart w:id="2" w:name="_Toc47040577"/>
      <w:bookmarkStart w:id="3" w:name="_Toc47040551"/>
      <w:r>
        <w:rPr>
          <w:rFonts w:eastAsia="" w:eastAsiaTheme="majorEastAsia"/>
          <w:b/>
          <w:bCs/>
          <w:caps/>
          <w:color w:val="808080" w:themeColor="background1" w:themeShade="80"/>
          <w:sz w:val="28"/>
          <w:szCs w:val="28"/>
        </w:rPr>
        <w:t>Základní informace o veřejné zakázce</w:t>
      </w:r>
      <w:bookmarkEnd w:id="0"/>
      <w:bookmarkEnd w:id="1"/>
      <w:bookmarkEnd w:id="2"/>
      <w:bookmarkEnd w:id="3"/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bookmarkStart w:id="4" w:name="_Hlk60066574"/>
            <w:bookmarkStart w:id="5" w:name="_Hlk60319099"/>
            <w:bookmarkEnd w:id="5"/>
            <w:r>
              <w:rPr>
                <w:rFonts w:eastAsia="Calibri"/>
                <w:szCs w:val="24"/>
                <w:lang w:eastAsia="cs-CZ"/>
              </w:rPr>
              <w:t>Název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Calibri"/>
                <w:b/>
                <w:szCs w:val="24"/>
                <w:lang w:eastAsia="cs-CZ"/>
              </w:rPr>
              <w:t>Cukrovar – nové centrum Šlapanic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Předmět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Dle předpokládané hodnot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adlimitní veřejná zakázka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Druh zadávacího řízeni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Užší soutěž o návrh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ázev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911777737"/>
                <w:placeholder>
                  <w:docPart w:val="0F94BCEA0C9645B085FEE5BC36331CF0"/>
                </w:placeholder>
                <w:text/>
              </w:sdtPr>
              <w:sdtContent>
                <w:r>
                  <w:rPr/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Sídl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772362253"/>
                <w:placeholder>
                  <w:docPart w:val="775F867BE1924679A3F7BCCDEC0DA774"/>
                </w:placeholder>
                <w:text/>
              </w:sdtPr>
              <w:sdtContent>
                <w:r>
                  <w:rPr/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IČ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452694083"/>
                <w:placeholder>
                  <w:docPart w:val="C8597C49264D4294861A31E033F40EDF"/>
                </w:placeholder>
                <w:text/>
              </w:sdtPr>
              <w:sdtContent>
                <w:r>
                  <w:rPr/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Právní forma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bCs/>
                <w:szCs w:val="24"/>
                <w:lang w:eastAsia="cs-CZ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  <w:szCs w:val="24"/>
                <w:lang w:eastAsia="cs-CZ"/>
              </w:rPr>
              <w:t>Zastoupen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730194200"/>
                <w:placeholder>
                  <w:docPart w:val="0B2BCBE45ECE441AAB4FA496F4788C1E"/>
                </w:placeholder>
                <w:text/>
              </w:sdtPr>
              <w:sdtContent>
                <w:r>
                  <w:rPr/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Adresa profilu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580320767"/>
                <w:placeholder>
                  <w:docPart w:val="8D69282FA5D84844870A9E26F550A908"/>
                </w:placeholder>
                <w:text/>
              </w:sdtPr>
              <w:sdtContent>
                <w:r>
                  <w:rPr/>
                  <w:t xml:space="preserve">https://zakazky.slapanice.cz/ 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bookmarkStart w:id="6" w:name="_Hlk60319099"/>
      <w:bookmarkStart w:id="7" w:name="_Hlk68077396"/>
      <w:bookmarkStart w:id="8" w:name="_Hlk68077428"/>
      <w:bookmarkStart w:id="9" w:name="_Hlk60322526"/>
      <w:bookmarkEnd w:id="6"/>
      <w:bookmarkEnd w:id="7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4"/>
      <w:bookmarkEnd w:id="9"/>
      <w:r>
        <w:rPr/>
        <w:t>)</w:t>
      </w:r>
      <w:bookmarkEnd w:id="8"/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2"/>
        </w:numPr>
        <w:rPr/>
      </w:pPr>
      <w:bookmarkStart w:id="10" w:name="_Hlk68077396"/>
      <w:bookmarkStart w:id="11" w:name="_Toc56196927"/>
      <w:bookmarkEnd w:id="10"/>
      <w:r>
        <w:rPr/>
        <w:t>Kvalifikace</w:t>
      </w:r>
      <w:bookmarkEnd w:id="11"/>
    </w:p>
    <w:p>
      <w:pPr>
        <w:pStyle w:val="Tloslovan"/>
        <w:numPr>
          <w:ilvl w:val="1"/>
          <w:numId w:val="2"/>
        </w:numPr>
        <w:rPr/>
      </w:pPr>
      <w:bookmarkStart w:id="12" w:name="_Hlk61443703"/>
      <w:r>
        <w:rPr>
          <w:rFonts w:eastAsia="Calibri"/>
          <w:lang w:eastAsia="cs-CZ"/>
        </w:rPr>
        <w:t xml:space="preserve">Účastník </w:t>
      </w:r>
      <w:bookmarkStart w:id="13" w:name="_Hlk61443839"/>
      <w:r>
        <w:rPr>
          <w:rFonts w:eastAsia="Calibri"/>
          <w:lang w:eastAsia="cs-CZ"/>
        </w:rPr>
        <w:t>čestně prohlašuje, že</w:t>
      </w:r>
      <w:r>
        <w:rPr/>
        <w:t xml:space="preserve"> </w:t>
      </w:r>
    </w:p>
    <w:p>
      <w:pPr>
        <w:pStyle w:val="Tloslovan"/>
        <w:numPr>
          <w:ilvl w:val="2"/>
          <w:numId w:val="2"/>
        </w:numPr>
        <w:rPr/>
      </w:pPr>
      <w:r>
        <w:rPr/>
        <w:t>nikdo z autorů, popř. spoluautorů soutěžního návrhu a jejich spolupracovníků a v případě právnických osob též nikdo ze statutárních orgánů</w:t>
      </w:r>
    </w:p>
    <w:p>
      <w:pPr>
        <w:pStyle w:val="Tloslovan"/>
        <w:numPr>
          <w:ilvl w:val="3"/>
          <w:numId w:val="2"/>
        </w:numPr>
        <w:tabs>
          <w:tab w:val="clear" w:pos="708"/>
        </w:tabs>
        <w:ind w:left="1701" w:hanging="283"/>
        <w:rPr/>
      </w:pPr>
      <w:r>
        <w:rPr/>
        <w:t>se bezprostředně nezúčastnil přípravy soutěžního zadání a vyhlášení soutěže;</w:t>
      </w:r>
    </w:p>
    <w:p>
      <w:pPr>
        <w:pStyle w:val="Tloslovan"/>
        <w:numPr>
          <w:ilvl w:val="3"/>
          <w:numId w:val="2"/>
        </w:numPr>
        <w:tabs>
          <w:tab w:val="clear" w:pos="708"/>
        </w:tabs>
        <w:ind w:left="1701" w:hanging="283"/>
        <w:rPr/>
      </w:pPr>
      <w:r>
        <w:rPr/>
        <w:t>není řádným členem nebo náhradníkem poroty, sekretářem poroty, přezkušovatelem soutěžních návrhů nebo přizvaným odborníkem této soutěže;</w:t>
      </w:r>
    </w:p>
    <w:p>
      <w:pPr>
        <w:pStyle w:val="Tloslovan"/>
        <w:numPr>
          <w:ilvl w:val="3"/>
          <w:numId w:val="2"/>
        </w:numPr>
        <w:tabs>
          <w:tab w:val="clear" w:pos="708"/>
        </w:tabs>
        <w:ind w:left="1701" w:hanging="283"/>
        <w:rPr/>
      </w:pPr>
      <w:r>
        <w:rPr/>
        <w:t>není manželem, přímým příbuzným, trvalým projektovým partnerem, bezprostředním nadřízeným či přímým spolupracovníkem osob uvedených v bodech a.1) a a.2), pokud jsou tyto osoby uvedeny v soutěžních podmínkách;</w:t>
      </w:r>
    </w:p>
    <w:p>
      <w:pPr>
        <w:pStyle w:val="Tloslovan"/>
        <w:numPr>
          <w:ilvl w:val="3"/>
          <w:numId w:val="2"/>
        </w:numPr>
        <w:tabs>
          <w:tab w:val="clear" w:pos="708"/>
        </w:tabs>
        <w:ind w:left="1701" w:hanging="283"/>
        <w:rPr/>
      </w:pPr>
      <w:r>
        <w:rPr/>
        <w:t>není členem samosprávných orgánů zadavatele nebo zaměstnancem úřadů zadavatele nebo právnických osob zřízených zadavatelem, které se podílely na projednávání a schvalování soutěžních podmínek, soutěžního zadání anebo se budou podílet na projednávání a schvalování výsledků soutěže, výsledků řízení o zadání zakázky v návaznosti na soutěž a výsledků zakázky zadané v návaznosti na soutěž;</w:t>
      </w:r>
    </w:p>
    <w:p>
      <w:pPr>
        <w:pStyle w:val="Tloslovan"/>
        <w:numPr>
          <w:ilvl w:val="2"/>
          <w:numId w:val="2"/>
        </w:numPr>
        <w:rPr/>
      </w:pPr>
      <w:r>
        <w:rPr/>
        <w:t>splňuje základní způsobilost dle § 74 zákona č. 134/2016 Sb., o zadávání veřejných zakázek, ve znění pozdějších předpisů, („</w:t>
      </w:r>
      <w:r>
        <w:rPr>
          <w:b/>
          <w:bCs/>
        </w:rPr>
        <w:t>ZZVZ</w:t>
      </w:r>
      <w:r>
        <w:rPr/>
        <w:t>“);</w:t>
      </w:r>
    </w:p>
    <w:p>
      <w:pPr>
        <w:pStyle w:val="Tloslovan"/>
        <w:numPr>
          <w:ilvl w:val="2"/>
          <w:numId w:val="2"/>
        </w:numPr>
        <w:rPr/>
      </w:pPr>
      <w:r>
        <w:rPr/>
        <w:t>splňuje profesní způsobilost podle § 77 odst. 1 ZZVZ a soutěžních podmínek;</w:t>
      </w:r>
    </w:p>
    <w:p>
      <w:pPr>
        <w:pStyle w:val="Tloslovan"/>
        <w:numPr>
          <w:ilvl w:val="2"/>
          <w:numId w:val="2"/>
        </w:numPr>
        <w:rPr/>
      </w:pPr>
      <w:r>
        <w:rPr/>
        <w:t>splňuje profesní způsobilost podle § 77 odst. 2 písm. a) ZZVZ a soutěžních podmínek;</w:t>
      </w:r>
    </w:p>
    <w:p>
      <w:pPr>
        <w:pStyle w:val="Tloslovan"/>
        <w:numPr>
          <w:ilvl w:val="2"/>
          <w:numId w:val="2"/>
        </w:numPr>
        <w:rPr/>
      </w:pPr>
      <w:bookmarkStart w:id="14" w:name="_Hlk61443703"/>
      <w:r>
        <w:rPr/>
        <w:t>splňuje profesní způsobilost podle § 77 odst. 2 písm. c) ZZVZ a soutěžních podmínek.</w:t>
      </w:r>
      <w:bookmarkEnd w:id="14"/>
      <w:bookmarkEnd w:id="13"/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5" w:name="_Hlk6807781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16" w:name="_Hlk68077816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  <w:bookmarkEnd w:id="16"/>
          </w:p>
        </w:tc>
      </w:tr>
    </w:tbl>
    <w:p>
      <w:pPr>
        <w:pStyle w:val="Tloslovan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1823211394"/>
        <w:text/>
      </w:sdtPr>
      <w:sdtContent>
        <w:bookmarkStart w:id="17" w:name="_Hlk68077439"/>
        <w:r>
          <w:rPr/>
          <w:t>Příloha č. 18 – Čestné prohlášení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976343704"/>
        <w:placeholder>
          <w:docPart w:val="B63716E6A9284F7C9C3E193A670B1B54"/>
        </w:placeholder>
        <w:text/>
      </w:sdtPr>
      <w:sdtContent>
        <w:r>
          <w:rPr/>
          <w:t>Cukrovar – nové centrum Šlapanice</w:t>
        </w:r>
      </w:sdtContent>
    </w:sdt>
    <w:r>
      <w:rPr>
        <w:sz w:val="20"/>
        <w:szCs w:val="20"/>
      </w:rPr>
      <w:t>“</w:t>
    </w:r>
    <w:bookmarkEnd w:id="1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3bb5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a03bb5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03b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qFormat/>
    <w:rsid w:val="00a03bb5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03bb5"/>
    <w:rPr>
      <w:rFonts w:ascii="Arial" w:hAnsi="Arial" w:cs="Arial"/>
      <w:b/>
      <w:bCs/>
      <w:smallCaps/>
      <w:sz w:val="32"/>
      <w:szCs w:val="32"/>
    </w:rPr>
  </w:style>
  <w:style w:type="character" w:styleId="Nadpis1Char" w:customStyle="1">
    <w:name w:val="Nadpis 1 Char"/>
    <w:basedOn w:val="DefaultParagraphFont"/>
    <w:link w:val="Heading1"/>
    <w:qFormat/>
    <w:rsid w:val="00a03bb5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3b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PsmenaChar" w:customStyle="1">
    <w:name w:val="Písmena Char"/>
    <w:basedOn w:val="DefaultParagraphFont"/>
    <w:link w:val="Psmena"/>
    <w:qFormat/>
    <w:rsid w:val="00a03bb5"/>
    <w:rPr>
      <w:rFonts w:ascii="Arial" w:hAnsi="Arial" w:cs="Arial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3bb5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3b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bb5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bb5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a03bb5"/>
    <w:rPr>
      <w:rFonts w:ascii="Arial" w:hAnsi="Arial" w:cs="Arial"/>
      <w:sz w:val="18"/>
      <w:szCs w:val="18"/>
    </w:rPr>
  </w:style>
  <w:style w:type="character" w:styleId="TloslovanChar" w:customStyle="1">
    <w:name w:val="Tělo číslované Char"/>
    <w:basedOn w:val="DefaultParagraphFont"/>
    <w:link w:val="Tloslovan"/>
    <w:qFormat/>
    <w:rsid w:val="00d016ba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16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016ba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16ba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qFormat/>
    <w:rsid w:val="00a03bb5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03bb5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Tloslovan" w:customStyle="1">
    <w:name w:val="Tělo číslované"/>
    <w:basedOn w:val="Normal"/>
    <w:link w:val="TloslovanChar"/>
    <w:qFormat/>
    <w:rsid w:val="00a03bb5"/>
    <w:pPr>
      <w:numPr>
        <w:ilvl w:val="1"/>
        <w:numId w:val="2"/>
      </w:numPr>
      <w:jc w:val="both"/>
    </w:pPr>
    <w:rPr/>
  </w:style>
  <w:style w:type="paragraph" w:styleId="Tloneslovan" w:customStyle="1">
    <w:name w:val="Tělo nečíslované"/>
    <w:basedOn w:val="Odrky"/>
    <w:qFormat/>
    <w:rsid w:val="00a03bb5"/>
    <w:pPr/>
    <w:rPr/>
  </w:style>
  <w:style w:type="paragraph" w:styleId="Psmena" w:customStyle="1">
    <w:name w:val="Písmena"/>
    <w:basedOn w:val="Normal"/>
    <w:link w:val="PsmenaChar"/>
    <w:qFormat/>
    <w:rsid w:val="00a03bb5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qFormat/>
    <w:rsid w:val="00a03bb5"/>
    <w:pPr/>
    <w:rPr/>
  </w:style>
  <w:style w:type="paragraph" w:styleId="Odrky" w:customStyle="1">
    <w:name w:val="Odrážky"/>
    <w:basedOn w:val="Psmena"/>
    <w:qFormat/>
    <w:rsid w:val="00a03bb5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03bb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3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3b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snzvemVZ" w:customStyle="1">
    <w:name w:val="Záhlaví s názvem VZ"/>
    <w:basedOn w:val="Header"/>
    <w:link w:val="ZhlavsnzvemVZChar"/>
    <w:qFormat/>
    <w:rsid w:val="00a03bb5"/>
    <w:pPr>
      <w:spacing w:before="120" w:after="0"/>
    </w:pPr>
    <w:rPr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016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16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16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240C1D98BF94FB89773FF634517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A6176-1210-4E90-BF7C-B5264A370C8A}"/>
      </w:docPartPr>
      <w:docPartBody>
        <w:p w:rsidR="00046F16" w:rsidRDefault="001E06DC" w:rsidP="001E06DC">
          <w:pPr>
            <w:pStyle w:val="9240C1D98BF94FB89773FF63451751F7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B63716E6A9284F7C9C3E193A670B1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9EB5FA-05F2-4CF0-98BB-006B3DA310F1}"/>
      </w:docPartPr>
      <w:docPartBody>
        <w:p w:rsidR="00046F16" w:rsidRDefault="001E06DC" w:rsidP="001E06DC">
          <w:pPr>
            <w:pStyle w:val="B63716E6A9284F7C9C3E193A670B1B54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0F94BCEA0C9645B085FEE5BC36331C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8DB5B9-10C7-477F-919B-E9097E73EAD9}"/>
      </w:docPartPr>
      <w:docPartBody>
        <w:p w:rsidR="00046F16" w:rsidRDefault="001E06DC" w:rsidP="001E06DC">
          <w:pPr>
            <w:pStyle w:val="0F94BCEA0C9645B085FEE5BC36331CF0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75F867BE1924679A3F7BCCDEC0DA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5814B1-B577-4651-9F59-77F6D6B0A76C}"/>
      </w:docPartPr>
      <w:docPartBody>
        <w:p w:rsidR="00046F16" w:rsidRDefault="001E06DC" w:rsidP="001E06DC">
          <w:pPr>
            <w:pStyle w:val="775F867BE1924679A3F7BCCDEC0DA774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8597C49264D4294861A31E033F40E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ECBDE-757B-43E9-B0E1-57DDEFB58E3C}"/>
      </w:docPartPr>
      <w:docPartBody>
        <w:p w:rsidR="00046F16" w:rsidRDefault="001E06DC" w:rsidP="001E06DC">
          <w:pPr>
            <w:pStyle w:val="C8597C49264D4294861A31E033F40EDF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53FECF365391432D977E9EA2B485D6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5F35C-7D93-484C-A6D3-FBABDC00B462}"/>
      </w:docPartPr>
      <w:docPartBody>
        <w:p w:rsidR="00046F16" w:rsidRDefault="001E06DC" w:rsidP="001E06DC">
          <w:pPr>
            <w:pStyle w:val="53FECF365391432D977E9EA2B485D60D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0B2BCBE45ECE441AAB4FA496F4788C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987DE9-C1B6-45A7-9873-51B6E75828AD}"/>
      </w:docPartPr>
      <w:docPartBody>
        <w:p w:rsidR="00046F16" w:rsidRDefault="001E06DC" w:rsidP="001E06DC">
          <w:pPr>
            <w:pStyle w:val="0B2BCBE45ECE441AAB4FA496F4788C1E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D69282FA5D84844870A9E26F550A9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3855A-CA7F-4B28-A3BC-EFA9B02D126B}"/>
      </w:docPartPr>
      <w:docPartBody>
        <w:p w:rsidR="00046F16" w:rsidRDefault="001E06DC" w:rsidP="001E06DC">
          <w:pPr>
            <w:pStyle w:val="8D69282FA5D84844870A9E26F550A908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E06DC"/>
    <w:rsid w:val="00046F16"/>
    <w:rsid w:val="001E06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E06DC"/>
  </w:style>
  <w:style w:type="paragraph" w:customStyle="1" w:styleId="9240C1D98BF94FB89773FF63451751F7">
    <w:name w:val="9240C1D98BF94FB89773FF63451751F7"/>
    <w:rsid w:val="001E06DC"/>
  </w:style>
  <w:style w:type="paragraph" w:customStyle="1" w:styleId="B63716E6A9284F7C9C3E193A670B1B54">
    <w:name w:val="B63716E6A9284F7C9C3E193A670B1B54"/>
    <w:rsid w:val="001E06DC"/>
  </w:style>
  <w:style w:type="paragraph" w:customStyle="1" w:styleId="0F94BCEA0C9645B085FEE5BC36331CF0">
    <w:name w:val="0F94BCEA0C9645B085FEE5BC36331CF0"/>
    <w:rsid w:val="001E06DC"/>
  </w:style>
  <w:style w:type="paragraph" w:customStyle="1" w:styleId="775F867BE1924679A3F7BCCDEC0DA774">
    <w:name w:val="775F867BE1924679A3F7BCCDEC0DA774"/>
    <w:rsid w:val="001E06DC"/>
  </w:style>
  <w:style w:type="paragraph" w:customStyle="1" w:styleId="C8597C49264D4294861A31E033F40EDF">
    <w:name w:val="C8597C49264D4294861A31E033F40EDF"/>
    <w:rsid w:val="001E06DC"/>
  </w:style>
  <w:style w:type="paragraph" w:customStyle="1" w:styleId="53FECF365391432D977E9EA2B485D60D">
    <w:name w:val="53FECF365391432D977E9EA2B485D60D"/>
    <w:rsid w:val="001E06DC"/>
  </w:style>
  <w:style w:type="paragraph" w:customStyle="1" w:styleId="0B2BCBE45ECE441AAB4FA496F4788C1E">
    <w:name w:val="0B2BCBE45ECE441AAB4FA496F4788C1E"/>
    <w:rsid w:val="001E06DC"/>
  </w:style>
  <w:style w:type="paragraph" w:customStyle="1" w:styleId="8D69282FA5D84844870A9E26F550A908">
    <w:name w:val="8D69282FA5D84844870A9E26F550A908"/>
    <w:rsid w:val="001E06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8E155-6EFD-4454-9400-7CD065F66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305</Words>
  <Characters>180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Student</dc:creator>
  <dc:description/>
  <dc:language>en-US</dc:language>
  <cp:lastModifiedBy>Michal Šilhánek</cp:lastModifiedBy>
  <dcterms:modified xsi:type="dcterms:W3CDTF">2021-06-14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